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20002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5.75pt;width:181.25pt;height:86.85pt" coordorigin="154,-315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4;top:1049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4;top:-315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KAZ OSÓB</w:t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>które będą uczestniczyć w wykonywaniu zamówienia odpowiedzialnych za świadczenie usług, wraz z informacjami  na temat ich kwalifikacji niezbędnych do wykonania zamówienia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awo jazdy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ezwolenie na kierowanie pojazdami uprzywilejowanymi w ruchu drogowym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sz w:val="22"/>
        </w:rPr>
      </w:pPr>
      <w:r>
        <w:rPr>
          <w:bCs/>
          <w:sz w:val="22"/>
        </w:rPr>
        <w:t>Zamawiający zastrzega sobie prawo sprawdzenia podanych przez Wykonawcę informacji.</w:t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</w:t>
        <w:tab/>
        <w:tab/>
        <w:tab/>
        <w:tab/>
        <w:tab/>
        <w:tab/>
        <w:t xml:space="preserve">       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ejscowość, data</w:t>
        <w:tab/>
        <w:tab/>
        <w:tab/>
        <w:tab/>
        <w:tab/>
        <w:tab/>
        <w:tab/>
        <w:tab/>
        <w:t xml:space="preserve">      podpis i pieczęć osoby</w:t>
      </w:r>
    </w:p>
    <w:p>
      <w:pPr>
        <w:pStyle w:val="Normal"/>
        <w:ind w:left="7080" w:firstLine="708"/>
        <w:rPr/>
      </w:pPr>
      <w:r>
        <w:rPr>
          <w:sz w:val="16"/>
        </w:rPr>
        <w:t>upoważnionej do</w:t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umer sprawy ZPU 24/2023</w:t>
    </w:r>
    <w:r>
      <w:rPr>
        <w:b/>
      </w:rPr>
      <w:tab/>
      <w:tab/>
      <w:tab/>
      <w:tab/>
      <w:tab/>
      <w:tab/>
      <w:tab/>
      <w:t xml:space="preserve">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566" w:leader="none"/>
        <w:tab w:val="right" w:pos="-211" w:leader="none"/>
      </w:tabs>
      <w:spacing w:before="144" w:after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2:00Z</dcterms:created>
  <dc:creator>Centrum Informatyczne - Marek Ganczarski</dc:creator>
  <dc:description/>
  <cp:keywords/>
  <dc:language>en-US</dc:language>
  <cp:lastModifiedBy>Hanna Siuta</cp:lastModifiedBy>
  <cp:lastPrinted>2022-04-15T09:15:00Z</cp:lastPrinted>
  <dcterms:modified xsi:type="dcterms:W3CDTF">2023-03-13T07:52:00Z</dcterms:modified>
  <cp:revision>2</cp:revision>
  <dc:subject/>
  <dc:title>WYKAZ WYKONANYCH W CIĄGU OSTATNICH 3 LAT NAJWAŻNIEJSZYCH PRAC O CHARAKTERZE ZAWIERAJĄCYM WSZYSTKIE ELEMENTY ZADANIA OFERTOWEGO</dc:title>
</cp:coreProperties>
</file>