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Załącznik nr 8 do SW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USŁU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a potwierdzenie spełniania warunku udziału w postępowaniu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A KZ-34/202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C5E0B3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DLA CZĘSCI I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left="567" w:hanging="0"/>
        <w:jc w:val="center"/>
        <w:rPr/>
      </w:pPr>
      <w:r>
        <w:rPr>
          <w:b/>
          <w:u w:val="single"/>
        </w:rPr>
        <w:t>Część II</w:t>
      </w:r>
      <w:r>
        <w:rPr/>
        <w:t xml:space="preserve"> Świadczenie usług wydawniczych polegających na korekcie językowej i przygotowaniu pod względem edytorskim artykułów naukowych w języku angielskim w czasopiśmie „</w:t>
      </w:r>
      <w:r>
        <w:rPr>
          <w:b/>
        </w:rPr>
        <w:t>Physiotherapy Quarterly”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i adres Wykonawcy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9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4808"/>
        <w:gridCol w:w="2551"/>
        <w:gridCol w:w="2977"/>
        <w:gridCol w:w="3402"/>
      </w:tblGrid>
      <w:tr>
        <w:trPr>
          <w:trHeight w:val="2691" w:hRule="atLeast"/>
          <w:cantSplit w:val="true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zedmiot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nazwa i krótki opis usługi potwierdzający spełnianie warunku udziału w postepowaniu określonego w Rozdziale IV SWZ dla części II postępowani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Wykonawca  wykonał w okresie ostatnich trzech lat przed upływem terminu składania ofert, 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jeżeli okres prowadzenia działalności jest krótszy - w tym okresie, co najmniej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wie usługi (rozumiane jako oddzielne umowy)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korekt językowych artykułów naukowych w j. angielskim z zakresu nauk medycznych lub nauk o kulturze fizycznej, każda o wartości nie niższej niż 5.000,00 zł brutto”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Wartość zamówienia </w:t>
              <w:br/>
              <w:t>(zł brutto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wykonania/zakońc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ług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(podać dzień, miesiąc i rok)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dmiot na rzecz, którego usługa została wykonana lub jest wykonyw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939" w:hRule="atLeast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4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4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429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LUB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zedmiot –tytuł artykułu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usługa potwierdzająca spełnianie warunku udziału w postepowaniu określonego w Rozdziale IV SWZ dla części II postępowania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Należy podać tytuły artykułów naukowych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Wykonawca  wykonał w okresie ostatnich trzech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lat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przed upływem terminu składania ofert, 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jeżeli okres prowadzenia działalności jest krótszy - w tym okresie, co najmniej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Korekty językowe 20 artykułów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naukowych w języku angielskim z zakresu nauk medycznych lub nauk o kulturze fizycznej,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każdy artykuł o objętości nie mniejszej niż 20 stron obliczeniowych 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oraz o wartości nie mniejszej niż 500 zł brutto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Footer"/>
              <w:ind w:right="213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1. Objętość </w:t>
              <w:br/>
              <w:t>(liczba stron obliczeniowych)</w:t>
            </w:r>
          </w:p>
          <w:p>
            <w:pPr>
              <w:pStyle w:val="Footer"/>
              <w:ind w:right="213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Wartość korekty językowej jednego artykułu naukowego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w języku angielskim z zakresu nauk medycznych lub nauk o kulturze fizycznej </w:t>
            </w:r>
            <w:r>
              <w:rPr>
                <w:rFonts w:eastAsia="Arial" w:cs="Arial" w:ascii="Arial" w:hAnsi="Arial"/>
                <w:b/>
                <w:i/>
                <w:sz w:val="20"/>
              </w:rPr>
              <w:t xml:space="preserve">o </w:t>
            </w:r>
            <w:r>
              <w:rPr>
                <w:rFonts w:eastAsia="Arial" w:cs="Arial" w:ascii="Arial" w:hAnsi="Arial"/>
                <w:i/>
                <w:sz w:val="20"/>
              </w:rPr>
              <w:t>wartości nie mniejszej niż 500 zł brutto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wykonania/zakończenia usług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(podać dzień, miesiąc i rok)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Podmiot na rzecz, którego usługa została wykonana lub jest wykonywana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717" w:hRule="atLeast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………..</w:t>
            </w:r>
          </w:p>
          <w:p>
            <w:pPr>
              <w:pStyle w:val="Foo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……….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4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WAGA:</w:t>
      </w:r>
      <w:r>
        <w:rPr/>
        <w:t xml:space="preserve"> </w:t>
      </w:r>
      <w:r>
        <w:rPr>
          <w:b/>
          <w:i/>
          <w:sz w:val="20"/>
          <w:szCs w:val="20"/>
        </w:rPr>
        <w:t>Na potwierdzenie spełniania warunku udziału w postępowaniu do wykazu należy dołączyć dokumenty wymienione w Rozdziale V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9 do SWZ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OSÓB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a potwierdzenie spełniania warunku udziału w postępowani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Z-34/202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A8D08D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LA CZĘSCI II</w:t>
      </w:r>
    </w:p>
    <w:p>
      <w:pPr>
        <w:pStyle w:val="Normal"/>
        <w:ind w:left="567" w:hanging="0"/>
        <w:jc w:val="center"/>
        <w:rPr/>
      </w:pPr>
      <w:r>
        <w:rPr>
          <w:b/>
          <w:u w:val="single"/>
        </w:rPr>
        <w:t>Część II</w:t>
      </w:r>
      <w:r>
        <w:rPr/>
        <w:t xml:space="preserve"> Świadczenie usług wydawniczych polegających na korekcie językowej i przygotowaniu pod względem edytorskim artykułów naukowych w języku angielskim w czasopiśmie „</w:t>
      </w:r>
      <w:r>
        <w:rPr>
          <w:b/>
        </w:rPr>
        <w:t>Physiotherapy Quarterly”</w:t>
      </w:r>
      <w:r>
        <w:rPr/>
        <w:t>.</w:t>
      </w:r>
    </w:p>
    <w:p>
      <w:pPr>
        <w:pStyle w:val="Normal"/>
        <w:ind w:left="42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azwa i adres Wykonawcy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648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3532"/>
        <w:gridCol w:w="1985"/>
        <w:gridCol w:w="3200"/>
        <w:gridCol w:w="1620"/>
        <w:gridCol w:w="1580"/>
        <w:gridCol w:w="3179"/>
      </w:tblGrid>
      <w:tr>
        <w:trPr>
          <w:trHeight w:val="413" w:hRule="atLeast"/>
          <w:cantSplit w:val="true"/>
        </w:trPr>
        <w:tc>
          <w:tcPr>
            <w:tcW w:w="5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5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 I IMIĘ OSOB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opis zadań przypisanych do danej osoby zgodnie z warunkiem opisany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 Rozdziale IV SWZ  dla Części II postępowania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ształcen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( zgodne z warunkiem określonym w rozdziale IV SWZ dl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zęści III postępowan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64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MAGANE DOŚWIADCZENIE </w:t>
            </w:r>
          </w:p>
        </w:tc>
        <w:tc>
          <w:tcPr>
            <w:tcW w:w="31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osób dysponowania wskazaną osobą </w:t>
            </w:r>
          </w:p>
        </w:tc>
      </w:tr>
      <w:tr>
        <w:trPr>
          <w:trHeight w:val="412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oświadc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zgodnie  z opisem w zakresie spełnienia warunku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>określonego w rozdziale IV SWZ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la Części II postępowania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poczęc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podać dzień, miesiąc i rok)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ońc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dać dzień, miesiąc i rok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1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3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7" w:hRule="atLeast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5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oby posiadającej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ykształcenie wyższe filologiczne z zakresu języka angielskiego oraz co najmniej 3-letnie doświadczenie w wykonywaniu korekt językowych artykułów naukowych w języku angielski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TAK……………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TAK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31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stawa do dysponowania osobą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) umowa o pracę: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) inna podstawa: ……………….</w:t>
            </w:r>
          </w:p>
        </w:tc>
      </w:tr>
      <w:tr>
        <w:trPr>
          <w:trHeight w:val="1755" w:hRule="atLeast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posiadającej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wykształcenie wyższe filologiczne z zakresu języka angielskiego oraz co najmniej 3-letnie doświadczenie w wykonywaniu korekt językowych artykułów naukowych w języku angielskim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TAK</w:t>
            </w:r>
          </w:p>
        </w:tc>
        <w:tc>
          <w:tcPr>
            <w:tcW w:w="3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TAK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stawa do dysponowania osobą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) umowa o pracę:………………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) inna podstawa: ……………….</w:t>
            </w:r>
          </w:p>
        </w:tc>
      </w:tr>
      <w:tr>
        <w:trPr>
          <w:trHeight w:val="1755" w:hRule="atLeast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oby posiadającej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ykształcenie wyższe filologiczne z zakresu języka angielskiego oraz co najmniej 3-letnie doświadczenie w wykonywaniu korekt językowych artykułów naukowych w języku angielskim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TAK</w:t>
            </w:r>
          </w:p>
        </w:tc>
        <w:tc>
          <w:tcPr>
            <w:tcW w:w="3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TAK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stawa do dysponowania osobą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) umowa o pracę:………………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) inna podstawa: ……………….</w:t>
            </w:r>
          </w:p>
        </w:tc>
      </w:tr>
    </w:tbl>
    <w:p>
      <w:pPr>
        <w:pStyle w:val="Normal"/>
        <w:ind w:left="1410" w:hanging="141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-5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UWAGA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należy wypełnić zgodnie z faktycznie posiadanym wykształceniem oraz  posiadanymi kwalifikacjami wskazanych osób. Z treści zamieszczonych informacji musi  wprost wynikać spełnienie warunku udziału w postępowaniu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Wykonawca może do wykazu załączyć dokumenty potwierdzające spełnienie warunku jak również może dokonać modyfikacji załącznik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Wykonawca nie dysponuje wskazanymi osobami i polegać będzie na osobach innych podmiotów, należy załączyć zobowiązanie tych podmiotów do oddania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ykonawcy do dyspozycji tych     osób na potrzeby realizacji zamówienia. 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Zał. nr 11 do SWZ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USŁUG WYKONANYCH POLEGAJĄCYCH NA KOREKCIE JĘZYKOWEJ PUBLIKACJ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UKOWYCH Z ZAKRESU NAUK MEDYCZNYCH, W  TYM TAKŻE NAUK O KULTURZE FIZYCZ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RZĄDZONYCH W JĘZYKU ANGIELSKI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ZAKRES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DEEAF6" w:val="clear"/>
        <w:jc w:val="center"/>
        <w:rPr/>
      </w:pPr>
      <w:r>
        <w:rPr>
          <w:b/>
        </w:rPr>
        <w:t>KRYTERIUM NR II</w:t>
      </w:r>
    </w:p>
    <w:p>
      <w:pPr>
        <w:pStyle w:val="Normal"/>
        <w:shd w:fill="DEEAF6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ŚWIADCZENIE KOREKTOWÓW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Z-34/202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C5E0B3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DLA CZĘSCI I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67" w:hanging="0"/>
        <w:jc w:val="center"/>
        <w:rPr/>
      </w:pPr>
      <w:r>
        <w:rPr/>
        <w:t>ŚWIADCZENIE USŁUG WYDAWNICZYCH POLEGAJĄCYCH NA KOREKCIE JĘZYKOWEJ I PRZYGOTOWANIU POD WZGLĘDEM EDYTORSKIM ARTYKUŁÓW NAUKOWYCH W JĘZYKU ANGIELSKIM W CZASOPIŚMIE „</w:t>
      </w:r>
      <w:r>
        <w:rPr>
          <w:b/>
        </w:rPr>
        <w:t>PHYSIOTHERAPY QUARTERLY”</w:t>
      </w:r>
      <w:r>
        <w:rPr/>
        <w:t>.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ind w:lef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OSOBA nr…..…..WSKAZANA DO REALIZACJI PRZEDMIOTU ZAMÓWIENIA W WYKAZIE OSÓB  </w:t>
      </w:r>
    </w:p>
    <w:p>
      <w:pPr>
        <w:pStyle w:val="Normal"/>
        <w:ind w:lef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mię i nazwisko: 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238" w:type="dxa"/>
        <w:jc w:val="left"/>
        <w:tblInd w:w="-6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3147"/>
        <w:gridCol w:w="1985"/>
        <w:gridCol w:w="2097"/>
        <w:gridCol w:w="2183"/>
        <w:gridCol w:w="17"/>
        <w:gridCol w:w="1968"/>
        <w:gridCol w:w="17"/>
      </w:tblGrid>
      <w:tr>
        <w:trPr>
          <w:trHeight w:val="18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18"/>
              </w:rPr>
              <w:t>usłu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Korekta językowa artykułów naukowych – Tytuł artykuł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tyka publikacj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wykonania/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kończeni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rzedmiotu usługi (podać dzień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iąc i rok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perscript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, na rzecz którego usługa została wykona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stron obliczeni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ej korekty językowej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142" w:hanging="360"/>
        <w:rPr>
          <w:b/>
          <w:b/>
          <w:i/>
          <w:i/>
        </w:rPr>
      </w:pPr>
      <w:r>
        <w:rPr>
          <w:b/>
          <w:i/>
        </w:rPr>
        <w:t xml:space="preserve">Wykaz należy wypełnić zgodnie z faktycznym, posiadanym doświadczeniem  wskazanych osób. Z treści zamieszczonych informacji musi  wprost wynikać potwierdzenie środków przedmiotowych  niezbędnych do oceny oferty w zakresie kryterium DOSWIADCZENIE KOREKTOROW </w:t>
      </w:r>
    </w:p>
    <w:p>
      <w:pPr>
        <w:pStyle w:val="Normal"/>
        <w:numPr>
          <w:ilvl w:val="0"/>
          <w:numId w:val="1"/>
        </w:numPr>
        <w:ind w:left="142" w:hanging="360"/>
        <w:rPr>
          <w:b/>
          <w:b/>
          <w:i/>
          <w:i/>
        </w:rPr>
      </w:pPr>
      <w:r>
        <w:rPr>
          <w:b/>
          <w:i/>
        </w:rPr>
        <w:t xml:space="preserve">Jeżeli Wykonawca nie dysponuje wskazanymi osobami i polegać będzie na osobach innych podmiotów, należy załączyć zobowiązanie tych podmiotów do oddania Wykonawcy do dyspozycji tych osób na potrzeby realizacji zamówienia. </w:t>
      </w:r>
    </w:p>
    <w:p>
      <w:pPr>
        <w:pStyle w:val="Normal"/>
        <w:ind w:left="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49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  <w:tab/>
        <w:tab/>
        <w:tab/>
        <w:tab/>
        <w:t>.</w:t>
      </w:r>
    </w:p>
    <w:p>
      <w:pPr>
        <w:pStyle w:val="Normal"/>
        <w:ind w:left="49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6" w:firstLine="7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</w:t>
      </w:r>
    </w:p>
    <w:p>
      <w:pPr>
        <w:pStyle w:val="Normal"/>
        <w:spacing w:lineRule="auto" w:line="266" w:before="0" w:after="5"/>
        <w:ind w:left="4396" w:firstLine="566"/>
        <w:jc w:val="center"/>
        <w:rPr/>
      </w:pPr>
      <w:r>
        <w:rPr>
          <w:rFonts w:cs="Arial" w:ascii="Arial" w:hAnsi="Arial"/>
          <w:b/>
          <w:sz w:val="16"/>
          <w:szCs w:val="16"/>
        </w:rPr>
        <w:t>KWALIFIKOWANY PODPIS ELEKTRONICZNY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b/>
          <w:sz w:val="16"/>
          <w:szCs w:val="16"/>
        </w:rPr>
        <w:t>PODPIS ZAUFANY LUB PODPIS OSOBIST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ind w:left="360" w:hanging="0"/>
      <w:rPr/>
    </w:pPr>
    <w:r>
      <w:rPr/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3">
    <w:name w:val="WW8Num2z3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3z2">
    <w:name w:val="WW8Num13z2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strike w:val="false"/>
      <w:dstrike w:val="false"/>
      <w:sz w:val="20"/>
      <w:szCs w:val="2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">
    <w:name w:val="Podstawowy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ZnakZnakZnakZnakZnakZnakZnakZnak1ZnakZnakZnakZnak">
    <w:name w:val="Znak Znak Znak Znak Znak Znak Znak Znak Znak Znak Znak Znak Znak Znak1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25:00Z</dcterms:created>
  <dc:creator>ci</dc:creator>
  <dc:description/>
  <cp:keywords/>
  <dc:language>en-US</dc:language>
  <cp:lastModifiedBy>oem</cp:lastModifiedBy>
  <cp:lastPrinted>2021-03-03T09:11:00Z</cp:lastPrinted>
  <dcterms:modified xsi:type="dcterms:W3CDTF">2021-11-30T07:07:00Z</dcterms:modified>
  <cp:revision>185</cp:revision>
  <dc:subject/>
  <dc:title>Załącznik nr 4 do SIWZ</dc:title>
</cp:coreProperties>
</file>