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9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WZÓ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lang w:eastAsia="zh-CN"/>
        </w:rPr>
        <w:t>PROTOKÓŁ ODBIORU PRA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0070C0"/>
          <w:lang w:eastAsia="zh-CN"/>
        </w:rPr>
      </w:pPr>
      <w:r>
        <w:rPr>
          <w:rFonts w:cs="Arial" w:ascii="Arial" w:hAnsi="Arial"/>
          <w:lang w:eastAsia="zh-CN"/>
        </w:rPr>
        <w:t xml:space="preserve">wykonanych w ramach realizacji umowy nr ………… z dnia …………………….. na </w:t>
      </w:r>
      <w:r>
        <w:rPr>
          <w:rFonts w:cs="Arial" w:ascii="Arial" w:hAnsi="Arial"/>
          <w:b/>
          <w:bCs/>
          <w:color w:val="0070C0"/>
          <w:lang w:eastAsia="zh-CN"/>
        </w:rPr>
        <w:t>wykonanie instalacji telewizji dozorowanej w SPW ZOZ w Stargardzie dla Budynku E (SOR) oraz Budynku A (pracowni wspomagających SOR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porządzony dnia  ............................2024r. w Stargardzie,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bejmujący wykonania prac objętych umową, tj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ykonanie instalacji telewizji dozorowanej w SPW ZOZ w Stargardzie ul. Wojska Polskiego 27 zgodnie z opisem przedmiotu zamówienia zawartym w S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onfiguracja instalacji telewizji dozorowanej w oparciu o przekazane numery IP, uprawnienia dla operatorów programu uCloud Ca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prowadzenie szkoleń dla 2 użytkownik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kazanie haseł do zainstalowanych kame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lang w:eastAsia="zh-CN"/>
        </w:rPr>
        <w:t>Gwarancja na wykonane prace i zakupione elementy syste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znaczenie miejsc monitorowanych piktogramem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zh-CN"/>
        </w:rPr>
        <w:t xml:space="preserve">Po zapoznaniu się ze stanem zaawansowania prac stwierdza się wykonanie/nie wykonanie ww prac zgodnie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 umową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Uwagi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Do protokołu odbioru prac załączone zostaj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eastAsia="zh-CN"/>
        </w:rPr>
        <w:t>Zestawienie nadanych loginów i haseł dla rejestratora, kamer i programu uCM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otokół przeszkolenie dwóch pracowników Działu Techniczno-Gospodarczego w zakresie podstawowej obsługi instalacji telewizji dozorowanej.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stawiciel  (Wykonawcy):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 ............................................................</w:t>
      </w:r>
    </w:p>
    <w:p>
      <w:pPr>
        <w:pStyle w:val="Normal"/>
        <w:spacing w:lineRule="auto" w:line="360" w:before="240" w:after="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stawiciel  ( Zamawiającego):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  <w:lang w:eastAsia="zh-CN"/>
        </w:rPr>
        <w:t>1.  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r>
      <w:rPr>
        <w:rFonts w:eastAsia="Calibri" w:cs="Arial" w:ascii="Arial" w:hAnsi="Arial"/>
        <w:color w:val="000000"/>
        <w:kern w:val="0"/>
        <w:lang w:val="en-US" w:eastAsia="pl-PL"/>
      </w:rPr>
      <w:t xml:space="preserve">Nr postępowania: 15/TP/U/2024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 xml:space="preserve">Wykonanie instalacji telewizji dozorowanej w SPW ZOZ w Stargardzie dla Budynku E (SOR)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oraz Budynku A (pracowni wspomagających S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 w:val="false"/>
      <w:bCs w:val="false"/>
      <w:color w:val="000000"/>
      <w:sz w:val="20"/>
      <w:szCs w:val="20"/>
    </w:rPr>
  </w:style>
  <w:style w:type="character" w:styleId="WW8Num13z2">
    <w:name w:val="WW8Num13z2"/>
    <w:qFormat/>
    <w:rPr>
      <w:b w:val="false"/>
      <w:bCs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kern w:val="0"/>
      <w:sz w:val="22"/>
      <w:szCs w:val="22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4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4-04-25T08:10:00Z</dcterms:modified>
  <cp:revision>6</cp:revision>
  <dc:subject/>
  <dc:title>Szpital Specjalistyczny Nr  2  w Bytomiu</dc:title>
</cp:coreProperties>
</file>