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Sadki,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K.271.2.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mina Sad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prezentowana prz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ójta Gminy Sad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l. Strażacka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9-110 Sad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: 558176287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17525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2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Imię i nazwisko/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dres ofer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IP (jeże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r telef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8pt;mso-wrap-distance-left:7.05pt;mso-wrap-distance-right:7.05pt;mso-wrap-distance-top:0pt;mso-wrap-distance-bottom:0pt;margin-top:0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2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Imię i nazwisko/Nazwa fi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Adres ofer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IP (jeżeli dotycz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r telefo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Odpowiadając na zaproszenie do składania ofert na wykonanie usług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bidi="pl-PL"/>
        </w:rPr>
        <w:t xml:space="preserve">Kruszenie gruzu ceglano-betonowego na placu składowym w Sadkach przy ulicy Spacerowej </w:t>
        <w:br/>
        <w:t xml:space="preserve">i w Jadwiżynie” </w:t>
      </w:r>
      <w:r>
        <w:rPr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kt"/>
        <w:numPr>
          <w:ilvl w:val="0"/>
          <w:numId w:val="3"/>
        </w:numPr>
        <w:tabs>
          <w:tab w:val="left" w:pos="284" w:leader="none"/>
          <w:tab w:val="left" w:pos="907" w:leader="none"/>
        </w:tabs>
        <w:ind w:left="735" w:hanging="735"/>
        <w:rPr/>
      </w:pPr>
      <w:r>
        <w:rPr>
          <w:szCs w:val="24"/>
        </w:rPr>
        <w:t xml:space="preserve">Wykonanie zamówienia 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left" w:pos="708" w:leader="none"/>
          <w:tab w:val="left" w:pos="907" w:leader="none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6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za kruszenie 1 tony materiału 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6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  tj.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676"/>
        <w:rPr/>
      </w:pPr>
      <w:r>
        <w:rPr>
          <w:rFonts w:cs="Times New Roman" w:ascii="Times New Roman" w:hAnsi="Times New Roman"/>
          <w:b/>
          <w:szCs w:val="24"/>
        </w:rPr>
        <w:t>cena brutto za kruszenie 1 tony materiału ................................... zł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  z wykonaniem całości zamówienia, zgodnie z zapytaniem ofertowym nr RGK.271.2.8.2024  </w:t>
        <w:br/>
        <w:t>z dnia 04.12.2024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 </w:t>
      </w:r>
      <w:r>
        <w:rPr>
          <w:rFonts w:cs="Times New Roman" w:ascii="Times New Roman" w:hAnsi="Times New Roman"/>
          <w:b/>
          <w:sz w:val="24"/>
          <w:szCs w:val="24"/>
        </w:rPr>
        <w:t>20.12.2024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świadczamy, iż posiadamy uprawnienia do wykonywania działalności objętej przedmiotem zamówienia oraz dysponujemy potencjałem technicznym, osobowym </w:t>
        <w:br/>
        <w:t>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Do oferty załączamy aktualny odpis z właściwego rejestru lub z centralnej ewidencji </w:t>
        <w:br/>
        <w:t>i informacji o działalności gospodar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……….…………………………….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0" w:after="480"/>
      <w:ind w:hanging="4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8:00Z</dcterms:created>
  <dc:creator>Windows User</dc:creator>
  <dc:description/>
  <cp:keywords/>
  <dc:language>en-US</dc:language>
  <cp:lastModifiedBy>Praktyki</cp:lastModifiedBy>
  <cp:lastPrinted>2024-10-03T08:52:00Z</cp:lastPrinted>
  <dcterms:modified xsi:type="dcterms:W3CDTF">2024-12-04T08:49:00Z</dcterms:modified>
  <cp:revision>24</cp:revision>
  <dc:subject/>
  <dc:title/>
</cp:coreProperties>
</file>