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UMOWA nr FZ.38.176.2024.WW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warta dnia …………………………..………….. w Toruniu, pomiędzy: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10"/>
          <w:szCs w:val="10"/>
        </w:rPr>
      </w:pPr>
      <w:r>
        <w:rPr>
          <w:rFonts w:cs="Calibri" w:ascii="Calibri" w:hAnsi="Calibri"/>
          <w:b w:val="false"/>
          <w:i w:val="false"/>
          <w:sz w:val="10"/>
          <w:szCs w:val="10"/>
        </w:rPr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półką Toruńskie Wodociągi Sp. z o.o.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 siedzibą w Toruniu (87-100 Toruń), przy ul. Rybaki 31/35,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wpisaną do rejestru przedsiębiorców prowadzonego przez Sąd Rejonowy w Toruniu VII Wydział Gospodarczy Krajowego Rejestru Sądowego, pod numerem KRS 0000014934, posiadającą kapitał zakładowy w wysokości 390 986 500, 00 zł, NIP 956-20-18-145, REGON 871243538 oraz koncesję na wytwarzanie energii elektrycznej o sygn. WEE/583/12082/W/3/2004/MG </w:t>
        <w:br/>
        <w:t xml:space="preserve">i </w:t>
      </w:r>
      <w:r>
        <w:rPr>
          <w:rFonts w:cs="Calibri" w:ascii="Calibri" w:hAnsi="Calibri"/>
          <w:b w:val="false"/>
          <w:i w:val="false"/>
          <w:sz w:val="20"/>
          <w:szCs w:val="20"/>
        </w:rPr>
        <w:t>reprezentowaną przez:</w:t>
      </w:r>
    </w:p>
    <w:p>
      <w:pPr>
        <w:pStyle w:val="TextBody"/>
        <w:numPr>
          <w:ilvl w:val="0"/>
          <w:numId w:val="26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numPr>
          <w:ilvl w:val="0"/>
          <w:numId w:val="26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  <w:tab/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Zamawiający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i w:val="false"/>
          <w:sz w:val="20"/>
          <w:szCs w:val="20"/>
        </w:rPr>
        <w:t>.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 siedzibą w ………………., przy ul. ……………….; wpisaną/nym do ………………., pod numerem: ………………., NIP ………………., REGON ………………., posiadającą ………………., reprezentowaną/nym przez:</w:t>
      </w:r>
    </w:p>
    <w:p>
      <w:pPr>
        <w:pStyle w:val="TextBody"/>
        <w:numPr>
          <w:ilvl w:val="0"/>
          <w:numId w:val="27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numPr>
          <w:ilvl w:val="0"/>
          <w:numId w:val="27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/nym w dalszej części umowy </w:t>
      </w:r>
      <w:r>
        <w:rPr>
          <w:rFonts w:cs="Calibri" w:ascii="Calibri" w:hAnsi="Calibri"/>
          <w:i w:val="false"/>
          <w:sz w:val="20"/>
          <w:szCs w:val="20"/>
        </w:rPr>
        <w:t>Wykonawcą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kstpodstawowy2"/>
        <w:spacing w:lineRule="auto" w:line="268"/>
        <w:ind w:right="68" w:hanging="0"/>
        <w:rPr/>
      </w:pPr>
      <w:r>
        <w:rPr>
          <w:rFonts w:cs="Calibri" w:ascii="Calibri" w:hAnsi="Calibri"/>
          <w:sz w:val="20"/>
          <w:szCs w:val="20"/>
        </w:rPr>
        <w:t>Po przeprowadzeniu postępowania o udzielenie zamówienia publicznego sektorowego w trybie przetargu nieograniczonego na podstawie ustawy z dnia 11 września 2019 r. Prawo zamówień publicznych (tekst jednolity Dz. U. z 2023 poz. 1605 ze zm., zwanej dalej „ustawą Pzp”), Zamawiający i Wykonawca zawierają umowę o następującej treści: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/>
      </w:pPr>
      <w:bookmarkStart w:id="0" w:name="_Hlk107756789"/>
      <w:bookmarkStart w:id="1" w:name="_Hlk137399988"/>
      <w:bookmarkStart w:id="2" w:name="_Hlk81340811"/>
      <w:bookmarkStart w:id="3" w:name="_Hlk95760325"/>
      <w:bookmarkStart w:id="4" w:name="_Hlk59964118"/>
      <w:bookmarkStart w:id="5" w:name="_Hlk59964158"/>
      <w:bookmarkEnd w:id="1"/>
      <w:bookmarkEnd w:id="2"/>
      <w:bookmarkEnd w:id="3"/>
      <w:r>
        <w:rPr>
          <w:rFonts w:cs="Calibri" w:ascii="Calibri" w:hAnsi="Calibri"/>
          <w:sz w:val="20"/>
          <w:szCs w:val="20"/>
        </w:rPr>
        <w:t>Zamawiający powierza, a Wykonawca przyjmuje do wykonania zamówienie polegające na dostawie fabrycznie nowego samochodu dwufunkcyjnego do hydrodynamicznego czyszczenia sieci kanalizacyjnej oraz obsługi przepompowni i tłoczni ścieków - w zakresie i na warunkach określonych w Specyfikacji Warunków Zamówienia (zwanej również „SWZ”) stanowiącej załącznik nr 2 do umowy oraz ofercie Wykonawcy stanowiącej załącznik nr 1 do umowy wraz z załącznikiem do oferty określającym minimalne wymagania techniczne w/w samochodu</w:t>
      </w:r>
      <w:r>
        <w:rPr>
          <w:rFonts w:cs="Calibri" w:ascii="Calibri" w:hAnsi="Calibri"/>
          <w:bCs/>
          <w:iCs/>
          <w:sz w:val="20"/>
          <w:szCs w:val="20"/>
        </w:rPr>
        <w:t>.</w:t>
      </w:r>
      <w:bookmarkEnd w:id="0"/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Wykonawca zobowiązuje się przenieść na Zamawiającego własność i wydać fabrycznie nowy samochód dwufunkcyjny do hydrodynamicznego czyszczenia sieci kanalizacyjnej oraz obsługi przepompowni i tłoczni ścieków: mark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, na podwoziu samochodu ciężarowego mark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o mocy silnika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zwany dalej „samochodem” lub „przedmiotem umowy” wraz z dokumentami opisanymi w treści umowy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Samochód musi posiadać wszystkie dokumenty </w:t>
      </w:r>
      <w:r>
        <w:rPr>
          <w:rFonts w:cs="Calibri" w:ascii="Calibri" w:hAnsi="Calibri"/>
          <w:sz w:val="20"/>
          <w:szCs w:val="20"/>
        </w:rPr>
        <w:t xml:space="preserve">wymagane do zarejestrowania oraz pozostałych wymagań polskich przepisów o ruchu drogowym, tj. ustawy z dnia 20 czerwca 1997 r. Prawo o ruchu drogowym </w:t>
        <w:br/>
        <w:t xml:space="preserve">(Dz. U. z 2024 r. poz. 1251 ze zm.) oraz przepisów wykonawczych, z uwzględnieniem wymagań dotyczących pojazdów uprzywilejowanych oraz, że pojazd i jego wyposażenie spełnia wymogi norm określonych obowiązującym prawem oraz posiada wymagane przepisami prawa atesty i certyfika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łączyć wszystkie niezbędne dokumenty wymagane przez obowiązujące przepisy prawa do rejestracji samochodu na terenie Rzeczypospolitej Polskiej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bookmarkStart w:id="6" w:name="_Hlk151576659"/>
      <w:r>
        <w:rPr>
          <w:rFonts w:cs="Calibri" w:ascii="Calibri" w:hAnsi="Calibri"/>
          <w:sz w:val="20"/>
          <w:szCs w:val="20"/>
        </w:rPr>
        <w:t>Wykonawca odpowiedzialny jest za jakość, zgodnie z minimalnymi wymaganiami technicznymi dla samochodu określonymi w załączniku nr 1 do SWZ</w:t>
      </w:r>
      <w:bookmarkEnd w:id="6"/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bookmarkStart w:id="7" w:name="_Hlk137399988"/>
      <w:bookmarkStart w:id="8" w:name="_Hlk81340811"/>
      <w:bookmarkStart w:id="9" w:name="_Hlk95760325"/>
      <w:bookmarkEnd w:id="7"/>
      <w:bookmarkEnd w:id="8"/>
      <w:bookmarkEnd w:id="9"/>
      <w:r>
        <w:rPr>
          <w:rFonts w:cs="Calibri" w:ascii="Calibri" w:hAnsi="Calibri"/>
          <w:sz w:val="20"/>
          <w:szCs w:val="20"/>
        </w:rPr>
        <w:t>Wykonawca oświadcza, że samochód będący przedmiotem umowy stanowić będzie - na etapie odbioru przez Zamawiającego - jego wyłączną własnością, będzie wolny od wad fizycznych w szczególności: konstrukcyjnych, materiałowych i wykonawczych oraz będzie wolny od: wad prawnych, praw osób trzecich, oraz że nie toczy się żadne postępowanie, którego przedmiotem będzie ten samochód, i że nie stanowić będzie on przedmiotu zabezpieczenia, a także, że będzie fabrycznie nowy, sprawny i gotowy do uży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elowym użytkownikiem samochodu będzie </w:t>
      </w:r>
      <w:r>
        <w:rPr>
          <w:rFonts w:cs="Calibri" w:ascii="Calibri" w:hAnsi="Calibri"/>
          <w:sz w:val="20"/>
          <w:szCs w:val="20"/>
          <w:shd w:fill="FFFFFF" w:val="clear"/>
        </w:rPr>
        <w:t>Wydział Eksploatacji Sieci Wodociągowo - Kanalizacyjn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dokumenty, SWZ, oferta Wykonawcy, o których mowa w umowie stają się przez samo ich przywołanie integralną częścią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bookmarkStart w:id="10" w:name="_Hlk59964118"/>
      <w:bookmarkStart w:id="11" w:name="_Hlk59964158"/>
      <w:r>
        <w:rPr>
          <w:rFonts w:cs="Calibri" w:ascii="Calibri" w:hAnsi="Calibri"/>
          <w:sz w:val="20"/>
          <w:szCs w:val="20"/>
        </w:rPr>
        <w:t>Zamawiający i Wykonawca zobowiązują się współdziałać przy wykonaniu umowy, w celu należytej realizacji przedmiotu zamówienia.</w:t>
      </w:r>
      <w:bookmarkEnd w:id="10"/>
      <w:bookmarkEnd w:id="11"/>
    </w:p>
    <w:p>
      <w:pPr>
        <w:pStyle w:val="Normal"/>
        <w:spacing w:lineRule="auto" w:line="26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i zapłata wynagrodzenia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trony ustalaj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NewRoman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wynagrodzenie Wykonawcy z tytułu wykonania umowy wynosi brutto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 zł (słownie: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 złotych i …/100 złotego), w tym należny …% podatek VAT oraz netto w wysokośc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 zł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ynagrodzenie ryczałtowe, o którym mowa w ust. 1 obejmuje wszystkie koszty niezbędne do prawidłowego wykonania przedmiotu umowy, w tym ryzyko Wykonawcy z tytułu oszacowania wszelkich kosztów związanych z realizacją przedmiotu zamówienia, a także oddziaływania innych czynników mających lub mogących mieć wpływ na koszty w okresie wykonywania przedmiotu umowy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bookmarkStart w:id="12" w:name="_Hlk97586494"/>
      <w:bookmarkEnd w:id="12"/>
      <w:r>
        <w:rPr>
          <w:rFonts w:cs="Calibri" w:ascii="Calibri" w:hAnsi="Calibri"/>
          <w:sz w:val="20"/>
          <w:szCs w:val="20"/>
        </w:rPr>
        <w:t>Podstaw</w:t>
      </w:r>
      <w:r>
        <w:rPr>
          <w:rFonts w:eastAsia="TimesNewRoman" w:cs="Calibri" w:ascii="Calibri" w:hAnsi="Calibri"/>
          <w:sz w:val="20"/>
          <w:szCs w:val="20"/>
        </w:rPr>
        <w:t xml:space="preserve">ą do </w:t>
      </w:r>
      <w:r>
        <w:rPr>
          <w:rFonts w:cs="Calibri" w:ascii="Calibri" w:hAnsi="Calibri"/>
          <w:sz w:val="20"/>
          <w:szCs w:val="20"/>
        </w:rPr>
        <w:t>wystawienia faktury będzie wykonanie kompletnego przedmiotu umowy oraz – sporządzony i podpisany przez upoważnionych przedstawicieli stron - protokół odbioru - po dokonaniu czynności odbioru kompletnego przedmiotu zamówienia, o których mowa w § 4 umowy i tym samym przekazaniu Zamawiającemu kompletnego przedmiotu zamówienia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bookmarkStart w:id="13" w:name="_Hlk97586494"/>
      <w:bookmarkEnd w:id="13"/>
      <w:r>
        <w:rPr>
          <w:rFonts w:cs="Calibri" w:ascii="Calibri" w:hAnsi="Calibri"/>
          <w:sz w:val="20"/>
          <w:szCs w:val="20"/>
        </w:rPr>
        <w:t>Płatność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dokonana zostanie przelewem w terminie d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otrzymania przez Zamawiającego prawidłowo wystawionej faktury. Fakturę Wykonawca wystawi na Zamawiającego w formie papierowej lub przesłanej drogą elektroniczną, wskazując jednocześnie nr rachunku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>, na który ma być dokonana płatność wynagrodzenia,</w:t>
      </w:r>
      <w:r>
        <w:rPr>
          <w:rFonts w:cs="Calibri" w:ascii="Calibri" w:hAnsi="Calibri"/>
          <w:color w:val="000000"/>
          <w:sz w:val="20"/>
          <w:szCs w:val="20"/>
        </w:rPr>
        <w:t xml:space="preserve"> z zastrzeżeniem możliwości zastosowania przez Zamawiającego mechanizmu podzielonej płatności tzw. split payme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weryfikuje otrzymaną fakturę pod względem jej zgodności z umową </w:t>
        <w:br/>
        <w:t xml:space="preserve">i protokołem odbioru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błędów w wystawionej fakturze, Zamawiający wystąpi do Wykonawcy </w:t>
        <w:br/>
        <w:t>o dokonanie korekty</w:t>
      </w:r>
      <w:r>
        <w:rPr>
          <w:rFonts w:cs="Calibri" w:ascii="Calibri" w:hAnsi="Calibri"/>
          <w:sz w:val="20"/>
          <w:szCs w:val="20"/>
          <w:lang w:eastAsia="en-US"/>
        </w:rPr>
        <w:t xml:space="preserve"> faktur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Termin płatności faktury będzie w sytuacji opisanej w ust. 6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czony od dnia doręczenia prawidłowo wystawionej korekty</w:t>
      </w:r>
      <w:r>
        <w:rPr>
          <w:rFonts w:cs="Calibri" w:ascii="Calibri" w:hAnsi="Calibri"/>
          <w:sz w:val="20"/>
          <w:szCs w:val="20"/>
          <w:lang w:eastAsia="en-US"/>
        </w:rPr>
        <w:t xml:space="preserve"> faktur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strzyma się do czasu ustania przyczyny z płatnością faktury, w całości lub w części, w przypadku nie wywiązania się Wykonawcy z któregokolwiek zobowiązania wynikającego z umowy. W takim przypadku nie przysługują Wykonawcy odsetki z tytułu opóźnienia w zapłacie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 dokonanie nieterminowej płatności faktury, Wykonawca ma prawo naliczyć odsetki ustawowe za opóźnienie w transakcjach handlowych, określone w ustawie z dnia 8 marca 2013 r. o przeciwdziałaniu nadmiernym opóźnieniom w transakcjach handlowych (tekst jedn. Dz. U. z 2023 r. poz. 1790) w wysokości określonej przez ministra właściwego do spraw gospodarki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lać wierzytelności lub dokonać innej czynności wywołującej podobne skutki, z tytułu wynagrodzenia za odebrany przedmiot umowy bez uprzedniej, pisemnej zgody Zamawiającego. Zakaz przeniesienia wierzytelności z tytułu wynagrodzenia Wykonawcy bez pisemnej zgody Zamawiającego Wykonawca wpisze na wystawioną przez siebie fakturę za wykonanie przedmiotu zamówienia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ja wierzytelności lub czynność wywołująca podobne skutki, dokonane bez pisemnej zgody Zamawiającego, są względem Zamawiającego bezskuteczne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wykonania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Wykonawca zobowiązany jest do wykonania zamówienia, tzn. do wydania samochodu w terminie </w:t>
        <w:br/>
        <w:t>do 9 miesięcy od dnia zawarcia umow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 wykonanie umowy przyjmuje się podpisanie protokołu odbioru kompletnego przedmiotu umowy, który stanowić będzie podstawę dla Wykonawcy do przekazania Zamawiającemu kompletnego przedmiotu zamówienia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Termin wykonania ustalony w umowie może ulec zmianie w przypadku wystąpienia okoliczności i na warunkach określonych w § 7 umow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mawiający uzna zasadność wystąpienia Wykonawcy, to uzgodni z nim zmianę terminu realizacji </w:t>
        <w:br/>
        <w:t>i podpisze aneks do umow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odbioru samochodu przez Zamawiającego ryzyko niebezpieczeństwa ewentualnego uszkodzenia lub utraty ponosi Wykonawca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biór kompletnego przedmiotu zamówienia (umowy)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u przedmiotu umowy Zamawiający dokona w siedzibie Zamawiającego, przy ul. Szosa Okrężna </w:t>
        <w:br/>
        <w:t xml:space="preserve">23-25, 87-100 Toruń (Baza Wydziału Eksploatacji Sieci Wodociągowo - Kanalizacyjnej Spółki Toruńskie Wodociągi Sp. z o.o.) – w terminie określonym w zawiadomieniu Wykonawcy.  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bioru dokona </w:t>
      </w:r>
      <w:bookmarkStart w:id="14" w:name="_Hlk54671132"/>
      <w:r>
        <w:rPr>
          <w:rFonts w:cs="Calibri" w:ascii="Calibri" w:hAnsi="Calibri"/>
          <w:sz w:val="20"/>
          <w:szCs w:val="20"/>
        </w:rPr>
        <w:t>dwóch przedstawicieli Zamawiającego</w:t>
      </w:r>
      <w:bookmarkEnd w:id="14"/>
      <w:r>
        <w:rPr>
          <w:rFonts w:cs="Calibri" w:ascii="Calibri" w:hAnsi="Calibri"/>
          <w:sz w:val="20"/>
          <w:szCs w:val="20"/>
        </w:rPr>
        <w:t xml:space="preserve"> i w obecności, co najmniej jednego przedstawiciela Wykonawcy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ie samochodu zostanie poprzedzone prezentacją sprawności urządzeń zamontowanych w pojeździe i podpisaniem protokołu zdawczo-odbiorczego przez przedstawicieli Zamawiającego i Wykonawcę. </w:t>
      </w:r>
    </w:p>
    <w:p>
      <w:pPr>
        <w:pStyle w:val="Normal"/>
        <w:spacing w:lineRule="auto" w:line="268"/>
        <w:ind w:left="426" w:hanging="0"/>
        <w:rPr/>
      </w:pPr>
      <w:r>
        <w:rPr>
          <w:rFonts w:cs="Calibri" w:ascii="Calibri" w:hAnsi="Calibri"/>
          <w:sz w:val="20"/>
          <w:szCs w:val="20"/>
        </w:rPr>
        <w:t>Przy odbiorze Wykonawca wyda Zamawiającemu dokumentacje samochodu, a w tym: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e obsługi i konserwacji samochodu oraz wyposażenia i sprzętu w języku polskim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a zgodności CE, certyfikaty i zaświadczenia dotyczące zabudowy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kartę gwarancyjną w języku polskim, z zapisami zgodnymi z postanowieniami umowy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amochodu niezbędne do zarejestrowania samochodu; 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ykaz części zamiennych samochodu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unktów serwisowych na terenie kraju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ą zgodę producenta podwozia na montaż systemu GPS w samochodzie oraz montaż sondy paliwa pojazdu bez utraty gwarancji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wydać samochód z zatankowanym do pełna zbiornikiem paliwa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usterek, niesprawności działania samochodu lub urządzeń, Wykonawca zobowiązuje się do ich niezwłocznego usunięcia lub wymiany wadliwych elementów na wolne od wad. W takim przypadku zostanie sporządzony w 2 egzemplarzach i podpisany przez obie strony protokół o stwierdzonych usterkach, po 1 egzemplarzu dla każdej ze stron. W takim przypadku odbiór samochodu, nastąpi po usunięciu przez Wykonawcę stwierdzonych usterek. W przypadku wad uniemożliwiających odbiór w wyznaczonym dniu Wykonawca zwraca Zamawiającemu koszty związane z czynnościami odbiorowymi (stawieniem się na odbiór)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ykonawca przy odbiorze przeprowadzi szkolenie -bez dodatkowego wynagrodzenia- dla min. 10 osób potwierdzone pisemnym certyfikatem dla każdego z uczestników szkolenia w zakresie: obsługi i konserwacji samochodu,</w:t>
      </w:r>
      <w:r>
        <w:rPr>
          <w:rFonts w:cs="Calibri" w:ascii="Calibri" w:hAnsi="Calibri"/>
          <w:sz w:val="20"/>
          <w:szCs w:val="20"/>
        </w:rPr>
        <w:t xml:space="preserve"> podstawowych napraw dostarczonego sprzętu oraz podstawowej diagnostyki dostarczonego pojazdu</w:t>
      </w:r>
      <w:r>
        <w:rPr>
          <w:rFonts w:cs="Calibri" w:ascii="Calibri" w:hAnsi="Calibri"/>
          <w:kern w:val="2"/>
          <w:sz w:val="20"/>
          <w:szCs w:val="20"/>
        </w:rPr>
        <w:t>. Z przeprowadzonego szkolenia sporządzony zostanie również protokół zawierający informacje o przeszkolonych osobach w 2 egzemplarzach, po 1 egzemplarzu dla Zamawiającego i Wykonawcy.</w:t>
      </w:r>
      <w:r>
        <w:rPr>
          <w:rFonts w:cs="Calibri" w:ascii="Calibri" w:hAnsi="Calibri"/>
          <w:sz w:val="20"/>
          <w:szCs w:val="20"/>
        </w:rPr>
        <w:t xml:space="preserve"> Szkolenie zostanie przeprowadzone w siedzibie Zamawiającego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jazd nie ma wad technicznych, które są mu znane, i o których nie powiadomił Zamawiającego, a Zamawiający potwierdza znajomość stanu technicznego pojazdu w zakresie, o którym powiadomił go Wykonawca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Badanie techniczne oraz legalizacje tachografu przeprowadzi Zamawiający na swój koszt i swoim staraniem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 i serwis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ykonawca udziela Zamawiającemu gwarancji jakości na samochód na okres </w:t>
      </w:r>
      <w:r>
        <w:rPr>
          <w:rFonts w:cs="Calibri" w:ascii="Calibri" w:hAnsi="Calibri"/>
          <w:sz w:val="20"/>
          <w:szCs w:val="20"/>
        </w:rPr>
        <w:t>24 miesięcy, który liczy się od dnia podpisania protokołu odbioru przedmiotu umowy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 okresie gwarancji wszystkie naprawy gwarancyjne, przeglądy oraz wymiany materiałów eksploatacyjnych, przeprowadzone będą w miejscu użytkowania samochodu przez autoryzowany serwis na koszt Wykonawcy w ciągu 14 dni od daty otrzymania pisemnego zgłoszenia usterki. Strony dopuszczają zgłoszenie usterki w formie wiadomości elektronicznej (e-maila) na adres: ………………</w:t>
      </w:r>
      <w:r>
        <w:rPr>
          <w:rFonts w:cs="Calibri" w:ascii="Calibri" w:hAnsi="Calibri"/>
          <w:sz w:val="20"/>
          <w:szCs w:val="20"/>
        </w:rPr>
        <w:t>.@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 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ulega przedłużeniu o czas od dnia zgłoszenia samochodu do naprawy do dnia wydania sprawnego samochodu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W przypadku zaistnienia w okresie gwarancji konieczności przemieszczenia samochodu z uwagi na stwierdzone usterki, których nie można usunąć w miejscu użytkowania samochodu, przemieszczenia pojazdu dokonuje na swój koszt i ryzyko Wykonaw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eżeli Wykonawca nie usunie wad </w:t>
      </w:r>
      <w:r>
        <w:rPr>
          <w:rFonts w:cs="Calibri" w:ascii="Calibri" w:hAnsi="Calibri"/>
          <w:sz w:val="20"/>
          <w:szCs w:val="20"/>
        </w:rPr>
        <w:t xml:space="preserve">lub usterek </w:t>
      </w:r>
      <w:r>
        <w:rPr>
          <w:rFonts w:cs="Calibri" w:ascii="Calibri" w:hAnsi="Calibri"/>
          <w:sz w:val="20"/>
          <w:szCs w:val="20"/>
          <w:lang w:val="en-US"/>
        </w:rPr>
        <w:t xml:space="preserve">w terminie </w:t>
      </w:r>
      <w:r>
        <w:rPr>
          <w:rFonts w:cs="Calibri" w:ascii="Calibri" w:hAnsi="Calibri"/>
          <w:sz w:val="20"/>
          <w:szCs w:val="20"/>
        </w:rPr>
        <w:t>określonym w ust. 2</w:t>
      </w:r>
      <w:r>
        <w:rPr>
          <w:rFonts w:cs="Calibri" w:ascii="Calibri" w:hAnsi="Calibri"/>
          <w:sz w:val="20"/>
          <w:szCs w:val="20"/>
          <w:lang w:val="en-US"/>
        </w:rPr>
        <w:t>, to Zamawiający może zlecić usunięcie wad na koszt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Zamawiający ma prawo dochodzić uprawnień z tytułu rękojmi za wady, niezależnie od uprawnień wynikających z gwarancj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Dokumentem gwarancyjnym w rozumieniu art. 57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ustawy z dnia 23 kwietnia 1964 r. Kodeks cywilny (tekst jedn. Dz. U. z 2024 poz. 1061 ze zm., zwany dalej „Kc”) - jest niniejsza umowa oraz ewentualnie karty gwarancyjne wydane przez Wykonawcę lub producentów urządzeń lub wyposażenia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5" w:name="_Hlk69357987"/>
      <w:bookmarkEnd w:id="15"/>
      <w:r>
        <w:rPr>
          <w:rFonts w:cs="Calibri" w:ascii="Calibri" w:hAnsi="Calibri"/>
          <w:b/>
          <w:bCs/>
          <w:sz w:val="20"/>
          <w:szCs w:val="20"/>
        </w:rPr>
        <w:t>Rękojmia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Odpowiedzialność Wykonawcy z tytułu rękojmi za wady fizyczne dotyczy wad przedmiotu umowy istniejących w czasie dokonywania czynności odbioru oraz wad powstałych po odbiorze lecz z przyczyn tkwiących w przedmiocie umowy w chwili odbioru i wygasa wraz z upływem gwarancji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O wykryciu wady Zamawiający powiadomi Wykonawcę pisemnie lub w sposób określony w § 5 ust. 2 niezwłocznie, nie później niż w terminie 7 dni od daty jej ujawn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ykonawca jest zobowiązany na własny koszt i własnym staraniem usunąć wszystkie wady odnoszące się do przedmiotu umowy, jeżeli Zamawiający zażądał tego na piśmie przed upływem okresu rękoj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Roszczeń z tytułu rękojmi można dochodzić także po upływie terminu rękojmi, jeżeli Zamawiający zgłosi Wykonawcy istnienie wady w okresie rękojmi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ady ujawnione w okresie rękojmi będą kwalifikowane przy udziale stron niniejszej umowy oraz prawidłowo oceniane pod względem przyczyny ich powstania, według stanu na dzień sporządzenia protokoł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Zamawiający powiadomi Wykonawcę o terminie i miejscu kwalifikacji wad/y na 3 dni przed terminem oględzi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Protokół komisyjnego zakwalifikowania wad/y Wykonawca otrzyma bezpośrednio po zakończeniu kwalifikacj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Terminy usunięcia ujawnionych wad będzie określać Zamawiający, który weźmie pod uwagę niezbędny czas </w:t>
        <w:br/>
        <w:t>i techniczne możliwości ich usunięcia i pisemnie poinformuje o nich 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Nie przystąpienie do usunięcia wad, nie usunięcie lub nienależyte usuniecie przez Wykonawcę wad w uzgodnionym terminie uprawnia Zamawiającego do ich usunięcia na koszt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autoSpaceDE w:val="false"/>
        <w:spacing w:lineRule="auto" w:line="268"/>
        <w:jc w:val="both"/>
        <w:rPr/>
      </w:pPr>
      <w:bookmarkStart w:id="16" w:name="_Hlk69357987"/>
      <w:bookmarkEnd w:id="16"/>
      <w:r>
        <w:rPr>
          <w:rFonts w:cs="Calibri" w:ascii="Calibri" w:hAnsi="Calibri"/>
          <w:spacing w:val="-8"/>
          <w:sz w:val="20"/>
          <w:szCs w:val="20"/>
        </w:rPr>
        <w:t xml:space="preserve">Zgodnie z art. 455 ust. 1 pkt 1) ustawy Pzp - Zamawiający przewiduje możliwość zmiany umowy w trakcie jej trwania niezależnie od wartości tej zmiany, w przypadku wystąpienia, co najmniej jednej z wymienionych w niniejszym paragrafie okoliczności oraz określa warunki zmian.    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przypadku zmiany wysokości obowiązującej stawki podatku VAT w sytuacji, gdy w trakcie realizacji przedmiotu umowy nastąpi zmiana stawki podatku VAT dla dostaw objętych przedmiotem umowy Zamawiający dopuszcza możliwość zmiany wysokości wynagrodzenia, określonego w umowie – zmianie ulega wartość brutto, wartość netto pozostaje bez zmian.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 xml:space="preserve">W przypadku zmiany regulacji prawnych odnoszących się do praw i obowiązków stron umowy, wprowadzonych po jej zawarciu, wywołujących potrzebę zmiany sposobu realizacji umowy, Zamawiający dopuszcza możliwość zmiany sposobu realizacji umowy, wysokości wynagrodzenia określonego w umowie, lub terminu zakończenia realizacji przedmiotu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 przypadku przestojów lub opóźnień w realizacji przedmiotu umowy, wywołanych przyczynami niezależnymi od stron umowy bądź zależnymi wyłącznie od Zamawiającego, Zamawiający dopuszcza możliwość zmiany terminu zakończenia realizacji przedmiotu umowy, odpowiednio o okres opóźnienia spowodowanego jedną z zaistniałych przyczyn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 przypadku zaistnienia okoliczności związanych z wystąpieniem i utrzymywaniem się stanu zagrożenia epidemicznego lub stanu epidemii wpływających lub mogących wpłynąć na należyte wykonanie umowy </w:t>
        <w:br/>
        <w:t>- Zamawiający dopuszcza zmianę terminu realizacji zamówienia, czasowe zawieszenie wykonywania umowy, zmianę sposobu wykonywania umowy, zmianę zakresu zamówienia oraz wynagrodzenia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 przypadku działania siły wyższej rozumianej, jako wszystkie zdarzenia zewnętrzne niemożliwe do przewidzenia </w:t>
        <w:br/>
        <w:t xml:space="preserve">i niemożliwe do zapobieżenia przez Stronę lub Strony umowy, a zaistniałe po zawarciu umowy, w szczególności takie jak: 1) wojny, działania wojenne, inwazje, 2) terroryzm, rewolucje, powstania, wojny domowe, 3) rozruchy, z wyjątkiem tych, które są ograniczone wyłącznie do pracowników Wykonawcy lub jego podwykonawców lub Zamawiającego, 4) zanieczyszczenie i inne podobnie niebezpieczne skutki spowodowane przez substancje toksyczne, z wyjątkiem tych, które mogą być przypisane użyciu przez wykonawcę takich substancji, 5) działania sił przyrody, w tym huragany, powodzie, intensywne opady atmosferyczne uniemożliwiające bezpieczna realizacje przedmiotu umowy 6) ogólnokrajowe bądź regionalne spory w przemyśle lub też spory, które są częścią ogólnonarodowej lub regionalnej kampanii, a którym Strona umowy nie mogła zapobiec 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- Zamawiający dopuszcza zmianę sposobu wykonania umowy, jednakże tylko w takim zakresie, aby po ustaniu działania siły wyższej Wykonawca mógł wykonać przedmiot umowy w sposób prawidłowy oraz jeżeli w wyniku działania siły wyższej wystąpi opóźnienie, dopuszcza zmianę terminu zakończenia realizacji przedmiotu umowy, określonego w umowie, poprzez przedłużenie o okres takiego opóźn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powyższego, Strony dopuszczają możliwość zmian redakcyjnych umowy oraz zmian będących następstwem zmian danych stron ujawnionych w rejestrach publicznych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zmiany wysokości kosztów ponoszonych przez Wykonawcę na realizację umowy, o co najmniej 5% w stosunku do wartości kosztów związanych z wykonaniem umowy istniejących na dzień złożenia oferty, Wykonawcy przysługuje uprawnienie do żądania zmiany wysokości niezapłaconego wynagrodzenia za okazaniem Zamawiającemu zestawienia obrazującego zmianę ponoszonych kosztów w związku z realizacją umowy. Zmiana wysokości wynagrodzenia Wykonawcy ustalona zostanie w oparciu o procent zmiany kosztów wynikający ze wskaźnika ogłaszanego przez Prezesa Głównego Urzędu Statystycznego, o którym mowa w ust. 8. </w:t>
      </w:r>
      <w:bookmarkStart w:id="17" w:name="_GoBack"/>
      <w:bookmarkEnd w:id="17"/>
      <w:r>
        <w:rPr>
          <w:rFonts w:cs="Calibri" w:ascii="Calibri" w:hAnsi="Calibri"/>
          <w:sz w:val="20"/>
          <w:szCs w:val="20"/>
        </w:rPr>
        <w:t>Łączny wzrost wysokości wynagrodzenia w okresie obowiązywania umowy nie przekroczy łącznie 3 % w stosunku do pierwotnej wysokości wynagrod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skazanym w ust. 7, wysokość wynagrodzenia Wykonawcy określonego w </w:t>
      </w:r>
      <w:r>
        <w:rPr>
          <w:rFonts w:eastAsia="MS Mincho;ＭＳ 明朝" w:cs="Calibri" w:ascii="Calibri" w:hAnsi="Calibri"/>
          <w:bCs/>
          <w:sz w:val="20"/>
          <w:szCs w:val="20"/>
          <w:lang w:eastAsia="ar-SA"/>
        </w:rPr>
        <w:t>§ 2</w:t>
      </w:r>
      <w:r>
        <w:rPr>
          <w:rFonts w:cs="Calibri" w:ascii="Calibri" w:hAnsi="Calibri"/>
          <w:sz w:val="20"/>
          <w:szCs w:val="20"/>
        </w:rPr>
        <w:t xml:space="preserve"> ust. 1 może ulec waloryzacji, z zastrzeżeniem limitu określonego w ust. 7, o zmianę wskaźnika wzrostu cen towarów i usług konsumpcyjnych ustalanego przez Prezesa Głównego Urzędu Statystycznego (zwanego dalej „wskaźnikiem GUS”) i ogłaszanego w Dzienniku Urzędowym Rzeczypospolitej Polskiej „Monitor Polski”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oryzacja może nastąpić na wniosek Wykonawcy złożony po 6 miesiącach od zawarcia Umowy i będzie wyliczona, jako średnia arytmetyczna ze wskaźnika GUS za okres poprzednich 6 miesięc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loryzowane wynagrodzenie zostanie uwzględniona przez Wykonawcę na fakturze nie wcześniej niż od dnia, w którym Wykonawca złożył wniosek, o którym mowa w ust. 9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likwidacji wskaźnika GUS, o którym mowa w ust. 8 lub zmiany podmiotu, który go ustala, stosuje się odpowiednio do wskaźnika i podmiotu, który zgodnie z odpowiednimi przepisami prawa zastąpi dotychczasowy wskaźnik lub podmiot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zapisami art. 439 ust. 5 ustawy Pzp w przypadku, gdy Wykonawca posługuje się przy wykonaniu umowy podwykonawcą i umowa z podwykonawcą jest umową na dostawy zawartą na okres ponad 6 miesięcy, a także gdy doszło do zmiany wynagrodzenia Wykonawcy w oparciu o zasady opisane w ust. 7 </w:t>
        <w:br/>
        <w:t>– Wykonawca winien zmienić wynagrodzenie podwykonawcy w zakresie odpowiadającym zmianom cen materiałów lub kosztów dotyczących zobowiązania pod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dopuszcza możliwość zmiany umowy </w:t>
      </w:r>
      <w:r>
        <w:rPr>
          <w:rFonts w:cs="Calibri" w:ascii="Calibri" w:hAnsi="Calibri"/>
          <w:spacing w:val="-8"/>
          <w:sz w:val="20"/>
          <w:szCs w:val="20"/>
        </w:rPr>
        <w:t>w przypadku wystąpienia okoliczności, o których mowa w art. 455 ust. 1 pkt 2) lit. b) oraz ust. 2 ustawy Pzp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trike/>
          <w:spacing w:val="-8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dopuszcza możliwość </w:t>
      </w:r>
      <w:r>
        <w:rPr>
          <w:rFonts w:cs="Calibri" w:ascii="Calibri" w:hAnsi="Calibri"/>
          <w:spacing w:val="-8"/>
          <w:sz w:val="20"/>
          <w:szCs w:val="20"/>
        </w:rPr>
        <w:t>zmiany umowy na podstawie art. 455 ust. 1 pkt 4) ustawy Pzp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Zamawiający przewiduje możliwość zmiany zasad płatności wynagrodzenia, o jakim mowa w § 2 ust. 1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w zależności od możliwości finansowych Zamawiającego lub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w sytuacji, kiedy konieczne będzie wprowadzenie takich zmian w celu dostosowania warunków płatności do konieczności dokonania przesunięć środków finansowych w „</w:t>
      </w:r>
      <w:r>
        <w:rPr>
          <w:rFonts w:cs="Calibri" w:ascii="Calibri" w:hAnsi="Calibri"/>
          <w:sz w:val="20"/>
          <w:szCs w:val="20"/>
        </w:rPr>
        <w:t>Wieloletnim planie rozwoju i modernizacji urządzeń wodociągowych i urządzeń kanalizacyjnych Toruńskich Wodociągów Sp. z o.o. na lata 2024-2028” stanowiącego załącznik do Uchwały Nr 1184/23 Rady Miasta Torunia z dnia 19 października 2023 r</w:t>
      </w:r>
      <w:r>
        <w:rPr>
          <w:rFonts w:cs="Calibri" w:ascii="Calibri" w:hAnsi="Calibri"/>
          <w:sz w:val="20"/>
          <w:szCs w:val="20"/>
          <w:shd w:fill="FFFFFF" w:val="clear"/>
        </w:rPr>
        <w:t>., np. w wyniku przedłużającej się procedury postępowania o udzielenie zamówienia publ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, która występuje z propozycją zmiany umowy w oparciu o przedstawiony wyżej katalog zmian umowy zobowiązana jest do sporządzenia i uzasadnienia wniosku o taką zmianę. Wszelkie zmiany umowy pod rygorem nieważności wymagają formy pisemnej w postaci aneksu do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e w niniejszym paragrafie okoliczności stanowią katalog zmian, na które Zamawiający może wyrazić zgodę. Nie stanowią jednocześnie zobowiązania do wyrażenia takiej zgody.</w:t>
      </w:r>
    </w:p>
    <w:p>
      <w:pPr>
        <w:pStyle w:val="Normal"/>
        <w:spacing w:lineRule="auto" w:line="268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Zamawiający zgodnie z ustawą Pzp może odstąpić od umowy: </w:t>
      </w:r>
    </w:p>
    <w:p>
      <w:pPr>
        <w:pStyle w:val="Normal"/>
        <w:numPr>
          <w:ilvl w:val="0"/>
          <w:numId w:val="3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3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jeżeli zachodzi, co najmniej jedna z następujących okoliczności: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dokonano zmiany umowy z naruszeniem art. 454 i art. 455 ustawy Pzp, odstąpienie od umowy następuje w części, której zmiana dotyczy,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 przypadkach, o których mowa w ust. 1 Wykonawca może żądać wyłącznie wynagrodzenia należnego z tytułu wykonania części umowy.</w:t>
      </w:r>
    </w:p>
    <w:p>
      <w:pPr>
        <w:pStyle w:val="Normal"/>
        <w:spacing w:lineRule="auto" w:line="268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możliwość zastosowania niżej wymienionych kar umownych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zwłokę w wykonaniu przedmiotu umowy – w wysokości 0,1 % wynagrodzenia ryczałtowego brutto określonego w § 2 ust. 1 – za każdy </w:t>
      </w:r>
      <w:bookmarkStart w:id="18" w:name="_Hlk113888095"/>
      <w:r>
        <w:rPr>
          <w:rFonts w:cs="Calibri" w:ascii="Calibri" w:hAnsi="Calibri"/>
          <w:sz w:val="20"/>
          <w:szCs w:val="20"/>
        </w:rPr>
        <w:t>dzień zwłoki</w:t>
      </w:r>
      <w:bookmarkEnd w:id="18"/>
      <w:r>
        <w:rPr>
          <w:rFonts w:cs="Calibri" w:ascii="Calibri" w:hAnsi="Calibri"/>
          <w:sz w:val="20"/>
          <w:szCs w:val="20"/>
        </w:rPr>
        <w:t xml:space="preserve">, licząc od terminu, w którym miało nastąpić wykonanie; 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 zwłokę w usunięciu wad i usterek stwierdzonych przy odbiorze i w okresie rękojmi/gwarancji – w wysokości 0,1 % wynagrodzenia ryczałtowego brutto określonego w § 2 ust. 1 – za każdy dzień zwłoki, licząc od ustalonego przez strony terminu usunięcia wad i usterek;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przez Zamawiającego, za które ponosi odpowiedzialność Wykonawca – w wysokości 10 % wynagrodzenia ryczałtowego brutto określonego w § 2 ust. 1;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dstąpienie przez Wykonawcę od umowy z przyczyn niezależnych od Zamawiającego – w wysokości 10 % wynagrodzenia ryczałtowego brutto określonego w § 2 ust. 1; 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 niewywiązanie się przez Wykonawcę z pozostałych zobowiązań wynikających z umowy związanych bezpośrednio lub pośrednio z przedmiotem umowy lub jej prawidłowym wykonaniem </w:t>
      </w:r>
      <w:r>
        <w:rPr>
          <w:rFonts w:cs="Calibri" w:ascii="Calibri" w:hAnsi="Calibri"/>
          <w:sz w:val="20"/>
          <w:szCs w:val="20"/>
        </w:rPr>
        <w:t xml:space="preserve">– za każdy stwierdzony przypadek w wysokości 0,1 % wynagrodzenia ryczałtowego brutto określonego w § 2 ust. 1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ę umowną:</w:t>
      </w:r>
    </w:p>
    <w:p>
      <w:pPr>
        <w:pStyle w:val="Normal"/>
        <w:numPr>
          <w:ilvl w:val="0"/>
          <w:numId w:val="7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 zwłokę w przeprowadzeniu odbioru przedmiotu umowy – w wysokości 0,1 % wynagrodzenia ryczałtowego brutto określonego w § 2 ust. 1 – za każdy dzień zwłoki, licząc od umownego terminu, w którym odbiór powinien być rozpoczęty zgodnie z powiadomieniem Wykonawcy;</w:t>
      </w:r>
    </w:p>
    <w:p>
      <w:pPr>
        <w:pStyle w:val="Normal"/>
        <w:numPr>
          <w:ilvl w:val="0"/>
          <w:numId w:val="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przez Wykonawcę z przyczyn, za które ponosi odpowiedzialność Zamawiający – w wysokości 10 % wynagrodzenia ryczałtowego brutto określonego w § 2 ust. 1.</w:t>
      </w:r>
    </w:p>
    <w:p>
      <w:pPr>
        <w:pStyle w:val="TextBody"/>
        <w:numPr>
          <w:ilvl w:val="0"/>
          <w:numId w:val="8"/>
        </w:numPr>
        <w:spacing w:lineRule="auto" w:line="268"/>
        <w:ind w:left="426" w:hanging="426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Łączna wysokość kar ze wszystkich tytułów nie może przekraczać 20 % wynagrodzenia ryczałtowego brutto. Jeżeli kara umowna nie pokrywa poniesionej szkody, Strony mogą dochodzić odszkodowania uzupełniającego na zasadach ogólnych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potrącić przewidzianą w ust. 2 karę z należnego Wykonawcy wynagrodzenia lub może być ona długiem do wyegzekwowania. Zapłacenie lub potrącenie kary nie zwalnia Wykonawcy z realizacji innych zobowiązań umownych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zczenie o zapłatę kar umownych z tytułu zwłoki i za każdy dzień zwłoki staje się wymagalne:</w:t>
      </w:r>
    </w:p>
    <w:p>
      <w:pPr>
        <w:pStyle w:val="Normal"/>
        <w:numPr>
          <w:ilvl w:val="0"/>
          <w:numId w:val="11"/>
        </w:numPr>
        <w:spacing w:lineRule="auto" w:line="268"/>
        <w:ind w:left="113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ierwszy dzień zwłoki – w tym dniu;</w:t>
      </w:r>
    </w:p>
    <w:p>
      <w:pPr>
        <w:pStyle w:val="Normal"/>
        <w:numPr>
          <w:ilvl w:val="0"/>
          <w:numId w:val="11"/>
        </w:numPr>
        <w:spacing w:lineRule="auto" w:line="268"/>
        <w:ind w:left="113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następny rozpoczęty dzień zwłoki – odpowiednio w każdym z tych dni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 i rozwiązanie umowy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, oprócz przypadków określonych w przepisach Kodeksu cywilnego oraz PZP odstąpić od umowy w okresie jej obowiązywania, jeżeli: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bez uzasadnionego powodu nie przystąpił do realizacji umowy i nie podjął się realizacji  umowy pomimo wezwania Zamawiającego złożonego na piśmie; 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mo uprzednich dwukrotnych zastrzeżeń ze strony Zamawiającego, Wykonawca nie wykonuje umowy zgodnie z jej treścią lub uporczywie zaniedbuje zobowiązania umowne;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 czasie określonym w </w:t>
      </w:r>
      <w:bookmarkStart w:id="19" w:name="_Hlk58073412"/>
      <w:r>
        <w:rPr>
          <w:rFonts w:cs="Calibri" w:ascii="Calibri" w:hAnsi="Calibri"/>
          <w:sz w:val="20"/>
          <w:szCs w:val="20"/>
        </w:rPr>
        <w:t xml:space="preserve">§ </w:t>
      </w:r>
      <w:bookmarkEnd w:id="19"/>
      <w:r>
        <w:rPr>
          <w:rFonts w:cs="Calibri" w:ascii="Calibri" w:hAnsi="Calibri"/>
          <w:sz w:val="20"/>
          <w:szCs w:val="20"/>
        </w:rPr>
        <w:t>3 ust. 1, w jakim powinien być wykonany zakres umowy odstąpić od umowy, gdy Zamawiający:</w:t>
      </w:r>
    </w:p>
    <w:p>
      <w:pPr>
        <w:pStyle w:val="TextBody"/>
        <w:numPr>
          <w:ilvl w:val="0"/>
          <w:numId w:val="2"/>
        </w:numPr>
        <w:spacing w:lineRule="auto" w:line="268"/>
        <w:ind w:left="1134" w:hanging="425"/>
        <w:rPr>
          <w:rFonts w:ascii="Calibri" w:hAnsi="Calibri" w:cs="Calibri"/>
          <w:b w:val="false"/>
          <w:b w:val="false"/>
          <w:i w:val="false"/>
          <w:i w:val="false"/>
          <w:spacing w:val="-8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8"/>
          <w:sz w:val="20"/>
          <w:szCs w:val="20"/>
        </w:rPr>
        <w:t xml:space="preserve">nie wywiązuje się z obowiązku zapłaty faktury częściowej pomimo wezwania skierowanego przez Wykonawcę po upływie pierwotnego terminu do zapłaty wynikającego z umowy – jeżeli dopuszczono wystawianie faktur częściowych;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udnia lub odmawia bez uzasadnienia dokonania odbioru przedmiotu umow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dstąpienie wynikające z przyczyn, o których mowa w niniejszym §, następuje w terminie 7 dni po pisemnym zawiadomieniu drugiej Stron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odstępująca od umowy zobowiązana jest wskazać przyczynę odstąpienia. Strona może wyznaczyć termin do wypełnienia postanowień umowy z informacją, że po bezskutecznym upływie tego terminu odstąpi od umow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przez Zamawiającego nie zwalnia Wykonawcy z zapłacenia kary umownej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awiadomienia, korespondencja oraz dokumentacja przekazywana w związku z niniejszą umową między stronami będzie sporządzana na piśmie i podpisana przez stronę zawiadamiającą. Zawiadomienia mogą być doręczane osobiście, przesyłane pocztą elektroniczną, kurierem lub listem.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awiadomienia będą wysyłane na adresy siedzib, adresy poczty elektronicznej podane przez strony. Każda ze stron zobowiązana jest do informowania drugiej strony o każdej zmianie miejsca zamieszkania, siedziby, adresu poczty elektronicznej lub numeru telefonu. Jeżeli strona nie powiadomiła o zmianie miejsca zamieszkania, siedziby, adresu poczty elektronicznej lub numeru telefonu, zawiadomienia wysłane na ostatni znany adres zamieszkania, siedziby lub poczty elektronicznej, strony uznają za doręczone.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sprawach nieuregulowanych umową stosuje się powszechne przepisy prawa, w tym w szczególności: ustawy Pzp, Kc oraz przepisy związane z przedmiotem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Rozstrzyganie sporów wynikłych przy wykonywaniu niniejszej umowy strony umowy zgodnie poddają sądowi właściwemu dla siedziby Zamawiającego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nformacyjne: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są: 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-35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7-100 Toruń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56 658 64 00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sekretariat@wodociagi.torun.com.pl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iod@wodociagi.torun.com.pl 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w celu realizacji zamówień publicznych zgodnie z przepisami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rzekazywane do Państw trzecich.</w:t>
        <w:tab/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przez okres: 5 lat od zakończenia realizacji umowy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są przetwarzane na następującej podstawie prawnej: ustawa Pzp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posiadają Państwo możliwość dostępu i aktualizacji podanych dan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do żądania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wniesienia skargi do Urzędu Ochrony Danych Osobow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, jednak niezbędne do zrealizowania celu. W ramach realizowanego przetwarzania nie występuje profilowanie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1 ust. 7 pkt. 1) niniejszej umowy, przy jednoczesnym zachowaniu zasady rozliczalności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c ustawy z dnia 8 marca 2013 r. o przeciwdziałaniu nadmiernym opóźnieniom w transakcjach handlowych (tekst jedn. Dz. U. z 2023 r. poz. 1790 ze zm.), Zamawiający oświadcza, że posiada status dużego przedsiębiorcy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nie wyraża zgody, o której mowa w art. 106na ust. 2 ustawy z dnia 11 marca 2004 r. o podatku od towarów i usług (tekst jedn. Dz. U. z 2024 r. poz. 361 ze zm.), na otrzymywanie ustrukturyzowanych faktur przy użyciu Krajowego Systemu e-Faktur (zwanego dalej „KSeF”) </w:t>
      </w:r>
      <w:r>
        <w:rPr>
          <w:rFonts w:cs="Calibri" w:ascii="Calibri" w:hAnsi="Calibri"/>
          <w:sz w:val="20"/>
          <w:szCs w:val="20"/>
          <w:shd w:fill="FFFFFF" w:val="clear"/>
        </w:rPr>
        <w:t>w okresie fakultatywnej możliwości stosowania KSeF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4 ust. 6 ustawy z dnia 14 czerwca 2024 r. o ochronie sygnalistów (Dz. U. z 2024 r. poz. 928), w związku z realizacją przedmiotowego zamówienia, Zamawiający informuje, że w Spółce Toruńskie Wodociągi Sp. z o.o. obowiązuje </w:t>
      </w:r>
      <w:r>
        <w:rPr>
          <w:rFonts w:cs="Calibri" w:ascii="Calibri" w:hAnsi="Calibri"/>
          <w:bCs/>
          <w:sz w:val="20"/>
          <w:szCs w:val="20"/>
        </w:rPr>
        <w:t>Procedura zgłoszeń wewnętrznych</w:t>
      </w:r>
      <w:r>
        <w:rPr>
          <w:rFonts w:cs="Calibri" w:ascii="Calibri" w:hAnsi="Calibri"/>
          <w:sz w:val="20"/>
          <w:szCs w:val="20"/>
        </w:rPr>
        <w:t xml:space="preserve"> z dnia 18 września 2024 r. (dalej zwana „</w:t>
      </w:r>
      <w:r>
        <w:rPr>
          <w:rFonts w:cs="Calibri" w:ascii="Calibri" w:hAnsi="Calibri"/>
          <w:bCs/>
          <w:sz w:val="20"/>
          <w:szCs w:val="20"/>
        </w:rPr>
        <w:t>Procedurą</w:t>
      </w:r>
      <w:r>
        <w:rPr>
          <w:rFonts w:cs="Calibri" w:ascii="Calibri" w:hAnsi="Calibri"/>
          <w:sz w:val="20"/>
          <w:szCs w:val="20"/>
        </w:rPr>
        <w:t>”). Procedura dostępna jest do wglądu w siedzibie Spółki przy ul. Rybaki 31- 35 w Toruniu. Zgłoszenia ewentualnego naruszenia prawa z obszaru wskazanego w ust. 1 działu II Procedury można dokonać w trybie opisanym w dziale III Procedury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ymi załącznikami do niniejszej umowy są:</w:t>
      </w:r>
    </w:p>
    <w:p>
      <w:pPr>
        <w:pStyle w:val="Normal"/>
        <w:numPr>
          <w:ilvl w:val="0"/>
          <w:numId w:val="6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Wykonawcy z dnia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;</w:t>
      </w:r>
    </w:p>
    <w:p>
      <w:pPr>
        <w:pStyle w:val="Normal"/>
        <w:numPr>
          <w:ilvl w:val="0"/>
          <w:numId w:val="6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Warunków Zamówienia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  <w:spacing w:val="-8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AMAWIAJĄCY                                                                                                                              WYKONAWCA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Dostawa</w:t>
    </w:r>
    <w:r>
      <w:rPr>
        <w:rFonts w:cs="Calibri" w:ascii="Calibri" w:hAnsi="Calibri"/>
        <w:b/>
        <w:i/>
        <w:sz w:val="14"/>
        <w:szCs w:val="14"/>
        <w:lang w:val="pl-PL"/>
      </w:rPr>
      <w:t xml:space="preserve"> specjalistycznego samochodu do hydrodynamicznego czyszczenia sieci kanalizacyjnej</w:t>
    </w:r>
    <w:r>
      <w:rPr>
        <w:rFonts w:cs="Calibri" w:ascii="Calibri" w:hAnsi="Calibri"/>
        <w:b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4"/>
        <w:szCs w:val="14"/>
      </w:rPr>
      <w:t>Sygn. sprawy: FZ.38.</w:t>
    </w:r>
    <w:r>
      <w:rPr>
        <w:rFonts w:cs="Calibri" w:ascii="Calibri" w:hAnsi="Calibri"/>
        <w:b/>
        <w:i/>
        <w:sz w:val="14"/>
        <w:szCs w:val="14"/>
        <w:lang w:val="pl-PL"/>
      </w:rPr>
      <w:t>176</w:t>
    </w:r>
    <w:r>
      <w:rPr>
        <w:rFonts w:cs="Calibri" w:ascii="Calibri" w:hAnsi="Calibri"/>
        <w:b/>
        <w:i/>
        <w:sz w:val="14"/>
        <w:szCs w:val="14"/>
      </w:rPr>
      <w:t>.202</w:t>
    </w:r>
    <w:r>
      <w:rPr>
        <w:rFonts w:cs="Calibri" w:ascii="Calibri" w:hAnsi="Calibri"/>
        <w:b/>
        <w:i/>
        <w:sz w:val="14"/>
        <w:szCs w:val="14"/>
        <w:lang w:val="pl-PL"/>
      </w:rPr>
      <w:t>4</w:t>
    </w:r>
    <w:r>
      <w:rPr>
        <w:rFonts w:cs="Calibri" w:ascii="Calibri" w:hAnsi="Calibri"/>
        <w:b/>
        <w:i/>
        <w:sz w:val="14"/>
        <w:szCs w:val="14"/>
      </w:rPr>
      <w:t>.WW.</w:t>
      <w:tab/>
      <w:t xml:space="preserve">Strona </w:t>
    </w:r>
    <w:r>
      <w:rPr>
        <w:rFonts w:cs="Calibri" w:ascii="Calibri" w:hAnsi="Calibri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libri" w:ascii="Calibri" w:hAnsi="Calibri"/>
      </w:rPr>
      <w:instrText xml:space="preserve"> PAGE </w:instrText>
    </w:r>
    <w:r>
      <w:rPr>
        <w:sz w:val="14"/>
        <w:i/>
        <w:b/>
        <w:szCs w:val="14"/>
        <w:rFonts w:cs="Calibri" w:ascii="Calibri" w:hAnsi="Calibri"/>
      </w:rPr>
      <w:fldChar w:fldCharType="separate"/>
    </w:r>
    <w:r>
      <w:rPr>
        <w:sz w:val="14"/>
        <w:i/>
        <w:b/>
        <w:szCs w:val="14"/>
        <w:rFonts w:cs="Calibri" w:ascii="Calibri" w:hAnsi="Calibri"/>
      </w:rPr>
      <w:t>8</w:t>
    </w:r>
    <w:r>
      <w:rPr>
        <w:sz w:val="14"/>
        <w:i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425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b/>
          <w:bCs/>
          <w:sz w:val="12"/>
          <w:szCs w:val="12"/>
        </w:rPr>
        <w:t>UWAGA!</w:t>
      </w:r>
      <w:r>
        <w:rPr>
          <w:rFonts w:cs="Calibri" w:ascii="Calibri" w:hAnsi="Calibri"/>
          <w:sz w:val="12"/>
          <w:szCs w:val="12"/>
        </w:rPr>
        <w:t xml:space="preserve"> Z uwagi na fakt, że zadanie przewidziane jest do realizacji i sfinansowania w 2025 r., odbiór przedmiotu zamówienia oraz wystawienie faktury powinny nastąpić również w 2025 r. Poz. II.3.2 Tabeli II. „Wieloletniego plan rozwoju i modernizacji urządzeń wodociągowych i urządzeń kanalizacyjnych Toruńskich Wodociągów Sp. z o.o. na lata 2024-2028” stanowiącego załącznik do Uchwały Nr 1184/23 Rady Miasta Torunia z dnia 19 października 2023 r.</w:t>
      </w:r>
    </w:p>
  </w:footnote>
  <w:footnote w:id="3">
    <w:p>
      <w:pPr>
        <w:pStyle w:val="Footnote"/>
        <w:ind w:left="851" w:hanging="425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ab/>
        <w:t xml:space="preserve">Zapłata należności z faktury nastąpi przelewem na bankowy rachunek rozliczeniowy Wykonawcy widniejący w elektronicznym wykazie podatników VAT (tzw. „białej liście” -  </w:t>
      </w:r>
      <w:hyperlink r:id="rId1">
        <w:r>
          <w:rPr>
            <w:rStyle w:val="InternetLink"/>
            <w:rFonts w:cs="Calibri" w:ascii="Calibri" w:hAnsi="Calibri"/>
            <w:color w:val="000000"/>
            <w:sz w:val="12"/>
            <w:szCs w:val="12"/>
          </w:rPr>
          <w:t>https://www.podatki.gov.pl/wykaz-podatnikow-vat-wyszukiwarka</w:t>
        </w:r>
      </w:hyperlink>
      <w:r>
        <w:rPr>
          <w:rFonts w:cs="Calibri" w:ascii="Calibri" w:hAnsi="Calibri"/>
          <w:sz w:val="12"/>
          <w:szCs w:val="12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3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UMOWY (PROJEKTOWANE POSTANOWIENIA UMOW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123">
    <w:name w:val="1. 2. 3.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  <w:ind w:left="720" w:hanging="357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6:00Z</dcterms:created>
  <dc:creator>Jacek Gola</dc:creator>
  <dc:description/>
  <cp:keywords/>
  <dc:language>en-US</dc:language>
  <cp:lastModifiedBy>Wojciech Walkowiak</cp:lastModifiedBy>
  <cp:lastPrinted>2024-06-07T08:49:00Z</cp:lastPrinted>
  <dcterms:modified xsi:type="dcterms:W3CDTF">2024-10-29T10:14:00Z</dcterms:modified>
  <cp:revision>7</cp:revision>
  <dc:subject/>
  <dc:title>Toruńskie Wodociągi Spółka z o</dc:title>
</cp:coreProperties>
</file>