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4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(jeśli dotyczy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,,Zakup sprzętu IT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ab/>
        <w:tab/>
        <w:t xml:space="preserve">Zamówienie planuje wykonywać przy udziale podwykonawców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dostaw, które powierzone zostaną podwykonaw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 Podwykonawcy, dane kontaktowe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żeli jest znany)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bookmarkStart w:id="0" w:name="_Hlk105591822"/>
    <w:bookmarkStart w:id="1" w:name="_Hlk105591821"/>
    <w:bookmarkStart w:id="2" w:name="_Hlk105591107"/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0085" cy="5962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44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23-08-09T10:28:00Z</dcterms:modified>
  <cp:revision>25</cp:revision>
  <dc:subject/>
  <dc:title/>
</cp:coreProperties>
</file>