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6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ind w:left="34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usługę prania wodnego </w:t>
        <w:br/>
        <w:t>i czyszczenia chemicznego przedmiotów umundurowania i wyekwipowania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UND/650/2024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Bartkowska Sylwia</cp:lastModifiedBy>
  <cp:lastPrinted>2024-08-19T13:13:00Z</cp:lastPrinted>
  <dcterms:modified xsi:type="dcterms:W3CDTF">2024-11-21T11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