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color w:val="FFFFFF"/>
          <w:sz w:val="20"/>
          <w:szCs w:val="20"/>
        </w:rPr>
        <w:t>……</w:t>
      </w:r>
      <w:r>
        <w:rPr>
          <w:rFonts w:cs="Calibri" w:ascii="Calibri" w:hAnsi="Calibri"/>
          <w:color w:val="FFFFFF"/>
          <w:sz w:val="20"/>
          <w:szCs w:val="20"/>
        </w:rPr>
        <w:t>.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</w:rPr>
        <w:t>L.2612.</w:t>
      </w:r>
      <w:r>
        <w:rPr>
          <w:rFonts w:cs="Calibri" w:ascii="Calibri" w:hAnsi="Calibri"/>
          <w:sz w:val="20"/>
          <w:szCs w:val="20"/>
          <w:lang w:val="en-US"/>
        </w:rPr>
        <w:t xml:space="preserve">Warszawa, dnia  </w:t>
      </w:r>
      <w:r>
        <w:rPr>
          <w:rFonts w:cs="Calibri" w:ascii="Calibri" w:hAnsi="Calibri"/>
          <w:sz w:val="20"/>
          <w:szCs w:val="20"/>
        </w:rPr>
        <w:t>08.1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lang w:val="en-US"/>
        </w:rPr>
        <w:t xml:space="preserve"> r.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L.2612</w:t>
      </w:r>
      <w:r>
        <w:rPr>
          <w:rFonts w:cs="Calibri" w:ascii="Calibri" w:hAnsi="Calibri"/>
          <w:sz w:val="20"/>
          <w:szCs w:val="20"/>
        </w:rPr>
        <w:t>.141/33/KC/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Wykonawcy postępowania SPL/33/KC/2023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0"/>
          <w:szCs w:val="20"/>
        </w:rPr>
        <w:t xml:space="preserve">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. WYBORU NAJKORZYSTNIEJSZEJ OFERTY</w:t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cs="Calibri" w:ascii="Calibri" w:hAnsi="Calibri"/>
          <w:sz w:val="20"/>
          <w:szCs w:val="20"/>
        </w:rPr>
        <w:t>przeprowadzanie przez Wykonawcę, dla pracowników Zamawiającego, szkoleń podstawowych i przypominających z zakresu pierwszej pomocy przedmedycznej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>nr sprawy: SPL/33/KC/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mawiający informuje Wykonawców, którzy złożyli oferty w ww. postępowaniu o udzielenie zamówienia publicznego, o wyborze najkorzystniejszej oferty. W terminie przewidzianym na składanie ofert, tj. do dnia 08 grudnia 2023 r., do godz. 10.00, do Zamawiającego wpłynęło 9(dziewięć) ofert  na </w:t>
      </w:r>
      <w:r>
        <w:rPr>
          <w:rFonts w:cs="Calibri" w:ascii="Calibri" w:hAnsi="Calibri"/>
          <w:sz w:val="20"/>
          <w:szCs w:val="20"/>
        </w:rPr>
        <w:t xml:space="preserve">przeprowadzanie przez Wykonawcę, dla pracowników Zamawiającego, szkoleń podstawowych i przypominających z zakresu pierwszej pomocy przedmedycznej. </w:t>
      </w:r>
      <w:r>
        <w:rPr>
          <w:rFonts w:cs="Calibri" w:ascii="Calibri" w:hAnsi="Calibri"/>
          <w:sz w:val="22"/>
          <w:szCs w:val="22"/>
        </w:rPr>
        <w:t>Na podstawie przyjętego przez Zamawiającego kryterium cena 100%,  oferty uzyskały następującą liczbę punkt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Grupa Aquamed Sp. z o. o., ul. Cybernetyki 10, 02677 Warszawa. Cena 46 400,00zł.Ocena C- 60pkt., ilość przeprowadzonych szkoleń - 20pkt. Termin płatności - 20pkt. Łącznie 100pk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Konsorcjum Firm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Lider – Malinowski&amp; Partners Bogdan Malinowski ul. Staszica 42, 05-220 Zielonk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Partner – Pierwsza Pomoc – 24 Michał Ewertowski ul. Andrzeja Sacharowa 53/31, 92-519 Łódź. Cena 61 240,00zł. Ocena C- 45,46pkt., ilość przeprowadzonych szkoleń - 20pkt., Termin płatności 20pkt. Łącznie 85,46pk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PGRM Sp. z o. o. ul. Bluszczowa 9, 64-920 Piła. Cena 86 900,00zł. Ocena C – 32,03pkt., ilość przeprowadzonych szkoleń – 20pkt., termin płatności – 20pkt. Łącznie 72,03pkt.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Po zakończonym badaniu,  streszczeniu oceny i porównaniu złożonych ofert informujemy o wyborze najkorzystniejszej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Wykonawcy - </w:t>
      </w:r>
      <w:r>
        <w:rPr>
          <w:rFonts w:cs="Calibri"/>
          <w:color w:val="00000A"/>
          <w:sz w:val="20"/>
          <w:szCs w:val="20"/>
          <w:lang w:eastAsia="pl-PL"/>
        </w:rPr>
        <w:t>Grupa Aquamed Sp. z o. o., ul. Cybernetyki 10, 02677 Warszawa. Cena 46 400,00zł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ind w:firstLine="449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ferta uzyskała największą liczbę punktów w ramach kryteriów przyjętych przez Zamawiającego. Cena oferty mieści się w dyspozycji środków finansowych, które Zamawiający może przeznaczyć na finansowa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y wykonawców: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1. Arkadiusz Bednarz Ratownik Medyczny, ul. H. Sienkiewicza 23/4, 45-037 Opole.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2. Przedsiębiorstwo Wielobranżowe MAREDO Sławomir Rękawek, ul. Węgrowska 1/29, 03-507 Warszawa.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4. Enduro – Med. Sp. o. o. ul. Sandomierska 197, 25-329 Kielce. 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5. „Piel-Med.” Paweł Krakowiak Indywidualna Praktyka Pielęgniarska ul. Olbrachta 9/28, 01-111 Warszawa. 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6. MED. POZ Jakub Sadkowski ul. Garwolińska 61A, 08-450 Łaskarzew. 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 xml:space="preserve">7. WR Training.  </w:t>
      </w:r>
    </w:p>
    <w:p>
      <w:pPr>
        <w:pStyle w:val="Normal"/>
        <w:spacing w:before="0" w:after="0"/>
        <w:contextualSpacing/>
        <w:jc w:val="both"/>
        <w:rPr>
          <w:rFonts w:cs="Calibri"/>
          <w:color w:val="00000A"/>
          <w:sz w:val="20"/>
          <w:szCs w:val="20"/>
          <w:lang w:eastAsia="pl-PL"/>
        </w:rPr>
      </w:pPr>
      <w:r>
        <w:rPr>
          <w:rFonts w:cs="Calibri"/>
          <w:color w:val="00000A"/>
          <w:sz w:val="20"/>
          <w:szCs w:val="20"/>
          <w:lang w:eastAsia="pl-PL"/>
        </w:rPr>
        <w:t>zostały odrzucone ponieważ nie zawierały wszystkich wymaganych zaproszeniem  dokumentów lub nie spełniały postawionego przez Zamawiającego warunku udziału w postępow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38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68605" cy="1206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54" r="-13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4"/>
        <w:szCs w:val="14"/>
        <w:u w:val="single"/>
      </w:rPr>
    </w:pPr>
    <w:r>
      <w:rPr>
        <w:rFonts w:cs="Calibri" w:ascii="Calibri" w:hAnsi="Calibri"/>
        <w:sz w:val="14"/>
        <w:szCs w:val="14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Egz. Nr 1 – Zamawiający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Janusz Kowalski w dniu 12.12.2023 r.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w 1- Egz. w dniu 12.12.2023r. Janusz kowalski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4:00Z</dcterms:created>
  <dc:creator>merdian</dc:creator>
  <dc:description/>
  <cp:keywords/>
  <dc:language>en-US</dc:language>
  <cp:lastModifiedBy>Izabella</cp:lastModifiedBy>
  <cp:lastPrinted>2023-12-08T07:44:00Z</cp:lastPrinted>
  <dcterms:modified xsi:type="dcterms:W3CDTF">2023-12-14T08:24:00Z</dcterms:modified>
  <cp:revision>5</cp:revision>
  <dc:subject/>
  <dc:title>DANE UBEZPIECZAJĄCEGO</dc:title>
</cp:coreProperties>
</file>