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blHeader w:val="true"/>
          <w:trHeight w:val="5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nr 07900 pn. „Rozbudowa ul. Kukuczki we Wrocławiu” 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/TP/2025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emy się do wykonania przedmiotu zamówienia (poza nadzorem autorskim) w terminie 11 miesięcy od dnia zawarcia umowy, przy zachowaniu następujących terminów pośrednich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1. W terminie do 7 miesięcy Wykonawca opracuje ostateczny projekt budowlany dla Etapu I i Etapu II obejmujący projekt zagospodarowania terenu i BIOZ wraz z pozyskaniem decyzji i uzgodnień w zakresie niezbędnym do uzyskania decyzji ZRiD/zmiany decyzji ZRiD i przedłoży go Zamawiającemu, celem uzyskania akceptacji przez Komisję Oceny Dokumentacji Projektowej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4.2. W terminie do 8 miesięcy od podpisania umowy Wykonawca złoży we właściwym organie kompletne wnioski o: wydanie decyzji ZRiD dla Etapu II i zmiany decyzji ZRiD dla Etapu I.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3 W terminie do 10 miesięcy od daty zawarcia umowy Wykonawca zobowiązany jest do sporządzenia i przekazania Zamawiającemu pozostałych uzgodnień, opracowań, w tym do sporządzenia projektów wykonawczych, przedmiarów, kosztorysów inwestorskich oraz STWiORB dla obu Etapów [Etap I i Etap II]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4. </w:t>
        <w:tab/>
        <w:t>W terminie do 11 miesięcy od daty zawarcia umowy Wykonawca zobowiązany jest do uzyskania i przekazania Zamawiającemu decyzji ZRiD i zmiany decyzji ZRiD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5. Powyższe terminy, o których mowa w pkt 4.4, ulegną zmianie w przypadku nie dochowania przez Zamawiającego terminu na dokonanie czynności odbiorowych przewidzianego w § 8 ust. 4 umowy (21 dni dla fazy projektu budowlanego oraz fazy projektu wykonawczego liczonych od daty przekazania kompletnych opracowań) w  formie aneksu o ilość dni opóźnienia Zamawiającego, o ile to opóźnienie nie będzie wynikać z winy Wykonawcy, a także w innych przypadkach wskazanych w § 15 umowy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6. Zobowiązujemy się do pełnienia nadzoru autorskiego do czasu uzyskania pozwolenia na użytkowanie lub równoważnego dokumentu dla robót zrealizowanych na podstawie opracowania wykonanego według umowy. Planowany termin zakończenia robót i sprawowania nadzoru to 30.11.2026r.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; 9.1.2.2  oraz  21.2.2; 21.2.3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drogowej, o których mowa w ustawie z dnia 7 lipca 1994 r. Prawo budowlane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(Dz.U.2023r., poz. 334 t.j.) lub zgodnie z wcześniej obowiązującymi przepisami dotyczące uznawania kwalifikacji ora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lasy ………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>, w terenie miejskim tj………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>, o długości 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raz z budową / przebudową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w zakresie (minimum 3 branż): sieci wodociągowe / sieci gazowe / sieci elektroenergetyczne /oświetlenia drogowego / sieci telekomunikacyjn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rFonts w:cs="Arial" w:ascii="Arial Narrow" w:hAnsi="Arial Narrow"/>
                <w:sz w:val="16"/>
                <w:szCs w:val="16"/>
              </w:rPr>
              <w:t>: o długości co najmniej 200 m każda dla zadania pn. ………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lasy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3"/>
            </w:r>
            <w:r>
              <w:rPr>
                <w:rFonts w:cs="Arial" w:ascii="Arial Narrow" w:hAnsi="Arial Narrow"/>
                <w:sz w:val="16"/>
                <w:szCs w:val="16"/>
              </w:rPr>
              <w:t>, w terenie miejskim tj…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4"/>
            </w:r>
            <w:r>
              <w:rPr>
                <w:rFonts w:cs="Arial" w:ascii="Arial Narrow" w:hAnsi="Arial Narrow"/>
                <w:sz w:val="16"/>
                <w:szCs w:val="16"/>
              </w:rPr>
              <w:t>, o długości 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raz z budową /przebudową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w zakresie (minimum 3 branż): sieci wodociągowe / sieci gazowe / sieci elektroenergetyczne /oświetlenia drogowego / sieci telekomunikacyjn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7"/>
            </w:r>
            <w:r>
              <w:rPr>
                <w:rFonts w:cs="Arial" w:ascii="Arial Narrow" w:hAnsi="Arial Narrow"/>
                <w:sz w:val="16"/>
                <w:szCs w:val="16"/>
              </w:rPr>
              <w:t>: o długości co najmniej 200 m każda dla zadania pn. ………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8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lasy ………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1"/>
            </w:r>
            <w:r>
              <w:rPr>
                <w:rFonts w:cs="Arial" w:ascii="Arial Narrow" w:hAnsi="Arial Narrow"/>
                <w:sz w:val="16"/>
                <w:szCs w:val="16"/>
              </w:rPr>
              <w:t>, w terenie miejskim tj……………………………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2"/>
            </w:r>
            <w:r>
              <w:rPr>
                <w:rFonts w:cs="Arial" w:ascii="Arial Narrow" w:hAnsi="Arial Narrow"/>
                <w:sz w:val="16"/>
                <w:szCs w:val="16"/>
              </w:rPr>
              <w:t>, o długości …………..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raz z budową /przebudową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w zakresie (minimum 3 branż): sieci wodociągowe / sieci gazowe / sieci elektroenergetyczne /oświetlenia drogowego / sieci telekomunikacyjn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5"/>
            </w:r>
            <w:r>
              <w:rPr>
                <w:rFonts w:cs="Arial" w:ascii="Arial Narrow" w:hAnsi="Arial Narrow"/>
                <w:sz w:val="16"/>
                <w:szCs w:val="16"/>
              </w:rPr>
              <w:t>: o długości co najmniej 200 m każda dla zadania pn. ………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6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ojektant branży instalacyjnej 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  <w:t>w zakresie sieci, instalacji i urządzeń: cieplnych, wentylacyjnych, gazowych, wodociągowych i kanalizacyjnych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, o którym mowa w punkcie 9.1.2.2. oraz 21.2.3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an/Pani………………………………………………… </w:t>
            </w:r>
          </w:p>
          <w:p>
            <w:pPr>
              <w:pStyle w:val="Normal"/>
              <w:autoSpaceDE w:val="false"/>
              <w:spacing w:before="29" w:after="0"/>
              <w:jc w:val="both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posiadający uprawnienia budowlane do projektowania bez ograniczeń w specjalności instalacyjnej w zakresie sieci, instalacji i urządzeń cieplnych, wentylacyjnych, gazowych, wodociągowych i kanalizacyjnych o których mowa w ustawie z dnia 7 lipca 1994 r. Prawo budowlane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lub zgodnie z wcześniej obowiązującymi przepisami dotyczące uznawania kwalifikacji oraz </w:t>
            </w:r>
          </w:p>
          <w:p>
            <w:pPr>
              <w:pStyle w:val="Normal"/>
              <w:autoSpaceDE w:val="false"/>
              <w:spacing w:before="29" w:after="0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29" w:after="0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.opracował jako projektant dokumentacje projektową obejmującą projekt budowlany i wykonawczy w zakresie budowy / przebudowy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27"/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 kanalizacji deszczowej/ sanitarnej/ ogólnospławnej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28"/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 o długości………………………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29"/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 dla zadania pn. ………………………………………..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30"/>
            </w:r>
          </w:p>
          <w:p>
            <w:pPr>
              <w:pStyle w:val="Normal"/>
              <w:autoSpaceDE w:val="false"/>
              <w:spacing w:before="29" w:after="0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29" w:after="0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.opracował jako projektant dokumentacje projektową obejmującą projekt budowlany i wykonawczy w zakresie budowy / przebudowy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31"/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 kanalizacji deszczowej/ sanitarnej/ ogólnospławnej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32"/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 o długości………………………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33"/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 dla zadania pn. ………………………………………..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34"/>
            </w:r>
          </w:p>
          <w:p>
            <w:pPr>
              <w:pStyle w:val="Normal"/>
              <w:autoSpaceDE w:val="false"/>
              <w:spacing w:before="29" w:after="0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29" w:after="0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opracował jako projektant dokumentacje projektową obejmującą projekt budowlany i wykonawczy w zakresie budowy / przebudowy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35"/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 kanalizacji deszczowej/ sanitarnej/ ogólnospławnej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36"/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 o długości………………………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37"/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 dla zadania pn. ………………………………………..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38"/>
            </w:r>
          </w:p>
          <w:p>
            <w:pPr>
              <w:pStyle w:val="Normal"/>
              <w:autoSpaceDE w:val="false"/>
              <w:spacing w:before="29" w:after="0"/>
              <w:jc w:val="both"/>
              <w:rPr>
                <w:rFonts w:ascii="Arial Narrow" w:hAnsi="Arial Narrow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39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40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1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oraz wnieść zabezpieczenie należytego wykonana umowy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2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43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306"/>
        <w:gridCol w:w="13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ieczęć(cie) Wykonawcy (ów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Zestawienie Kosztów Zada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nr 07900 pn. „Rozbudowa ul. Kukuczki we Wrocławiu” </w:t>
      </w:r>
    </w:p>
    <w:p>
      <w:pPr>
        <w:pStyle w:val="Normal"/>
        <w:autoSpaceDE w:val="false"/>
        <w:jc w:val="both"/>
        <w:rPr>
          <w:rFonts w:ascii="Arial Narrow" w:hAnsi="Arial Narrow" w:cs="LiberationSans"/>
          <w:b/>
          <w:b/>
          <w:bCs/>
          <w:sz w:val="22"/>
          <w:szCs w:val="22"/>
        </w:rPr>
      </w:pPr>
      <w:r>
        <w:rPr>
          <w:rFonts w:cs="LiberationSans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</w:t>
        <w:tab/>
        <w:tab/>
        <w:tab/>
        <w:tab/>
        <w:t>ZP/1/TP/2025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r.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tawienie kosztów zadania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 trakcie realizacji zadania o rezygnacji z wykonania wskazanej pozycji, Wykonawca nie otrzyma wynagrodzenia w 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 poszczególnych kosztach zadania na wszelkie ponoszone koszty związane,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 odniesieniu do wszystkich pozycji w 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 zestawieniu kosztów zadania, jak również dodanie nowych pozycji nie są dozwolone. Kwoty i stawki wpisane do zestawienia zostaną wykorzystane na etapie obliczania należnych płatności przejściowych oraz przy wycenie zmian. Zapłata nastąpi za faktycznie wykonane prace projektowe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7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386"/>
        <w:gridCol w:w="4649"/>
        <w:gridCol w:w="950"/>
        <w:gridCol w:w="1714"/>
      </w:tblGrid>
      <w:tr>
        <w:trPr>
          <w:trHeight w:val="33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tap zapłaty oraz odbiorów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V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5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jekt budowlany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69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kt budowlany w części: projekt zagospodarowania terenu i projekty architektoniczno – budowlane dla Etapu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kt budowlany w części: projekt zagospodarowania terenu i projekty architektoniczno – budowlane dla Etapu 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elobranżowe projekty techniczne dla Etapu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elobranżowe projekty techniczne dla Etapu 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kumentacja  geotechniczna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la Etapu I i II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[pozycja rozliczana w </w:t>
            </w:r>
            <w:r>
              <w:rPr>
                <w:rStyle w:val="FontStyle28"/>
                <w:rFonts w:cs="Arial Narrow" w:ascii="Arial Narrow" w:hAnsi="Arial Narrow"/>
                <w:bCs/>
                <w:color w:val="FF0000"/>
                <w:sz w:val="16"/>
                <w:szCs w:val="16"/>
              </w:rPr>
              <w:t>Fazie projektu budowlanego</w:t>
            </w:r>
            <w:r>
              <w:rPr>
                <w:rStyle w:val="FontStyle28"/>
                <w:rFonts w:cs="Arial Narrow" w:ascii="Arial Narrow" w:hAnsi="Arial Narrow"/>
                <w:color w:val="FF0000"/>
                <w:sz w:val="16"/>
                <w:szCs w:val="16"/>
              </w:rPr>
              <w:t xml:space="preserve"> dla Etapu I]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wentaryzacja istniejącej zieleni wraz z projektem zabezpieczeń w strefach SOD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la Etapu I i 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[pozycja rozliczana w </w:t>
            </w:r>
            <w:r>
              <w:rPr>
                <w:rStyle w:val="FontStyle28"/>
                <w:rFonts w:cs="Arial Narrow" w:ascii="Arial Narrow" w:hAnsi="Arial Narrow"/>
                <w:bCs/>
                <w:color w:val="FF0000"/>
                <w:sz w:val="16"/>
                <w:szCs w:val="16"/>
              </w:rPr>
              <w:t>Fazie projektu budowlanego</w:t>
            </w:r>
            <w:r>
              <w:rPr>
                <w:rStyle w:val="FontStyle28"/>
                <w:rFonts w:cs="Arial Narrow" w:ascii="Arial Narrow" w:hAnsi="Arial Narrow"/>
                <w:color w:val="FF0000"/>
                <w:sz w:val="16"/>
                <w:szCs w:val="16"/>
              </w:rPr>
              <w:t xml:space="preserve"> dla Etapu I]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łożenie wniosku o wydanie decyzji zmieniającej decyzję zrid nr 5252/2016 z dnia 26.09.2016 r. – Etap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łożenie wniosku o wydanie decyzji zrid – Etap 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dokumentacji projektowej budowlanej nett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 Lp. 1-8 kol. V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podatku VAT od poz. 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wka podatku VAT * poz. 9 kol. V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dokumentacji projektowej budowlanej brutt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 Lp. 9  i 10 kol. V</w:t>
            </w:r>
          </w:p>
        </w:tc>
      </w:tr>
      <w:tr>
        <w:trPr>
          <w:trHeight w:val="255" w:hRule="atLeast"/>
        </w:trPr>
        <w:tc>
          <w:tcPr>
            <w:tcW w:w="85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jekt wykonawczy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69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elobranżowy projekt wykonawczy dla Etapu I i Etapu 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kt organizacji ruchu doceloweg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kt ziele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ecyfikacje Techniczne Wykonania i Odbioru Robót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zedmiary robó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orysy Inwestorskie i kosztorysy ofertow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wentaryzacja pasa drogowego i innych nieruchomości wraz z gospodarką odpadam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zualizacja statyczna – 2 ujęcia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wentaryzacja składników majątkowych mających wpływ na wartość nieruchomości, na działkach gruntowych objętych decyzją ZRID przeznaczonych do wywłaszczenia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dokumentacji projektowej wykonawczej netto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 Lp. 12-20 kol. V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podatku VAT od poz. 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wka podatku VAT * poz. 21 kol. V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Wartość dokumentacji projektowej wykonawczej brutt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 Lp. 21  i 22 kol. V</w:t>
            </w:r>
          </w:p>
        </w:tc>
      </w:tr>
      <w:tr>
        <w:trPr>
          <w:trHeight w:val="255" w:hRule="atLeast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adzór autorski 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69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tość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et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za 1 poby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a budowie w ramach pełnionego nadzoru autorskieg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artość VAT od Ceny za 1 pobyt na budowie w ramach pełnionego nadzoru autorskieg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wka podatku VAT * poz. 24 kol. V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tość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brut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za 1 poby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a budowie w ramach pełnionego nadzoru autorskieg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 Lp. 24 i 25 kol. V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adzór autorski (wartość netto za 1 pobyt x 6 pobytów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24 kol. V x 6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artość podatku VAT od wartości nadzoru autorskieg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wka podatku VAT * poz. 27 kol. V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artość brutto nadzoru autorskieg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 Lp. 27 i 28 kol. V</w:t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7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289"/>
        <w:gridCol w:w="1450"/>
        <w:gridCol w:w="1701"/>
        <w:gridCol w:w="1701"/>
      </w:tblGrid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tość dokumentacji projektowej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bez nadzoru autorskiego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 Lp. 9 i 21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wka podatku VAT * Lp. 30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 Lp. 30 kol. C i D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tość nadzoru autorskieg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 27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wka podatku VAT *Lp. 31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 Lp. 31 kol. C i D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TOŚĆ OFERTY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 Lp. 30÷31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wka podatku VAT * Lp. 32 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Σ Lp. 32 kol. C i D</w:t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/>
      </w:pPr>
      <w:r>
        <w:rPr/>
        <w:t>Podpis(y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7"/>
        <w:gridCol w:w="2174"/>
        <w:gridCol w:w="1638"/>
        <w:gridCol w:w="13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/TP/2025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240"/>
              <w:jc w:val="center"/>
              <w:outlineLvl w:val="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pracowanie dokumentacji projektowej dla zadania nr 07900 pn. „Rozbudowa ul. Kukuczki we Wrocławiu” </w:t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44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45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46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47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8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9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50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51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nr 07900 pn. „Rozbudowa ul. Kukuczki we Wrocławiu”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/TP/2025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2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ind w:left="1200" w:hanging="12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nr 07900 pn. „Rozbudowa ul. Kukuczki we Wrocławiu”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/TP/2025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wykonałem 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zedmiot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3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54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.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nr 07900 pn. „Rozbudowa ul. Kukuczki we Wrocławiu” 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         ZP/1/TP/2025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..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3"/>
        <w:gridCol w:w="306"/>
        <w:gridCol w:w="112"/>
      </w:tblGrid>
      <w:tr>
        <w:trPr>
          <w:trHeight w:val="93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240"/>
              <w:outlineLvl w:val="4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pracowanie dokumentacji projektowej dla zadania nr 07900 pn. „Rozbudowa ul. Kukuczki we Wrocławiu”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/TP/2025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1/TP/2025</w:t>
    </w:r>
    <w:r>
      <w:rPr/>
      <w:t xml:space="preserve"> 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Opracowanie dokumentacji projektowej dla zadania nr 07900 pn. „Rozbudowa ul. Kukuczki we Wrocławiu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7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uli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klasę ulic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ulic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klasę ulic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ulicy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klasę ulicy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długość projektowanej sieci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zadani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długość projektowanej sieci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zadania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długość projektowanej sieci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zadania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6"/>
          <w:szCs w:val="16"/>
        </w:rPr>
        <w:t xml:space="preserve">. </w:t>
      </w:r>
      <w:r>
        <w:rPr>
          <w:rFonts w:cs="Arial Narrow" w:ascii="Arial Narrow" w:hAnsi="Arial Narrow"/>
          <w:b/>
          <w:i/>
          <w:sz w:val="16"/>
          <w:szCs w:val="16"/>
        </w:rPr>
        <w:t>Mikroprzedsiębiorstwo:</w:t>
      </w:r>
      <w:r>
        <w:rPr>
          <w:rFonts w:cs="Arial Narrow" w:ascii="Arial Narrow" w:hAnsi="Arial Narrow"/>
          <w:i/>
          <w:sz w:val="16"/>
          <w:szCs w:val="16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6"/>
          <w:szCs w:val="16"/>
        </w:rPr>
        <w:t>Małe przedsiębiorstwo</w:t>
      </w:r>
      <w:r>
        <w:rPr>
          <w:rFonts w:cs="Arial Narrow" w:ascii="Arial Narrow" w:hAnsi="Arial Narrow"/>
          <w:i/>
          <w:sz w:val="16"/>
          <w:szCs w:val="16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6"/>
          <w:szCs w:val="16"/>
        </w:rPr>
        <w:t>Średnie przedsiębiorstwa</w:t>
      </w:r>
      <w:r>
        <w:rPr>
          <w:rFonts w:cs="Arial Narrow" w:ascii="Arial Narrow" w:hAnsi="Arial Narrow"/>
          <w:i/>
          <w:sz w:val="16"/>
          <w:szCs w:val="16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zaznaczyć właściwą odpowiedź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zaznaczyć właściwą odpowiedź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zaznaczyć właściwą odpowiedź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567"/>
        </w:tabs>
        <w:ind w:left="12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cs="Arial Narrow"/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Arial"/>
      <w:color w:val="FF0000"/>
    </w:rPr>
  </w:style>
  <w:style w:type="character" w:styleId="WW8Num34z3">
    <w:name w:val="WW8Num34z3"/>
    <w:qFormat/>
    <w:rPr>
      <w:rFonts w:cs="Arial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7z1">
    <w:name w:val="WW8Num3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rFonts w:ascii="Arial Narrow" w:hAnsi="Arial Narrow" w:cs="Times New Roman"/>
      <w:b w:val="false"/>
      <w:sz w:val="22"/>
      <w:szCs w:val="22"/>
    </w:rPr>
  </w:style>
  <w:style w:type="character" w:styleId="WW8Num37z3">
    <w:name w:val="WW8Num37z3"/>
    <w:qFormat/>
    <w:rPr>
      <w:rFonts w:ascii="Arial Narrow" w:hAnsi="Arial Narrow" w:cs="Times New Roman"/>
      <w:sz w:val="22"/>
      <w:szCs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8z1">
    <w:name w:val="WW8Num4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  <w:szCs w:val="22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cs="Times New Roman"/>
    </w:rPr>
  </w:style>
  <w:style w:type="character" w:styleId="WW8Num50z1">
    <w:name w:val="WW8Num5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3">
    <w:name w:val="WW8Num50z3"/>
    <w:qFormat/>
    <w:rPr>
      <w:rFonts w:ascii="Times New Roman" w:hAnsi="Times New Roman" w:cs="Times New Roman"/>
      <w:sz w:val="22"/>
      <w:szCs w:val="22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 Narrow" w:hAnsi="Arial Narrow" w:cs="Arial Narrow"/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3">
    <w:name w:val="WW8Num54z3"/>
    <w:qFormat/>
    <w:rPr>
      <w:rFonts w:cs="Times New Roman"/>
      <w:b w:val="false"/>
      <w:i w:val="false"/>
      <w:color w:val="000000"/>
    </w:rPr>
  </w:style>
  <w:style w:type="character" w:styleId="WW8Num54z4">
    <w:name w:val="WW8Num54z4"/>
    <w:qFormat/>
    <w:rPr>
      <w:rFonts w:ascii="Symbol" w:hAnsi="Symbol" w:cs="Symbol"/>
      <w:b/>
      <w:i w:val="false"/>
      <w:color w:val="000000"/>
    </w:rPr>
  </w:style>
  <w:style w:type="character" w:styleId="WW8Num54z5">
    <w:name w:val="WW8Num54z5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i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8:00Z</dcterms:created>
  <dc:creator>i.stepniowska</dc:creator>
  <dc:description/>
  <cp:keywords/>
  <dc:language>en-US</dc:language>
  <cp:lastModifiedBy>Chudziak Agnieszka</cp:lastModifiedBy>
  <cp:lastPrinted>2025-01-10T10:29:00Z</cp:lastPrinted>
  <dcterms:modified xsi:type="dcterms:W3CDTF">2025-01-13T09:25:00Z</dcterms:modified>
  <cp:revision>46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