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ing7"/>
        <w:rPr/>
      </w:pPr>
      <w:r>
        <w:rPr>
          <w:rFonts w:cs="Cambria" w:ascii="Cambria" w:hAnsi="Cambria"/>
          <w:sz w:val="22"/>
        </w:rPr>
        <w:t>Załącznik Nr 3A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/>
      </w:pPr>
      <w:r>
        <w:rPr>
          <w:rFonts w:cs="Cambria" w:ascii="Cambria" w:hAnsi="Cambria"/>
          <w:sz w:val="44"/>
        </w:rPr>
        <w:t xml:space="preserve">FORMULARZ OFERTY </w:t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CZĘŚĆ 3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wadzonego w trybie podstawowym na podstawie art. 275 pkt 2 ustawy Pzp na roboty </w:t>
        <w:br/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bCs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bCs/>
          <w:i/>
          <w:sz w:val="22"/>
          <w:szCs w:val="22"/>
        </w:rPr>
        <w:t>art. 3 ust 3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sz w:val="22"/>
          <w:szCs w:val="22"/>
        </w:rPr>
        <w:t>ustawy Prawo zamówień publicznych z dnia 11 września 2019r.(Dz. U. z 2024 r. poz. 1320 z późn.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0"/>
          <w:szCs w:val="10"/>
        </w:rPr>
      </w:pPr>
      <w:r>
        <w:rPr>
          <w:rFonts w:cs="Cambria" w:ascii="Cambria" w:hAnsi="Cambria"/>
          <w:b/>
          <w:bCs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Skołyszy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Skołyszyn 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38- 242 Skoł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4" w:hRule="atLeast"/>
          <w:cantSplit w:val="true"/>
        </w:trPr>
        <w:tc>
          <w:tcPr>
            <w:tcW w:w="9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179557148"/>
      <w:bookmarkStart w:id="1" w:name="__Fieldmark__0_4179557148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179557148"/>
      <w:bookmarkStart w:id="3" w:name="__Fieldmark__1_4179557148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wspól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4" w:name="__Fieldmark__2_4179557148"/>
      <w:bookmarkStart w:id="5" w:name="__Fieldmark__2_4179557148"/>
      <w:bookmarkEnd w:id="5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</w:t>
        <w:br/>
        <w:t xml:space="preserve">o zamówienie - wg wzoru stanowiącego </w:t>
      </w:r>
      <w:r>
        <w:rPr>
          <w:rFonts w:cs="Cambria" w:ascii="Cambria" w:hAnsi="Cambria"/>
          <w:b/>
          <w:color w:val="000000"/>
        </w:rPr>
        <w:t>załącznik nr 7 do SWZ.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</w:t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z którego wynika, jakie usługi wykonają poszczególni wykonawcy - wg wzoru stanowiącego </w:t>
      </w:r>
      <w:r>
        <w:rPr>
          <w:rFonts w:cs="Cambria" w:ascii="Cambria" w:hAnsi="Cambria"/>
          <w:b/>
          <w:color w:val="000000"/>
        </w:rPr>
        <w:t>załącznik nr 5 do SWZ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………...……………,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przewidzia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 w:val="10"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 w:val="10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MS Mincho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. </w:t>
      </w:r>
      <w:r>
        <w:rPr>
          <w:rFonts w:cs="Cambria" w:ascii="Cambria" w:hAnsi="Cambria"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W odpowiedzi na ogłoszenie zamieszczone w Biuletynie Zamówień Publicznych, do składania ofert trybie podstawowym na podstawie art. 275 pkt 2 ustawy Pzp, pn</w:t>
      </w:r>
      <w:bookmarkStart w:id="6" w:name="_Hlk178973749"/>
      <w:r>
        <w:rPr>
          <w:rFonts w:cs="Cambria" w:ascii="Cambria" w:hAnsi="Cambria"/>
          <w:b/>
          <w:sz w:val="22"/>
          <w:szCs w:val="22"/>
        </w:rPr>
        <w:t xml:space="preserve"> </w:t>
      </w:r>
      <w:bookmarkEnd w:id="6"/>
      <w:r>
        <w:rPr>
          <w:rFonts w:cs="Cambria" w:ascii="Cambria" w:hAnsi="Cambria"/>
          <w:b/>
          <w:sz w:val="22"/>
          <w:szCs w:val="22"/>
        </w:rPr>
  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  </w:t>
      </w:r>
      <w:r>
        <w:rPr>
          <w:rFonts w:cs="Cambria" w:ascii="Cambria" w:hAnsi="Cambria"/>
          <w:sz w:val="22"/>
          <w:szCs w:val="22"/>
          <w:lang w:eastAsia="en-US"/>
        </w:rPr>
        <w:t xml:space="preserve">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2"/>
          <w:szCs w:val="22"/>
          <w:lang w:eastAsia="en-US"/>
        </w:rPr>
        <w:t>ustawie Prawo zamówień publicz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Dz. U. z 2024 r. poz. 1320 ze zm.), </w:t>
      </w:r>
      <w:r>
        <w:rPr>
          <w:rFonts w:cs="Cambria" w:ascii="Cambria" w:hAnsi="Cambria"/>
          <w:sz w:val="22"/>
          <w:szCs w:val="22"/>
          <w:lang w:eastAsia="en-US"/>
        </w:rPr>
        <w:t>oraz zgodnie z poniższymi warunkami w kwocie ryczałtowej: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348"/>
      </w:tblGrid>
      <w:tr>
        <w:trPr>
          <w:tblHeader w:val="true"/>
          <w:trHeight w:val="10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eastAsia="en-US"/>
              </w:rPr>
              <w:t>CZĘŚĆ 3 ZAMOWIENIA - Zakup wyposażenia pracowni wirtualnej wieloprzedmiotowej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ŁĄCZNIE CENA BRUTTO WYNOSI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…………………………….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SŁOWNIE BRUTTO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 xml:space="preserve">CENA NETTO: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PODATEK VAT ………… %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Miejsca wykropkowane należy uzupełnić. Wykonawca podaje nazwę Producenta i nawę modelu lub/i nr katalogowy dostarczanego wyposażenia w celu stwierdzenia czy dany produkt spełnia wymagania Zamawiającego. 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I. </w:t>
      </w:r>
      <w:r>
        <w:rPr>
          <w:rFonts w:cs="Cambria" w:ascii="Cambria" w:hAnsi="Cambria"/>
          <w:bCs/>
          <w:sz w:val="24"/>
          <w:szCs w:val="24"/>
        </w:rPr>
        <w:t>Termin realizacji:</w:t>
      </w:r>
    </w:p>
    <w:p>
      <w:pPr>
        <w:pStyle w:val="Sender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świadczam, że  zamówienie objęte  postępowaniem przetargowym wykonam  w terminie wskazanym</w:t>
        <w:br/>
        <w:t>w SWZ.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</w:t>
      </w:r>
      <w:r>
        <w:rPr>
          <w:rFonts w:cs="Cambria" w:ascii="Cambria" w:hAnsi="Cambria"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myśl </w:t>
      </w:r>
      <w:r>
        <w:rPr>
          <w:rFonts w:cs="Cambria" w:ascii="Cambria" w:hAnsi="Cambria"/>
          <w:b/>
          <w:i/>
        </w:rPr>
        <w:t>art. 225 ustawy pzp</w:t>
      </w:r>
      <w:r>
        <w:rPr>
          <w:rFonts w:cs="Cambria" w:ascii="Cambria" w:hAnsi="Cambria"/>
          <w:b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b/>
          <w:u w:val="single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4179557148"/>
      <w:bookmarkStart w:id="8" w:name="__Fieldmark__3_4179557148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4179557148"/>
      <w:bookmarkStart w:id="10" w:name="__Fieldmark__4_4179557148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nie wypełni niniejszych danych, zamawiający uzna, iż nie zachodzi obowiązek podatkowy.</w:t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4179557148"/>
      <w:bookmarkStart w:id="12" w:name="__Fieldmark__5_4179557148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4179557148"/>
      <w:bookmarkStart w:id="14" w:name="__Fieldmark__6_4179557148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</w:t>
        <w:br/>
        <w:t xml:space="preserve">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u w:val="single"/>
        </w:rPr>
        <w:t>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4179557148"/>
      <w:bookmarkStart w:id="16" w:name="__Fieldmark__7_4179557148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4179557148"/>
      <w:bookmarkStart w:id="18" w:name="__Fieldmark__8_4179557148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>załącznik nr 6 do SWZ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>, że jestem/my związany/ni niniejszą ofertą przez okres jaki został wskazany w SWZ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ind w:left="284" w:hanging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  <w:r>
        <w:rPr>
          <w:rFonts w:cs="Cambria" w:ascii="Cambria" w:hAnsi="Cambria"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  <w:sz w:val="22"/>
          <w:szCs w:val="22"/>
        </w:rPr>
        <w:t>(należy zaznaczyć właściwy kwadrat)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4179557148"/>
      <w:bookmarkStart w:id="20" w:name="__Fieldmark__9_4179557148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4179557148"/>
      <w:bookmarkStart w:id="22" w:name="__Fieldmark__10_4179557148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4179557148"/>
      <w:bookmarkStart w:id="24" w:name="__Fieldmark__11_4179557148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4179557148"/>
      <w:bookmarkStart w:id="26" w:name="__Fieldmark__12_4179557148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4179557148"/>
      <w:bookmarkStart w:id="28" w:name="__Fieldmark__13_4179557148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4_4179557148"/>
      <w:bookmarkStart w:id="30" w:name="__Fieldmark__14_4179557148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4179557148"/>
      <w:bookmarkStart w:id="32" w:name="__Fieldmark__15_4179557148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sz w:val="24"/>
        </w:rPr>
        <w:t xml:space="preserve">VI. </w:t>
      </w:r>
      <w:r>
        <w:rPr>
          <w:rFonts w:cs="Cambria" w:ascii="Cambria" w:hAnsi="Cambria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 xml:space="preserve">art. 11 ust. 4 ustawy </w:t>
        <w:br/>
        <w:t>z dnia 16 kwietnia 1993 r. o zwalczaniu nieuczciwej konkurencji (Dz. U. z 2022 r., poz. 123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 z późn. zm.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0" w:top="1559" w:footer="22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ab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33" w:name="_Hlk161607612"/>
    <w:bookmarkStart w:id="34" w:name="_Hlk161607611"/>
    <w:bookmarkStart w:id="35" w:name="_Hlk161607612"/>
    <w:bookmarkStart w:id="36" w:name="_Hlk161607611"/>
    <w:bookmarkEnd w:id="35"/>
    <w:bookmarkEnd w:id="36"/>
  </w:p>
  <w:p>
    <w:pPr>
      <w:pStyle w:val="Header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bookmarkStart w:id="37" w:name="_Hlk161607612"/>
    <w:bookmarkStart w:id="38" w:name="_Hlk161607611"/>
    <w:bookmarkEnd w:id="37"/>
    <w:bookmarkEnd w:id="38"/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199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Nagwek8Znak">
    <w:name w:val="Nagłówek 8 Znak"/>
    <w:qFormat/>
    <w:rPr>
      <w:b/>
      <w:sz w:val="28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UG</dc:creator>
  <dc:description/>
  <cp:keywords/>
  <dc:language>en-US</dc:language>
  <cp:lastModifiedBy>Admin</cp:lastModifiedBy>
  <cp:lastPrinted>2004-03-04T09:25:00Z</cp:lastPrinted>
  <dcterms:modified xsi:type="dcterms:W3CDTF">2024-11-17T18:41:00Z</dcterms:modified>
  <cp:revision>40</cp:revision>
  <dc:subject/>
  <dc:title>-</dc:title>
</cp:coreProperties>
</file>