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30.08.2024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68658575"/>
      <w:bookmarkStart w:id="1" w:name="_Hlk168658593"/>
      <w:bookmarkEnd w:id="0"/>
      <w:bookmarkEnd w:id="1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 z późn. zm.) – na robotę budowlaną pn. „Przebudowa i rozbudowa ulicy Stachury w Aleksandrowie Kujawskim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8.2024.GKM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30.08.2024r. o godzinie 11:15 w Urzędzie Miejskim w Aleksandrowie Kujawskim, przy ul. Słowackiego 8,  87-700 Aleksandrów Kujawski odbyło się otwarcie ofert. Przed otwarciem ofert Zamawiający podał kwotę, którą zamierza przeznaczyć na sfinansowanie zamówienia:  840 000,00  zł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Hlk168658575"/>
      <w:bookmarkEnd w:id="2"/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3" w:name="_Hlk168658593"/>
      <w:bookmarkStart w:id="4" w:name="_Hlk168658593"/>
      <w:bookmarkEnd w:id="4"/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682"/>
        <w:gridCol w:w="36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ndel i Usługi Budowlane „ER-BRUK” Karen Avetisyan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Starowiejska 87, 87-603 Wielg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909 219,19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D-WEST Sp. z o. o. Sp. k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Nieszawska 12, 87-100 Toru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788 777,66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RANSBRUK Barczyńscy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Wojewódzka 3a, 87-152 Pigż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1 072 436,43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Robót Drogowo Budowlanych Drogbud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ojczyn 64a, 87-610 Dobrzyń nad Wisłą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942 816,19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rma Handlowo-Usługowa Krzyś Krzysztof Wiśnie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anowo 22, 87-704 Bądkow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835 000,00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 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ryginalny w aktach sprawy/</w:t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8-30T09:57:00Z</dcterms:modified>
  <cp:revision>6</cp:revision>
  <dc:subject/>
  <dc:title>SESJA OTWARCIA OFERT</dc:title>
</cp:coreProperties>
</file>