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USŁU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:</w:t>
        <w:tab/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: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do korespondencji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e-mail: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: 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REGON: </w:t>
        <w:tab/>
        <w:t>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Świadczenie usług pocztowych w obrocie krajowym i zagranicznym na rzecz Urzędu Gminy Elbląg w 2025 roku”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w okresie ostatnich 3 lat (a jeżeli okres prowadzenia działalności jest krótszy – w tym okresie) zrealizowałem następujące zamówi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15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843"/>
        <w:gridCol w:w="1701"/>
        <w:gridCol w:w="2144"/>
      </w:tblGrid>
      <w:tr>
        <w:trPr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poczęcie –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dd/mm/rr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i siedziba Zamawiająceg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Uwag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200"/>
        <w:outlineLvl w:val="1"/>
        <w:rPr/>
      </w:pPr>
      <w:r>
        <w:rPr>
          <w:rFonts w:eastAsia="Times New Roman" w:cs="Arial" w:ascii="Arial" w:hAnsi="Arial"/>
          <w:lang w:eastAsia="pl-PL"/>
        </w:rPr>
        <w:t>Do wykazu należy dołączyć dowody, że wyżej wykazane usługi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ostały wykonane/ są wykonywane w sposób należyty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W przypadku, gdy wykonawca wskazał usługę wykonywaną na rzecz zamawiającego prowadzącego postępowanie, to nie jest zobowiązany do złożenia dokumentów potwierdzających należyte wykonanie tej usługi (np. referencji), gdyż zamawiający jest w posiadaniu takich dokumentów (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Wyrok KIO z dnia 13 marca 2020 r. sygn. akt KIO 445/20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6:00Z</dcterms:created>
  <dc:creator>Diana Marcinkowska</dc:creator>
  <dc:description/>
  <dc:language>en-US</dc:language>
  <cp:lastModifiedBy>BarbaraW</cp:lastModifiedBy>
  <cp:lastPrinted>2021-10-07T08:51:00Z</cp:lastPrinted>
  <dcterms:modified xsi:type="dcterms:W3CDTF">2024-12-12T11:56:00Z</dcterms:modified>
  <cp:revision>2</cp:revision>
  <dc:subject/>
  <dc:title/>
</cp:coreProperties>
</file>