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</w:t>
      </w:r>
      <w:r>
        <w:rPr>
          <w:rFonts w:cs="Arial" w:ascii="Arial" w:hAnsi="Arial"/>
          <w:b w:val="false"/>
          <w:sz w:val="24"/>
        </w:rPr>
        <w:t>Egz. nr …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R …….</w:t>
      </w:r>
    </w:p>
    <w:p>
      <w:pPr>
        <w:pStyle w:val="Normal"/>
        <w:rPr/>
      </w:pPr>
      <w:r>
        <w:rPr>
          <w:rFonts w:cs="Arial" w:ascii="Arial" w:hAnsi="Arial"/>
        </w:rPr>
        <w:t>W dniu …..2021r. pomiędzy Rejonowym Zarządem Infrastruktury w Krakow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ogilska 85 zwanym dalej „Zamawiającym” reprezentowanym przez:</w:t>
      </w:r>
    </w:p>
    <w:p>
      <w:pPr>
        <w:pStyle w:val="Normal"/>
        <w:rPr/>
      </w:pPr>
      <w:r>
        <w:rPr>
          <w:rFonts w:cs="Arial" w:ascii="Arial" w:hAnsi="Arial"/>
        </w:rPr>
        <w:t xml:space="preserve">.,……………………………- SZEF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umowa następującej treści: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zamówienia udzielonego w oparciu o art. 2 ust.1 pkt. 1 ustawy Prawo Zamówień Publicznych Zamawiający zleca, a Wykonawca przyjmuje do wykonania zadanie pn.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Remont wiaty i zabezpieczenie bunkra na terenie wojskowym Pustyni Błędowskiej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i warunki realizacji robót przedstawiają: kosztorys ofertowy , specyfikacja techniczna wykonania i odbioru robót  stanowiące integralna część niniejszej umow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in wykonania robót ustala się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: do 7 dni   od dnia  podpisania umowy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:  30 dni od dnia przekazania placu budowy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</w:rPr>
        <w:t>Zamawiający   w   obecności   Użytkownika   przekaże   Wykonawcy   plac   budowy  w  dniu ………………………………………………………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powołał  inspektora nadzoru robót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pektor nadzoru robót budowlanych :  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dawania poleceń </w:t>
      </w:r>
      <w:r>
        <w:rPr>
          <w:rFonts w:cs="Arial" w:ascii="Arial" w:hAnsi="Arial"/>
          <w:b/>
          <w:i/>
        </w:rPr>
        <w:t>Wykonawcy</w:t>
      </w:r>
      <w:r>
        <w:rPr>
          <w:rFonts w:cs="Arial" w:ascii="Arial" w:hAnsi="Arial"/>
        </w:rPr>
        <w:t xml:space="preserve"> ze strony </w:t>
      </w:r>
      <w:r>
        <w:rPr>
          <w:rFonts w:cs="Arial" w:ascii="Arial" w:hAnsi="Arial"/>
          <w:b/>
          <w:i/>
        </w:rPr>
        <w:t>Zamawiającego</w:t>
      </w:r>
      <w:r>
        <w:rPr>
          <w:rFonts w:cs="Arial" w:ascii="Arial" w:hAnsi="Arial"/>
        </w:rPr>
        <w:t>, poza inspektorami nadzoru, ma prawo: …………………..…………………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§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: …………………………………………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 6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raz z Administratorem 35 WOG Kraków Rząska zapewni Wykonawcy możliwość poboru energii elektrycznej, wody i odprowadzenia ścieków, energii cieplnej, gazu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Rozliczenie poboru energii elektrycznej przez Wykonawcę nastąpi na podstawie: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czytów subliczników (układu pomiarowego )zamontowanego przez Wykonawcę  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kalkulacji ustalonej indywidualnie z Sekcją Gospodarki Komunalnej i Energetycznej WEN Zamawiającego w zakresie zużytej energii elektrycznej, określającej zużycie energii, jako iloczyn mocy urządzeń elektrycznych wykorzystywanych do robót, szacunkowego czasu pracy urządzeń, średniej stawki kWh dla obiektu, w którym prowadzone są prace,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em rozliczeniowym poboru energii elektrycznej jest okres realizacji umowy.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energię elektryczną dokonywane będą w oparciu o fakturę wystawioną przez RZI w Krakowie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za zużytą energię elektryczną upływa 20 dnia miesiąca następującego po okresie rozliczeniowym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przez Wykonawcę poboru wody i odprowadzenia ścieków, energii cieplnej, gazu  nastąpi na zasadach obowiązujących u Administratora tj. 35 WOG Kraków Rząska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plac budowy podlega ochronie przez Wykonawcę od kradzieży, pożaru. Ponadto Wykonawca odpowiedzialny jest za zachowanie pierwotnego stanu technicznego obiektów znajdujących się na placu budowy, które nie wchodzą w zakres prac rozbiórkowych oraz stanu zieleni i drzewostanu znajdującego się w granicach placu budowy i sąsiadującym z nim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ymagania dotyczące organizacji placu budowy zostaną określone w protokole przekazania placu budowy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gotuje i opracuje dokumentację odbiorową budowy </w:t>
        <w:br/>
        <w:t>(w 2 kompletach), która będzie podlegała przekazaniu Zamawiającemu w czasie odbioru końcowego.  Koszt przygotowania dokumentacji obciąża Wykonawcę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agospodarowania i likwidacji placu robót oraz rekultywacji terenu obciążają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>
          <w:rFonts w:cs="Arial" w:ascii="Arial" w:hAnsi="Arial"/>
        </w:rPr>
        <w:t>Wykonawca zobowiązuje się zapewnić na budowie warunki bezpieczeństwa i higieny   pracy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 mocy ustawy o odpadach staje się wytwórcą odpadów powstałych w wyniku prowadzonych robót i zobowiązuje się realizować obowiązki wytwórcy odpadów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Wyjątek stanowi złom metalowy, który Wykonawca po uprzednim przekwalifikowaniu i zważeniu  przekaże protokolarnie do 35 WOG Kraków Rząska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ruz z rozbiórek wykonawca będzie bezpośrednio gromadził w kontenerze dostarczonym przez wykonawcę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koszty gospodarowania wytworzonymi odpadami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zakończeniu robót usunie z placu budowy wszystkie odpady  zgodnie z ustawą  o odpadach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szkody wyrządzone osobom trzecim przy wykonywaniu prac objętych umową.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rFonts w:cs="Arial" w:ascii="Arial" w:hAnsi="Arial"/>
        </w:rPr>
        <w:t>Wykonawca ponosi odpowiedzialność w przypadku zniszczenia lub uszkodzenia mienia Zamawiającego lub osób trzecich w toku realizacji prac z winy Wykonawcy, naprawienie go i doprowadzenie do stanu poprzedn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przy użyciu materiałów zgodnych z kosztorysem ofertow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e materiały i urządzenia winny być dopuszczone do obrotu </w:t>
        <w:br/>
        <w:t xml:space="preserve">i powszechnego stosowania w budownictwie oraz posiadać właściwości użytkowe umożliwiające prawidłowo wykonanym obiektom spełnienie wymagań podstawowych określonych w Prawie Budowlanym art.5, art.10 i (m.in. certyfikaty, aprobaty techniczne, atesty i dopuszczenia upoważnionych instytucji do stosowania w Polsce i w pomieszczeniach, w których przebywają ludzie w szczególności atesty Instytutu Techniki Budowlanej i świadectwa Państwowego Zakładu Higieny).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okumenty te Wykonawca przekaże Zamawiającemu w dni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a każde żądanie Zamawiającego materiały te zostaną poddane badaniom na koszt Wykonawcy w miejscu produkcji, na placu budowy lub też w określonym przez Zamawiającego miejscu. Do czasu odbioru przedmiotu umowy Wykonawca będzie przechowywał w biurze budowy: certyfikaty, atesty i dopuszczenia do stosow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ealizuje roboty z materiałów własnych (zakupionych przez siebi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konywał przedmiot umowy siłami własny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podzlecania robót przez Wykonawcę, bez pisemnej zgody Zamawiającego, Zamawiający może odstąpić od umowy z winy Wykonaw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Za wykonanie przedmiotu umowy Strony ustalają wynagrodzenie kosztorysowe brutto w kwocie: ………..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>(słownie:…..)w tym podatek VAT w wysokość ………zł zgodnie z kosztorysem ofertowym przyjętym w postępowan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stateczne Wykonawcy zostanie ustalone na podstawie obmiarów robót potwierdzonych przez inspektora nadzoru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Każdorazowa zmiana wielkości obmiaru w stosunku do ilości przedmiaru podanej </w:t>
        <w:br/>
        <w:t xml:space="preserve">w kosztorysie ofertowym wymaga wcześniejszego uzgodnienia z Zamawiającym </w:t>
        <w:br/>
        <w:t>w protokole konieczności. Niezgodność pozycji kosztorysu powykonawczego w zakresie cenowym z odpowiednimi pozycjami kosztorysu ofertowego stanowić będzie podstawę do zwrotu przez Zamawiającego kosztorysu powykonawczego Wykonawcy do popra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zawarte w kosztorysie ofertowym obowiązują do końca realizacji robó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Rozliczenie ewentualnych robót dodatkowych koniecznych dla realizacji przedmiotu umowy, o którym mowa w § 1, nastąpi na zasadach ustalonych w pkt. 2 i 4 niniejszego paragraf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Roboty, o których mowa w ust.5, identyczne lub analogiczne do robót ujętych </w:t>
        <w:br/>
        <w:t>w kosztorysie ofertowym Wykonawca zobowiązany jest wykonać na poziomie cen kosztorysu ofertowego. Wycena ewentualnych robót, niewystępujących w kosztorysie ofertowym, dla których nie można będzie ustalić wartości w oparciu o ceny jednostkowe kosztorysu ofertowego, zostanie wykonana w formie kosztorysu ofertowego sporządzonego metodą szczegółową, przy zastosowaniu następujących nośników cenotwórcz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roboczogodziny </w:t>
        <w:tab/>
        <w:t xml:space="preserve">   „R”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=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y pośrednie </w:t>
        <w:tab/>
        <w:tab/>
        <w:t xml:space="preserve">   „ Kp”    (R+S)  =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ysk kalkulacyjny </w:t>
        <w:tab/>
        <w:tab/>
        <w:t xml:space="preserve">   „Z”  (R+S+Kp) =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sprzętu i materiałów (łącznie z kosztami zakupu) nieujęte </w:t>
        <w:br/>
        <w:t xml:space="preserve">w kosztorysie ofertowym będą przyjmowane wg średnich cen rynkowych wg publikacji „Sekocenbud” z okresu opracowania kosztorysu ofertowego do przetargu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ateriałów i sprzętu nieujęte w wydawnictwie „Sekocenbud” oraz urządzeń zostaną rozliczone wg zaakceptowanych przez Zamawiającego dowodów zakupu załączonych do kosztorysów powykonawczych. Nakłady rzeczowe zostaną rozliczone </w:t>
        <w:br/>
        <w:t>w oparciu o KNR, a w przypadku braku norm w KNR, w oparciu o kalkulację indywidualną zatwierdzoną przez Zamawiająceg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 Termin na sprawdzenie i uzgodnienie wysokości wynagrodzenia kosztorysowego wynosi 14 dni licząc od daty zgłoszenia propozycji tego wynagrodzenia przez 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rakcie realizacji robót Wykonawca nie poinformuje inspektora nadzoru </w:t>
        <w:br/>
        <w:t>o odbiorze robót ulegających zakryciu zobowiązany jest do odkrycia robót lub wykonania otworów niezbędnych do zbadania robót, a następnie przywrócenia robót do stanu poprzedniego na koszt włas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głosi Zamawiającemu gotowość do odbioru powiadamiając pisemnie Zamawiającego. Ustosunkowanie się Zamawiającego w terminie 7 dni od daty otrzymania pisma przez Zamawiającego oznaczać będzie osiągnięcie gotowości do odbior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jdalej w ciągu 14 dni od chwili otrzymania zawiadomienia przystąpi do czynności odbiorowych albo przekaże Wykonawcy pisemną decyzję ustalającą, jakie warunki muszą być jeszcze spełnione, aby odbiór mógł być dokonany zgodnie z um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Użytkownik i Wykonawca dokonają końcowej oceny robót zgod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awem Budowlan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przedłoży Zamawiającemu w dniu odbioru kompletną dokumentację robót, dokumentację powykonawczą oraz inne dokumenty dotyczące realizowanego obiektu wymagane Ustawą – Prawo budowla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Wykonawcy za przedmiot umowy będzie fakturą końcową, wystawianą za wykonany zakres robót, potwierdzony przez komisję odbiorową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faktury w terminie do 30 dni od dnia jej dostarczenia wraz z dokumentami wyszczególnionymi w § 11 ust. 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faktury liczony będzie od daty wpływu ostatniego z wymaganych dokumentów rozliczeniowych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realizacji płatności faktury przyjmuje się dzień złożenia przez Zamawiającego polecenia przelewu w banku płatnika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, że Wykonawca nie może bez zgody Zamawiającego przenieść wierzytelności wynikających z umowy na osobę trzecią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 faktury dokonać potrącenia należności z tytułu świadczeń określonych w § 6 ust.1 niniejszej umowy oraz naliczonych kar umownych. Wykonawca wyraża zgodę na wymienione potrąc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, płatne będzie na konto bankowe Wykonawcy wskazane w faktur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Strony ustalają kary umowne z następujących tytułów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) Zamawiający płaci Wykonawcy karę umowną za zwłokę w przekazaniu frontu robót w wysokości 0, 2 % wynagrodzenia umownego brutto za każdy rozpoczęty dzień zwłoki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) Wykonawca płaci Zamawiającemu kary umowne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 xml:space="preserve">Za zwłokę w wykonaniu przedmiotu umowy – w wysokości 0,2% wynagrodzenia umownego brutto za każdy rozpoczęty dzień zwłoki,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za zwłokę w usunięciu wad stwierdzonych przy odbiorze lub ujawnionych w okresie rękojmi lub gwarancji – w wysokości 0,2 % wynagrodzenia umownego brutto za każdy rozpoczęty dzień zwłoki liczony od upływu terminu wyznaczonego na usunięcie wad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 xml:space="preserve">za odstąpienie od umowy przez którąkolwiek ze stron, z przyczyn niezależnych od Zamawiającego – w wysokości 10% wynagrodzenia umownego brutto.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za odstąpienie od umowy przez Zamawiającego z przyczyn występujących po stronie Wykonawcy– w wysokości 10 % wynagrodzenia umownego brutto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za wprowadzenie podwykonawcy na teren robót bez zgody Zamawiającego - </w:t>
        <w:br/>
        <w:t>w wysokości 10 % wynagrodzenia umownego brutto.</w:t>
      </w:r>
    </w:p>
    <w:p>
      <w:pPr>
        <w:pStyle w:val="TextBody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Strony    zastrzegają    sobie    prawo     dochodzenia    odszkodowania    uzupełniającego przewyższającego wysokość zastrzeżonych kar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zgadniają, że kary umowne przewidziane w umowie potrącane będą </w:t>
        <w:br/>
        <w:t>z wystawionej przez Wykonawcę faktury, na co Wykonawca oświadcza, iż wyraża zgodę, a gdyby okazało się to niemożliwe Wykonawca zobowiązany jest do zapłaty kar na rachunek Zamawiającego w ciągu 14 dni od dnia otrzymania noty obciążeniowej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jest odpowiedzialny za wady powstałe w okresie rękojmi zgodnie z Kodeksem Cywilnym, jeżeli wada zostanie stwierdzona przed upływem ……….. lat od dnia odbioru końcowego robót.</w:t>
      </w:r>
    </w:p>
    <w:p>
      <w:pPr>
        <w:pStyle w:val="Akapitzlist"/>
        <w:numPr>
          <w:ilvl w:val="0"/>
          <w:numId w:val="18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</w:rPr>
        <w:t xml:space="preserve"> udziela gwarancji na wykonany przedmiot umowy na okres …… miesięcy liczony od daty bezusterkowego odbioru końcowego robót na warunkach określonych poniżej. </w:t>
      </w:r>
    </w:p>
    <w:p>
      <w:pPr>
        <w:pStyle w:val="Akapitzlist"/>
        <w:numPr>
          <w:ilvl w:val="0"/>
          <w:numId w:val="18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</w:rPr>
        <w:t xml:space="preserve"> udziela gwarancji na użyte materiały, sprzęt, zamontowane urządzenia inne niż wskazane ust. 2 na ok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krótszy niż udzielone przez dostawcę lub wytwórcę gwarancje liczony od daty bezusterkowego odbioru końcowego robót na warunkach określonych poniżej. 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</w:rPr>
        <w:t xml:space="preserve"> udziela gwarancji na użyte materiały, sprzęt, zamontowane urządzenia inne niż wskazane w ust. 2  na ok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krótszy niż udzielone przez dostawcę lub  wytwórcę gwarancje liczony od daty bezusterkowego odbioru końcowego robót na warunkach określonych poniżej. 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ie obejmuje wad będących wynikiem nieprawidłowej eksploatacji przedmiotu objętego gwarancją oraz skutków uszkodzeń fizycznych (m.in. mechaniczne uszkodzenie)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biegnie od daty spisania bezusterkowego protokołu końcowego odbioru robót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traci uprawnienia z tytułu gwarancji w przypadku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samodzielnego wykon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lub osoby trzecie napraw lub przeróbek, z zastrzeżeniem ust. 12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erek wynikłych ze zdarzeń losowych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Usterki i wady ujawnione w okresie gwarancji usuwane będą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Naprawa gwarancyjna w zakresie stwierdzonych wad lub usterek zostanie przeprowadzona najpóźniej w terminie 14 dni roboczych od dnia dokon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głoszenia gwarancyjnego. W przypadku wystąpienia przeszkód w przeprowadzeniu naprawy gwarancyjnej w terminie podanym powyżej,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nieprzewidzianych i niezależnych od Wykonawcy, termin ten ulegnie odpowiedniemu przedłużeniu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 zaistnieniu wad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głosi Wykonawcy na piśmie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powinno zawierać opis stwierdzonej wady oraz okoliczności, w jakich doszło do stwierdzenia wadliwośc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 przypadku uchylania się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od napraw gwarancyjnych lub usunięcia wad w sposób nienależyty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leci naprawę we własnym zakresie i obciąży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jej kosztami nie tracąc uprawnień z tytułu gwarancji. Podmiot trzeci będzie wykonywał roboty na koszt i ryzyk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kres gwarancji dla naprawianego elementu ulega wydłużeniu o czas usunięcia wad liczony od dnia zgłoszenia wad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do dnia jej usunięci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miany wadliwego elementu na wolny od wad lub dokonania istotnej naprawy, termin gwarancji biegnie na nowo od chwili dostarczenia wolnego od wad elementu lub zwrotu naprawionego elementu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Gwarancja nie wyłącza, nie ogranicza ani nie zawiesza uprawnień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nikających z przepisów o rękojmi za wady wykonanego przedmiotu umowy. 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robót budowlanych i wyrobów przeznaczonych do wykonania robót powstałe do dnia odbioru końcowego robót budowlanych Wykonawca jest zobowiązany naprawić na własny koszt, w sposób zapewniający zgodność robót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wyrobów z wymaganiami określonymi w dokumentacji ,technicznej, STWiORB, normami, instrukcjami producentów wyrobów oraz obowiązującymi przepis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jest zobowiązany powiadomić Wykonawcę o powstałych wadach przedmiotu odbioru w ciągu 30 dni od ich ujawnienia, natomiast Wykonawca jest zobowiązany do ich usunięcia w terminie wyznaczonym stosownym protokoł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a nie uniemożliwiają one użytkowania przedmiotu umowy zgodnie z przeznaczeniem, Zamawiający może obniżyć odpowiednio wynagrodzenie umowne za te roboty przy zachowaniu uprawnień z tytułu rękojmi dla robót, za które zostało obniżone wynagrodzenie, w wypadku wystąpienia innych wad niż te z powodu, których obniżono wynagrodze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 i uniemożliwiają użytkowanie przedmiotu umowy zgodnie z przeznaczeniem, Zamawiający może żądać jego wykonania po raz drug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W okresie rękojmi i gwarancji Wykonawca zobowiązany jest do pisemnego zawiadomienia Zamawiającego w terminie 7 dni 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zmianie siedziby lub nazwy firmy Wykonawc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/ zmianie osób reprezentujących Wykonawcę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 złożeniu wniosku o ogłoszenie upadłości firmy Wykonawc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/ ogłoszeniu likwidacji firmy Wykonawc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/ zawieszeniu działalności firmy Wykonaw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obowiązany jest zachować w tajemnicy wszelkie wiadomości uzysk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konaniem niniejszej umowy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ony postanawiają, że oprócz przypadków wymienionych w tytule XV Kodeksu Cywilnego, przysługuje im prawo odstąpienia od umowy w następujących przypadkach: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Zamawiający może odstąpić od umowy, jeżeli: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 utrudniający bądź uniemożliwiający realizację przedmiotu umowy,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rozpoczął robót lub opóźnia się z ich realizacją o 15 dni, </w:t>
        <w:br/>
        <w:t xml:space="preserve">w stosunku do terminów określonych w §2.  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, na podstawie decyzji dysponentów środków finansowych (wyższych przełożonych) konieczne jest wstrzymanie robót z powodu ograniczenia środków budżetowych,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łożony wniosek o ogłoszenie upadłości Wykonawc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dstąpienie od umowy powinno nastąpić w formie pisemnej z podaniem uzasadnienia. Zamawiający odstępując do umowy z przyczyn określonych w § 19 nie jest zobowiązany do zapłaty kary umownej ustalonej w § 14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przyczyn, za które Wykonawca nie odpowiada, Zamawiający jest obowiązany d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konania odbioru wykonanych robót oraz zapłaty wynagrodzenia za wykonane roboty do czasu odstąpienia od umowy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kupienia zakupionych na tę budowę nietypowych materiałów i urządzeń, których Wykonawca nie może wykorzystać na innych prowadzonych przez siebie budowach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zejęcia terenu 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trony ustalają, że Wykonawca wykona przedmiot umowy zgodnie z warunkami przyjętymi w postępowaniu o udzielenie zamówienia, Prawem Budowlanym, </w:t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wskazówkami inspektora nadzoru, warunkami technicznymi wykonania i odbioru </w:t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obót. Roboty odbiegające od w/w norm nie będą opłacane przez Zamawiającego, a koszt przywrócenia robót do stanu zgodnego z normami obciąży 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szelkie zmiany umowy wymagają zgody obu Stron i zachowania formy pisemnej pod rygorem nieważ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będzie rozstrzygał Sąd właściwy dla miejsca siedzib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ę niniejszą sporządzono w 3 egz., w tym 1 egz. dla Wykonawcy i 2 egz.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MAWIAJĄCY:                                                                    WYKONAWCA: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z.   Nr  1 S/TU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z.   Nr  2 Główny Księgowy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 xml:space="preserve">Egz. Nr 3 Wykonawca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26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St21z0">
    <w:name w:val="WW8NumSt21z0"/>
    <w:qFormat/>
    <w:rPr>
      <w:b w:val="false"/>
      <w:i w:val="false"/>
      <w:color w:val="000000"/>
      <w:sz w:val="22"/>
      <w:szCs w:val="22"/>
    </w:rPr>
  </w:style>
  <w:style w:type="character" w:styleId="WW8NumSt21z1">
    <w:name w:val="WW8NumSt21z1"/>
    <w:qFormat/>
    <w:rPr>
      <w:rFonts w:ascii="Times New Roman" w:hAnsi="Times New Roman" w:eastAsia="Times New Roman" w:cs="Times New Roman"/>
    </w:rPr>
  </w:style>
  <w:style w:type="character" w:styleId="WW8NumSt21z2">
    <w:name w:val="WW8NumSt2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20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0:00Z</dcterms:created>
  <dc:creator>Urszula Jacoszek</dc:creator>
  <dc:description/>
  <cp:keywords/>
  <dc:language>en-US</dc:language>
  <cp:lastModifiedBy>Działowy Anna</cp:lastModifiedBy>
  <cp:lastPrinted>2021-08-27T11:01:00Z</cp:lastPrinted>
  <dcterms:modified xsi:type="dcterms:W3CDTF">2021-08-27T09:02:00Z</dcterms:modified>
  <cp:revision>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O99b6Z585lAxYTLRIdXY+UFTuvkkVri</vt:lpwstr>
  </property>
  <property fmtid="{D5CDD505-2E9C-101B-9397-08002B2CF9AE}" pid="8" name="docIndexRef">
    <vt:lpwstr>c23a9363-214e-4af0-b71f-5e26e0df8ec8</vt:lpwstr>
  </property>
</Properties>
</file>