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AGIEWNIKI ORAZ JEDNOSTEK ORGANIZACYJN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3/2023/ŁAGIEWNI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86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1241764"/>
      <w:bookmarkStart w:id="1" w:name="__Fieldmark__0_333124176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1241764"/>
      <w:bookmarkStart w:id="3" w:name="__Fieldmark__1_333124176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1241764"/>
      <w:bookmarkStart w:id="5" w:name="__Fieldmark__2_333124176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1241764"/>
      <w:bookmarkStart w:id="7" w:name="__Fieldmark__3_333124176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AGIEWNIKI ORAZ JEDNOSTEK ORGANIZACYJN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3/2023/ŁAGIEWNI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567" w:hanging="567"/>
        <w:jc w:val="both"/>
        <w:rPr/>
      </w:pPr>
      <w:r>
        <w:rPr/>
        <w:t xml:space="preserve">3. </w:t>
        <w:tab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240" w:after="240"/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60" w:after="240"/>
        <w:ind w:left="851" w:hanging="425"/>
        <w:rPr/>
      </w:pPr>
      <w:r>
        <w:rPr/>
        <w:t xml:space="preserve">5. </w:t>
        <w:tab/>
        <w:t>Składka za ubezpieczenie będzie płatna jednorazowo każdym okresie polisowania.</w:t>
      </w:r>
    </w:p>
    <w:p>
      <w:pPr>
        <w:pStyle w:val="Normal"/>
        <w:spacing w:before="240" w:after="120"/>
        <w:ind w:left="851" w:hanging="425"/>
        <w:jc w:val="both"/>
        <w:rPr/>
      </w:pPr>
      <w:r>
        <w:rPr/>
        <w:t xml:space="preserve">6. </w:t>
        <w:tab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before="240" w:after="120"/>
        <w:ind w:left="709" w:hanging="283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spacing w:before="240" w:after="120"/>
        <w:ind w:left="709" w:hanging="283"/>
        <w:jc w:val="both"/>
        <w:rPr/>
      </w:pPr>
      <w:r>
        <w:rPr/>
        <w:t>8. Wykonawcza oświadcza, że do oferty mają zastosowanie następujące Ogólne Warunki Ubezpieczenia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 xml:space="preserve">1. 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1241764"/>
      <w:bookmarkStart w:id="9" w:name="__Fieldmark__4_333124176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1241764"/>
      <w:bookmarkStart w:id="11" w:name="__Fieldmark__5_333124176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1241764"/>
      <w:bookmarkStart w:id="13" w:name="__Fieldmark__6_333124176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1241764"/>
      <w:bookmarkStart w:id="15" w:name="__Fieldmark__7_333124176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AGIEWNIKI ORAZ JEDNOSTEK ORGANIZACYJN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3/2023/ŁAGIEWNI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4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5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6. 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7. 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31241764"/>
      <w:bookmarkStart w:id="17" w:name="__Fieldmark__8_333124176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31241764"/>
      <w:bookmarkStart w:id="19" w:name="__Fieldmark__9_333124176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31241764"/>
      <w:bookmarkStart w:id="21" w:name="__Fieldmark__10_333124176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31241764"/>
      <w:bookmarkStart w:id="23" w:name="__Fieldmark__11_333124176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73/2023/Łagiewniki na usługę ubezpieczenia Gminy Łagiewniki oraz jednostek organizacyjny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SRuskiewicz</cp:lastModifiedBy>
  <dcterms:modified xsi:type="dcterms:W3CDTF">2023-12-08T08:44:00Z</dcterms:modified>
  <cp:revision>16</cp:revision>
  <dc:subject/>
  <dc:title/>
</cp:coreProperties>
</file>