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41.DAOiK.2022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przeglądu rocznego wentylacji grawitacyjnej i przewodów spalinowych w budynkach Zespołu Domów Pomocy Społecznej  i Ośrodków Wsparcia</w:t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2-04-04T13:43:00Z</cp:lastPrinted>
  <dcterms:modified xsi:type="dcterms:W3CDTF">2022-04-04T11:43:00Z</dcterms:modified>
  <cp:revision>21</cp:revision>
  <dc:subject/>
  <dc:title>załącznik nr 1 do SIWZ</dc:title>
</cp:coreProperties>
</file>