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amodzielnego Publicznego Szpitala Klinicznego Nr 4 w Lublinie SWZ nr 8/2023/Lublin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amodzielnego Publicznego Szpitala Klinicznego Nr 4 w Lublinie SWZ nr 8/2023/Lublin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ODZIELNEGO PUBLICZNEGO SZPITALA KLINICZNEGO NR 4 W LUBLI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/2023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705"/>
        <w:gridCol w:w="1916"/>
        <w:gridCol w:w="2010"/>
      </w:tblGrid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nyWeb"/>
        <w:rPr/>
      </w:pPr>
      <w:r>
        <w:rPr>
          <w:color w:val="000000"/>
        </w:rPr>
        <w:t xml:space="preserve">12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ODZIELNEGO PUBLICZNEGO SZPITALA KLINICZNEGO NR 4 W LUBLI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/2023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426" w:hanging="426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ind w:left="284" w:hanging="284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705"/>
        <w:gridCol w:w="1916"/>
        <w:gridCol w:w="2010"/>
      </w:tblGrid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eeway’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odatku V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przezornej sumy ubezpiecz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aktów terroryz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wakua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72 godz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  <w:tab w:val="left" w:pos="70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284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  <w:tab w:val="right" w:pos="9498" w:leader="dot"/>
        </w:tabs>
        <w:spacing w:before="120" w:after="120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nyWeb"/>
        <w:rPr/>
      </w:pPr>
      <w:r>
        <w:rPr>
          <w:color w:val="000000"/>
        </w:rPr>
        <w:t xml:space="preserve">11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ODZIELNEGO PUBLICZNEGO SZPITALA KLINICZNEGO NR 4 W LUBLIN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/2023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58"/>
        <w:gridCol w:w="1901"/>
        <w:gridCol w:w="1703"/>
        <w:gridCol w:w="17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d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FERTY PODSTAWOWEJ tj. na ok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2 m-cy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dla OFERTY W WARIACNIE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jeśli dotyczy) tj. na ok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dla OFERTY W WARIACNIE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jeśli dotyczy) tj. na ok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4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6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Klauzula </w:t>
            </w:r>
            <w:r>
              <w:rPr/>
              <w:t>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1" w:right="-2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1" w:right="-2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1" w:right="-2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1" w:right="-2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1" w:right="-2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1" w:right="-2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1" w:right="-2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1" w:right="-2" w:hanging="0"/>
              <w:jc w:val="left"/>
              <w:rPr>
                <w:lang w:val="pl-PL" w:eastAsia="pl-PL"/>
              </w:rPr>
            </w:pPr>
            <w:r>
              <w:rPr/>
              <w:t>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za oświadcza, że do oferty mają zastosowanie następujące Ogólne Warunki</w:t>
      </w:r>
      <w:r>
        <w:rPr>
          <w:color w:val="FF0000"/>
        </w:rPr>
        <w:t xml:space="preserve"> </w:t>
      </w:r>
      <w:r>
        <w:rPr/>
        <w:t xml:space="preserve">Ubezpiec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000000"/>
        </w:rPr>
        <w:t xml:space="preserve">12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Samodzielnego Publicznego Szpitala Klinicznego Nr 4 w Lublinie SWZ nr 8/2023/Lublin</w:t>
      </w:r>
      <w:r>
        <w:rPr>
          <w:color w:val="FF0000"/>
        </w:rPr>
        <w:t xml:space="preserve"> </w:t>
      </w:r>
      <w:r>
        <w:rPr/>
        <w:t xml:space="preserve">oświadczam, że  informacje zawarte w oświadczeniu, o którym mowa w art. 125 ust. 1 ustawy (JEDZ), w zakresie podstaw wykluczenia, o których mowa w art. 108 ust. 1 pkt 3 i 6, oraz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Samodzielnego Publicznego Szpitala Klinicznego Nr 4 w Lublinie SWZ nr 8/2023/Lublin</w:t>
      </w:r>
      <w:r>
        <w:rPr>
          <w:color w:val="FF0000"/>
        </w:rPr>
        <w:t xml:space="preserve"> </w:t>
      </w:r>
      <w:r>
        <w:rPr/>
        <w:t>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5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ODMIOTU  UDOSTĘPNIAJĄCEGO ZASOBY </w:t>
      </w:r>
    </w:p>
    <w:p>
      <w:pPr>
        <w:pStyle w:val="Normal"/>
        <w:shd w:fill="FF0000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- oświadczenie składane wyłącznie w przypadku polegania na zasobach podmiotu „trzeciego”</w:t>
      </w:r>
    </w:p>
    <w:p>
      <w:pPr>
        <w:pStyle w:val="Normal"/>
        <w:spacing w:lineRule="auto" w:line="276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(nazwa i adres Wykonawcy, udostępniającego potencjał)</w:t>
      </w:r>
    </w:p>
    <w:p>
      <w:pPr>
        <w:pStyle w:val="Normal"/>
        <w:spacing w:lineRule="auto" w:line="276"/>
        <w:ind w:left="5103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związku z zobowiązaniem się do oddania do dyspozycji swoich zasobów na rzecz Wykonawcy tj.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nazwa i adres Wykonawcy, któremu zostanie udostępniony potencjał)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trzeby realizacji zamówienia publicznego pod nazw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ubezpieczenia Samodzielnego Publicznego Szpitala Klinicznego Nr 4 w Lublini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, że w zakresie w jakim udostępniam zasób spełniam(y) warunki udziału w postępowaniu określone przez zamawiającego w specyfikacji warunków zamówienia   </w:t>
      </w:r>
    </w:p>
    <w:p>
      <w:pPr>
        <w:pStyle w:val="TextBody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, że jako podmiot udostępniający zasób nie podlegam(y) wykluczeniu z postępowania  na podstawie: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rt. 108 ust. 1 i ust. 2 Pzp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rt. 7 ust. 1 ustawy z dnia 13 kwietnia 2022r. o szczególnych rozwiązaniach w zakresie przeciwdziałania wspieraniu agresji na Ukrainę oraz służących ochronie bezpieczeństwa narodowego (Dz. U. z 2022r, poz. 835)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rt. 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Nr 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PODMIOTÓW WSPÓLNYCH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WRAZ Z OFERTĄ NA PODSTAWIE ART. 117 UST. 4 USTAWY PZP</w:t>
      </w:r>
    </w:p>
    <w:p>
      <w:pPr>
        <w:pStyle w:val="Normal"/>
        <w:spacing w:lineRule="auto" w:line="276"/>
        <w:ind w:left="51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>
          <w:rFonts w:eastAsia="Arial Unicode MS"/>
          <w:b/>
          <w:b/>
          <w:sz w:val="22"/>
          <w:szCs w:val="22"/>
          <w:lang w:val="en-US" w:eastAsia="en-US"/>
        </w:rPr>
      </w:pPr>
      <w:r>
        <w:rPr>
          <w:rFonts w:eastAsia="Arial Unicode MS"/>
          <w:b/>
          <w:sz w:val="22"/>
          <w:szCs w:val="22"/>
          <w:lang w:val="en-US" w:eastAsia="en-US"/>
        </w:rPr>
        <w:t>OŚWIADCZENIE z art. 117 ust. 4 Pzp (podział zadań konsorcjant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  <w:lang w:val="en-US" w:eastAsia="en-US"/>
        </w:rPr>
        <w:t xml:space="preserve">składane w postępowaniu na </w:t>
      </w:r>
      <w:r>
        <w:rPr>
          <w:b/>
          <w:sz w:val="22"/>
          <w:szCs w:val="22"/>
        </w:rPr>
        <w:t>usługa ubezpieczenia Samodzielnego Publicznego Szpitala Klinicznego Nr 4 w Lublini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/>
        <w:t>przez nw. wymienionych Wykonawców wspólnie ubiegających się o udzielnie zamówienia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07"/>
        <w:gridCol w:w="2489"/>
        <w:gridCol w:w="2110"/>
      </w:tblGrid>
      <w:tr>
        <w:trPr>
          <w:trHeight w:val="8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2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9" w:right="2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NIP i REGON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right="220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konawca 1/ Lider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0" w:hanging="0"/>
              <w:jc w:val="both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0" w:hanging="0"/>
              <w:jc w:val="both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0" w:hanging="0"/>
              <w:jc w:val="both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konawca 4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2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220" w:hanging="0"/>
        <w:jc w:val="center"/>
        <w:rPr>
          <w:rFonts w:eastAsia="Arial Unicode MS"/>
          <w:b/>
          <w:b/>
          <w:sz w:val="22"/>
          <w:szCs w:val="22"/>
          <w:lang w:val="en-US" w:eastAsia="en-US"/>
        </w:rPr>
      </w:pPr>
      <w:r>
        <w:rPr>
          <w:rFonts w:eastAsia="Arial Unicode MS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220" w:hanging="0"/>
        <w:jc w:val="center"/>
        <w:rPr>
          <w:rFonts w:eastAsia="Arial Unicode MS"/>
          <w:b/>
          <w:b/>
          <w:sz w:val="22"/>
          <w:szCs w:val="22"/>
          <w:lang w:val="en-US" w:eastAsia="en-US"/>
        </w:rPr>
      </w:pPr>
      <w:r>
        <w:rPr>
          <w:rFonts w:eastAsia="Arial Unicode MS"/>
          <w:b/>
          <w:sz w:val="22"/>
          <w:szCs w:val="22"/>
          <w:lang w:val="en-US" w:eastAsia="en-US"/>
        </w:rPr>
      </w:r>
    </w:p>
    <w:p>
      <w:pPr>
        <w:pStyle w:val="Akapitzlist"/>
        <w:numPr>
          <w:ilvl w:val="2"/>
          <w:numId w:val="22"/>
        </w:numPr>
        <w:spacing w:lineRule="auto" w:line="276" w:before="0" w:after="200"/>
        <w:ind w:left="851" w:right="220" w:hanging="720"/>
        <w:contextualSpacing/>
        <w:jc w:val="left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Oświadczam(amy), że warunek dotyczący uprawnień do prowadzenia określonej działalności gospodarczej lub zawodowej określony w SWZ spełnia(ją) w naszym imieniu nw. wykonawca(y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75"/>
        <w:gridCol w:w="3661"/>
      </w:tblGrid>
      <w:tr>
        <w:trPr>
          <w:trHeight w:val="8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magane uprawn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Zakres dostaw, które będą realizowane przez tego Wykonawcę</w:t>
            </w:r>
          </w:p>
        </w:tc>
      </w:tr>
      <w:tr>
        <w:trPr>
          <w:trHeight w:val="3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ind w:left="708" w:right="220" w:hanging="0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Akapitzlist"/>
        <w:ind w:left="708" w:right="220" w:hanging="0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851" w:right="220" w:hanging="709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693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21"/>
    <w:lvlOverride w:ilvl="0">
      <w:startOverride w:val="5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1:00Z</dcterms:created>
  <dc:creator>Rafał Holanowski</dc:creator>
  <dc:description/>
  <dc:language>en-US</dc:language>
  <cp:lastModifiedBy>A</cp:lastModifiedBy>
  <dcterms:modified xsi:type="dcterms:W3CDTF">2023-03-14T08:01:00Z</dcterms:modified>
  <cp:revision>2</cp:revision>
  <dc:subject/>
  <dc:title/>
</cp:coreProperties>
</file>