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3 WZÓ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a w dniu.................................... w Starachowicach pomiędzy </w:t>
      </w:r>
      <w:r>
        <w:rPr>
          <w:b/>
          <w:bCs/>
        </w:rPr>
        <w:t>Gminą Starachowice,</w:t>
        <w:br/>
      </w:r>
      <w:r>
        <w:rPr>
          <w:b w:val="false"/>
          <w:bCs w:val="false"/>
        </w:rPr>
        <w:t>27-200 Starachowice, ul Radomska 45, NIP: 664-19-09-150, Regon: 291009892, w imieniu której działa Marek Materek</w:t>
      </w:r>
      <w:r>
        <w:rPr>
          <w:b/>
          <w:bCs/>
        </w:rPr>
        <w:t xml:space="preserve">- Prezydent Miasta, </w:t>
      </w:r>
      <w:r>
        <w:rPr>
          <w:b w:val="false"/>
          <w:bCs w:val="false"/>
        </w:rPr>
        <w:t xml:space="preserve">przy kontrasygnacie Skarbnika Gminy Haliny Piwnik, zwaną dalej </w:t>
      </w:r>
      <w:r>
        <w:rPr>
          <w:b/>
          <w:bCs/>
        </w:rPr>
        <w:t xml:space="preserve">„Zamawiającym”, </w:t>
      </w:r>
      <w:r>
        <w:rPr>
          <w:b w:val="false"/>
          <w:bCs w:val="false"/>
        </w:rPr>
        <w:t>a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nazwa wykonawcy i jego podstawowe dane – w tym nr rejestru sądowego, nazwa i siedziba sądu rejestrowego ewentualnie nr wpisu do ewidencji działalności gospodarczej, nazwa i siedziba organu rejestrowego, nr NIP i REGON. W przypadku spółek kapitałowych skład zarządu i wartość kapitału zakładowego lub akcyjnego (opłaconego)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 xml:space="preserve">„Wykonawcą”, </w:t>
      </w:r>
      <w:r>
        <w:rPr>
          <w:b w:val="false"/>
          <w:bCs w:val="false"/>
          <w:sz w:val="24"/>
          <w:szCs w:val="24"/>
        </w:rPr>
        <w:t>reprezentowanym przez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dmiotem niniejszej umowy jest dostawa artykułów papierniczo- biurowych dla Urzędu Miejskiego w Starachowicach w okresie od daty zawarcia umowy do 31.12.2018 roku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>§ 2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. Opis artykułów wchodzących w zakres przedmiotu zamówienia zawiera formularz oferty Wykonawcy, który stanowi załącznik nr 1 do niniejszej umowy. 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. Wykonawca gwarantuje, że dostarczone artykuły posiadają cechy określone w wykazie zamawianego asortymentu oraz są zgodne z ofertą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>§ 3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szczególne dostawy będą  realizowane na podstawie zleceń jednostkowych.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Zlecenie będzie składne będzie drogą telefoniczną lub e-mailową.  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>§ 4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Strony ustalają wynagrodzenie za dostawę przedmiotu zamówienia do kwoty </w:t>
      </w:r>
      <w:r>
        <w:rPr>
          <w:b/>
          <w:bCs/>
          <w:sz w:val="24"/>
          <w:szCs w:val="24"/>
          <w:u w:val="none"/>
        </w:rPr>
        <w:t>brutto:...............................</w:t>
      </w:r>
    </w:p>
    <w:p>
      <w:pPr>
        <w:pStyle w:val="Normal"/>
        <w:spacing w:lineRule="atLeast" w:line="100"/>
        <w:ind w:left="720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w tym podatek VAT …..................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tj..............................</w:t>
      </w:r>
    </w:p>
    <w:p>
      <w:pPr>
        <w:pStyle w:val="Normal"/>
        <w:spacing w:lineRule="atLeast" w:line="100"/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netto: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płata będzie realizowana na podstawie faktur częściowych wystawionych na podstawie zamówień jednostkowych dokonywanych przez Zamawiając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Zamawiający zobowiązuje się dokonać zapłaty w terminie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do 30 dni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 otrzymaniu faktury, przelewem na konto Wykonawcy nr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Za dzień zapłaty strony przyjmują datę wydania bankowi Zamawiającego polecenia przelew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dstawą do wystawienia faktury jest potwierdzenie dostarczenia artykułów zgodnie ze zleceniem jednostkow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Cena całkowita obejmuje wszel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trony nie dopuszczają zmian cen jednostkowych w trakcie trw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Jakakolwiek zmiana stawki VAT (zwiększenie lub zmniejszenie) wynikająca z przepisów powszechnie obowiązujących nie wymaga zmiany treści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Ceny brutto zostaną każdorazowo ustalone w oparciu o stawki VAT obowiązujące w dniu wystawienia faktury. 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ykonawca zobowiązuje się dostarczyć artykuły w ciągu 3 dni od dnia pisemnego lub telefonicznego złożenia zamówienia jednostk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rtykuły przeznaczone dla Zamawiającego Wykonawca zobowiązuje się dostarczyć do jego siedziby,</w:t>
        <w:br/>
        <w:t>tj. Urząd Miejski w Starachowicach, ul. Radomska 45, 27-200 Starachowice, na własny kosz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dbiór dostawy będzie dokonywany przez osoby uprawnione przez Zamawiającego w obecności przedstawiciela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ostawy winny być realizowane w godzinach 8.00 – 14.00 w dniach pracy Zamawiającego, tj. od poniedziałku do piąt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dbiór dostawy będzie polegać na sprawdzeniu zgodności, rodzajów, ilości i cech poszczególnych artykułów z załącznikiem nr 1 do niniejsz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trony ustalają, że dowodem dokonania odbioru dostawy będzie pisemne potwierdzenie odbioru podpisane przez upoważnionego pracownika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o czasu dokonania odbioru artykułów ryzyko wszelkich niebezpieczeństw związanych z ewentualnym uszkodzeniem lub utratą artykułów ponosi Wykonawc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 tytułu załadunku, transportu i rozładunku artykułów Wykonawcy nie przysługuje odrębne wynagrodze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sobą odpowiedzialną za prawidłową realizację umowy jest:</w:t>
      </w:r>
    </w:p>
    <w:p>
      <w:pPr>
        <w:pStyle w:val="Normal"/>
        <w:spacing w:lineRule="atLeast" w:line="100"/>
        <w:ind w:left="72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ze strony Zamawiającego – 1....................................................., tel................................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 xml:space="preserve">            2....................................................., tel................................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- ze strony Wykonawcy     – 1................................................., tel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 xml:space="preserve">           2................................................., tel.................................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Jeżeli w toku czynności odbioru zostaną stwierdzone wady fizyczne artykułów, w szczególności okaże się, że nie są zgodne ze specyfikacją lub nie są kompletne albo posiadają ślady zewnętrznego uszkodzenia, to Zamawiającemu przysługuje prawo d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tLeast" w:line="100"/>
        <w:ind w:left="108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dstąpienia od umowy w całości lub częśc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tLeast" w:line="100"/>
        <w:ind w:left="108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dmowy odbioru części lub całości zamówionych artykuł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 przypadku o którym mowa w ust. 1 pkt b) Zamawiający wyznaczy termin dostarczenia artykułów wolnych od wad nie dłuższy niż 3 dni. Z czynności odbioru zostanie sporządzony protokó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 przypadkach nieuregulowanych w niniejszej umowie do rękojmi za wady dostarczonych przedmiotów stosuje się przepisy kodeksu cywilnego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 </w:t>
      </w:r>
      <w:r>
        <w:rPr>
          <w:b/>
          <w:bCs/>
          <w:sz w:val="24"/>
          <w:szCs w:val="24"/>
          <w:u w:val="none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trony postanawiają, iż obowiązującą je formą odszkodowania stanowią kary umow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ykonawca zapłaci Zamawiającemu kary umow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100"/>
        <w:ind w:left="108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a zwłokę w wydaniu przedmiotu umowy w wysokości 0,1% wartości umownej za każdy dzień zwłoki, jeżeli opóźnienie zostało spowodowane przez Wykonawcę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100"/>
        <w:ind w:left="108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a zwłokę w usunięciu wad stwierdzonych przy odbiorze lub w okresie gwarancji za wady</w:t>
        <w:br/>
        <w:t>w wysokości 0,2% wynagrodzenia umownego za każdy dzień zwłoki licząc od dnia wyznaczonego na usunięcie wad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100"/>
        <w:ind w:left="108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a odstąpienie od umowy z przyczyn zależnych od Wykonawcy w wysokości 10% wynagrodzenia umown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amawiający zapłaci Wykonawcy kary umown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tLeast" w:line="100"/>
        <w:ind w:left="108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a zwłokę w przeprowadzeniu wydania przedmiotu zamówienia z przyczyn zależnych od Zamawiającego w wysokości 20 zł za każdy dzień zwłoki licząc od dnia, w którym wydanie przedmiotu miało zostać dokonan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tLeast" w:line="100"/>
        <w:ind w:left="108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 tytułu odstąpienia od umowy z przyczyn zależnych od Zamawiającego w wysokości 10% wynagrodzenia umownego brutto z zastrzeżeniem  § 8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amawiający zastrzega sobie prawo do stosowania instytucji potrącenia z art. 498 i dalszych Kodeksu Cywilnego z wynagrodzenia Wykonawcy wszelkich możliwych należności z tytułu kar umownych</w:t>
        <w:br/>
        <w:t>i innych odszkodowań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amawiającemu przysługuje prawo odstąpienia od umowy bez płacenia kar umownych w szczególności w następujących sytuacjach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tLeast" w:line="100"/>
        <w:ind w:left="108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 razie wystąpienia istotnej zmiany okoliczności powodujących, że wykonanie umowy nie leży</w:t>
        <w:br/>
        <w:t xml:space="preserve">w interesie publicznym, czego nie można było przewidzieć w chwili zawarcia umow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tLeast" w:line="100"/>
        <w:ind w:left="108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 razie wystąpienia rażących uchybień w wykonaniu niniejszej umowy przez Wykonawcę Zamawiający ma prawo odstąpić od umowy w całości lub w części, za uprzednim 14-dniowym powiadomieniem, dostarczonym w formie pisemnej bez obowiązku wyznaczania innych dodatkowych terminów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tLeast" w:line="100"/>
        <w:ind w:left="108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 razie odstąpienia od umowy o którym mowa w ust. 1 pkt b) Zamawiający ma prawo realizować zamówienie w trybie wykonania zastępczego na koszt i ryzyko Wykonawcy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>§ 9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amawiający zastrzega sobie prawo do zmniejszenia zakresu zamówienia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/>
          <w:bCs/>
          <w:sz w:val="24"/>
          <w:szCs w:val="24"/>
          <w:u w:val="none"/>
        </w:rPr>
        <w:t>§ 10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miana postanowień niniejszej umowy może nastąpić za zgodą obu stron wyrażoną na piśmie pod rygorem nieważności takiej zmiany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/>
          <w:bCs/>
          <w:sz w:val="24"/>
          <w:szCs w:val="24"/>
          <w:u w:val="none"/>
        </w:rPr>
        <w:t>§ 11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łaściwym do rozpoznania sporów wynikłych na tle realizacji niniejszej umowy jest sąd powszechny właściwy dla miejsca siedziby Zamawiającego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>§ 12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 sprawach nie uregulowanych niniejszą umową obowiązują przepisy Kodeksu Cywilnego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§ 13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Umowa niniejsza została sporządzona w dwóch jednobrzmiących egzemplarzach, po jednym dla każdej ze stron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b/>
          <w:bCs/>
          <w:i w:val="false"/>
          <w:iCs w:val="false"/>
          <w:sz w:val="24"/>
          <w:szCs w:val="24"/>
          <w:u w:val="none"/>
        </w:rPr>
        <w:t>Zamawiający</w:t>
        <w:tab/>
        <w:tab/>
        <w:tab/>
        <w:tab/>
        <w:t xml:space="preserve"> </w:t>
        <w:tab/>
        <w:t xml:space="preserve">  </w:t>
        <w:tab/>
        <w:t xml:space="preserve">        </w:t>
        <w:tab/>
        <w:tab/>
        <w:tab/>
        <w:t xml:space="preserve">            Wykonawca </w:t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pacing w:lineRule="atLeast" w:line="100"/>
        <w:ind w:left="72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i w:val="false"/>
      <w:iCs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22:01Z</dcterms:created>
  <dc:creator/>
  <dc:description/>
  <dc:language>en-US</dc:language>
  <cp:lastModifiedBy/>
  <dcterms:modified xsi:type="dcterms:W3CDTF">2012-09-19T07:56:01Z</dcterms:modified>
  <cp:revision>9</cp:revision>
  <dc:subject/>
  <dc:title/>
</cp:coreProperties>
</file>