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73355</wp:posOffset>
            </wp:positionV>
            <wp:extent cx="1582420" cy="1111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291" r="-2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iepubliczny Zakład Opieki Zdrowotnej Szpital im. Profesora Zbigniewa Religi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eastAsia="pl-PL" w:bidi="pl-PL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w Słubicach Sp. z o. o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NIP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598 16 18 971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>REGON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 xml:space="preserve"> 080445872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NR R-KU BANKOWEGO </w:t>
      </w:r>
      <w:r>
        <w:rPr>
          <w:rFonts w:eastAsia="Lucida Sans Unicode" w:cs="Arial" w:ascii="Arial" w:hAnsi="Arial"/>
          <w:sz w:val="18"/>
          <w:szCs w:val="18"/>
          <w:lang w:eastAsia="pl-PL" w:bidi="pl-PL"/>
        </w:rPr>
        <w:t>15 8369 0008 0069 5697 2000 0010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 xml:space="preserve">Sąd Rejonowy w Zielonej Górze: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KRS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 xml:space="preserve">0000359690 </w:t>
      </w:r>
      <w:r>
        <w:rPr>
          <w:rFonts w:eastAsia="Lucida Sans Unicode" w:cs="Arial" w:ascii="Arial" w:hAnsi="Arial"/>
          <w:b/>
          <w:bCs/>
          <w:sz w:val="18"/>
          <w:szCs w:val="18"/>
          <w:lang w:eastAsia="pl-PL" w:bidi="pl-PL"/>
        </w:rPr>
        <w:t xml:space="preserve">Wysokość kapitału zakładowego: 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  <w:lang w:eastAsia="pl-PL" w:bidi="pl-PL"/>
        </w:rPr>
        <w:t>2.670.000,00 zł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jc w:val="both"/>
        <w:rPr>
          <w:rFonts w:eastAsia="Times New Roman" w:cs="Times New Roman"/>
          <w:b/>
          <w:b/>
          <w:bCs/>
          <w:lang w:eastAsia="pl-PL" w:bidi="pl-PL"/>
        </w:rPr>
      </w:pPr>
      <w:r>
        <w:rPr>
          <w:rFonts w:eastAsia="Times New Roman" w:cs="Times New Roman"/>
          <w:b/>
          <w:bCs/>
          <w:lang w:eastAsia="pl-PL" w:bidi="pl-P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88" w:leader="none"/>
        </w:tabs>
        <w:spacing w:lineRule="atLeast" w:line="10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 xml:space="preserve">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>Słubice, 10.10.2024r.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</w:t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ind w:left="0" w:right="0" w:hanging="180"/>
        <w:jc w:val="righ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  <w:t>Do wszystkich zainteresowanych</w:t>
      </w:r>
    </w:p>
    <w:p>
      <w:pPr>
        <w:pStyle w:val="Normal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0" w:right="0" w:hanging="180"/>
        <w:jc w:val="center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zxx" w:bidi="zxx"/>
        </w:rPr>
      </w:r>
    </w:p>
    <w:p>
      <w:pPr>
        <w:pStyle w:val="Heading6"/>
        <w:keepNext w:val="true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ZAWIADOMIENIE W SPRAWIE WYBORU 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OFERTY NAJKORZYSTNIEJSZEJ </w:t>
      </w:r>
    </w:p>
    <w:p>
      <w:pPr>
        <w:pStyle w:val="Heading6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ORAZ UNIE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zxx" w:bidi="zxx"/>
        </w:rPr>
        <w:t xml:space="preserve">WAŻNIENIE POSTĘPOWANIA </w:t>
      </w:r>
    </w:p>
    <w:p>
      <w:pPr>
        <w:pStyle w:val="Normal"/>
        <w:keepNext w:val="true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>W ZAKRESIE CZĘŚCI NR 2, 3, 4, 5, 6, 7, 8, 9, 12, 14, 15, 16, 17, 30 i 3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US" w:bidi="pl-PL"/>
        </w:rPr>
        <w:t xml:space="preserve">  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76" w:before="57" w:after="57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Dotyczy: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postępowania o zamówienie publiczne prowadzonego w trybi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pl-PL"/>
        </w:rPr>
        <w:t xml:space="preserve">w trybie podstawowym na podstawie art. 275 pkt. 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ustawy z dnia 11 września 2019 r. Prawo zamówień publicznych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>(t.j. Dz. U. z 2024 poz. 1320),  zwanej dalej ustawą Pz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FFFFFF" w:val="clear"/>
          <w:lang w:val="pl-PL" w:eastAsia="en-US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na dostawę sprzętu jednorazowego użytku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 xml:space="preserve">dla Niepublicznego Zakładu Opieki Zdrowotnej Szpital im. prof. Z. Religi w Słubicach Sp. z o. o.;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single"/>
          <w:lang w:val="pl-PL" w:eastAsia="pl-PL" w:bidi="pl-PL"/>
        </w:rPr>
        <w:t>nr sprawy: ZP/TP/13/24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kstpodstawowy21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  <w:t xml:space="preserve">Podstawa prawna: art. 253 ust. 1 w zw. z art. 226 i 239 oraz art. 260 ust. 1 w zw. z art. 255 pkt 1 ustawy Prawo zamówień publicznych 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(t.j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ar-SA" w:bidi="ar-SA"/>
        </w:rPr>
        <w:t>Dz. U. z 2024r. poz. 1320)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ar-SA" w:bidi="ar-SA"/>
        </w:rPr>
        <w:t xml:space="preserve"> – dalej: Pzp.</w:t>
      </w:r>
    </w:p>
    <w:p>
      <w:pPr>
        <w:pStyle w:val="Tekstpodstawowy21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.     INFORMACJE OGÓLN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 xml:space="preserve">W terminie składania ofert, czyli do dnia 27.09.2024r. do godziny 10:00 do NZOZ Szpital im. prof. Z. Religi w Słubicach Sp. z o. o. za pośrednictwem Platformy Zakupowej Zamawiającego wpłynęło 13 (trzynaście) ofert. Otwarcie ofert odbyło się 27.09.2024r. o godzinie 10:15 w formie elektronicznej, przy użyciu Platformy Zakupowej Zamawiającego –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https://platformazakupowa.pl/pn/szpitalslubice</w:t>
        </w:r>
      </w:hyperlink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pl-PL"/>
        </w:rPr>
        <w:t>Żaden Wykonawca nie został wykluczony z postępowania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u w:val="none"/>
          <w:shd w:fill="auto" w:val="clear"/>
          <w:lang w:eastAsia="pl-PL" w:bidi="pl-PL"/>
        </w:rPr>
        <w:t xml:space="preserve">Oferty Wykonawców nie podlegają odrzuceniu </w:t>
      </w: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u w:val="none"/>
          <w:shd w:fill="FFFFFF" w:val="clear"/>
          <w:lang w:eastAsia="ar-SA" w:bidi="ar-SA"/>
        </w:rPr>
        <w:t>w trybie art. 226 ust. 1 ustawy Prawo zamówień publicznych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pl-PL"/>
        </w:rPr>
      </w:r>
    </w:p>
    <w:p>
      <w:pPr>
        <w:pStyle w:val="Tekstpodstawowywcity21"/>
        <w:spacing w:lineRule="auto" w:line="276"/>
        <w:ind w:left="0" w:right="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pl-PL"/>
        </w:rPr>
        <w:t xml:space="preserve">II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INFORMACJA DOTYCZĄCA WYKONAWCÓW, KTÓRZY ZŁOŻYLI OFERTY WRAZ Z PUNKTACJĄ PRZYZNANĄ OFERTOM W KAŻDYM KRYTERIUM OCENY OFERT I ŁĄCZNĄ PUNKTACJĄ. WYBÓR OFERTY NAJKORZYSTNIEJSZEJ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 wyniku oceny ofert, dokonanej w oparciu o przyjęte kryterium (cena brutto – 80% oraz termin dostawy – 20%) Zamawiający udziela zamówienia publicznego w przedmiotowym postępowaniu Wykonawcy:</w:t>
      </w:r>
    </w:p>
    <w:p>
      <w:pPr>
        <w:pStyle w:val="Footnot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 wyniku oceny ofert, dokonanej w oparciu o przyjęte kryterium (cena brutto – 80% oraz termin dostawy – 20%) Zamawiający udziela zamówienia publicznego w przedmiotowym postępowaniu Wykonawcy:</w:t>
      </w:r>
    </w:p>
    <w:p>
      <w:pPr>
        <w:pStyle w:val="Footnot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</w:tr>
      <w:tr>
        <w:trPr>
          <w:trHeight w:val="807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oxmet Medic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iskorzów 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58-250 Pieszyc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220382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dolnoślą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5,56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5,56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auto" w:val="clear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auto" w:val="clear"/>
          <w:lang w:eastAsia="zxx" w:bidi="zxx"/>
        </w:rPr>
        <w:t>CZĘŚĆ NR 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3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xx" w:bidi="zxx"/>
        </w:rPr>
        <w:t>CZĘŚĆ NR 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9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0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14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KROMED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Jolanta Bożykow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Bobolin 9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72-001 Kołbaskow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NIP 85212932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zachodnio-pomorskie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KROMED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Jolanta Bożykow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Bobolin 9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72-001 Kołbaskow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NIP 85212932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zachodnio-pomorskie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1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55"/>
        <w:gridCol w:w="217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spółka Sp. z o. o. Sp. komandyt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64819977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>śląskie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47,69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</w:tr>
      <w:tr>
        <w:trPr>
          <w:trHeight w:val="73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67,69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  <w:tc>
          <w:tcPr>
            <w:tcW w:w="23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2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3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14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6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Mölnlycke Health Care Polska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Okopowa 58/7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(piętro 15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01-042 Warsza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5422588828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mazowieckie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Mölnlycke Health Care Polska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Okopowa 58/7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(piętro 15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01-042 Warsza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5422588828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mazowieckie</w:t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4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5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6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7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8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3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BISAF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Rdestowa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54-530 Wrocła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NIP 894315345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dolnośląskie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BISAF Sp. z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Rdestowa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54-530 Wrocła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NIP 894315345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dolnośląskie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19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6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7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KROMED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Jolanta Bożykow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Bobolin 9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72-001 Kołbaskow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NIP 85212932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zachodnio-pomorski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KROMED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Jolanta Bożykowsk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Bobolin 9G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72-001 Kołbaskow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NIP 85212932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zachodnio-pomorskie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zxx" w:bidi="pl-PL"/>
              </w:rPr>
              <w:t xml:space="preserve"> 100,00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0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INTERGOS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Legionów 5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43-300 Bielsko-Biał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547017022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>ślą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5,79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85,79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spółka Sp. z o. o. Sp. komandyt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64819977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ślą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9,23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89,23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spółka Sp. z o. o. Sp. komandyt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64819977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ślą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5,18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85,18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eastAsia="zxx" w:bidi="zxx"/>
        </w:rPr>
      </w:pPr>
      <w:r>
        <w:rPr>
          <w:rFonts w:eastAsia="Lucida Sans Unicode"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spółka Sp. z o. o. Sp. komandyt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64819977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ślą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spółka Sp. z o. o. Sp. komandyt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6481997718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>śląskie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78,28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8,28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3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4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INTERGOS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Legionów 5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43-300 Bielsko-Biał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5470170222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>ślą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7,42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 xml:space="preserve">20,00 pkt. 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87,42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5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ZARYS International Group spółka Sp. z o. o. Sp. komandyto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Pod Borem 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41-808 Zabrz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648199771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ślą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56,54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76,54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4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3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MEDITECH X-RA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Wirowska 6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62-052 Komorni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777328963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>wielkopol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MEDITECH X-RA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Wirowska 6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62-052 Komorni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7773289638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>wielkopolskie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2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Varimed Sp. z o. ol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Tadeusza Kościuszki 115/4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50-442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990202964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>dolnoślą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58,56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78,56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5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8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>CIRRO Sp. z o.o.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>ul. Elewatorska 58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15-620 Białystok 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NIP 5420201357 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>podla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50,2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70,2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6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</w:tr>
      <w:tr>
        <w:trPr>
          <w:trHeight w:val="82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7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6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Hebu Medical Pol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obylnicka 2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62-080 Sad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</w:t>
            </w:r>
            <w:r>
              <w:rPr>
                <w:rFonts w:cs="Arial" w:ascii="Arial" w:hAnsi="Arial"/>
                <w:sz w:val="18"/>
                <w:szCs w:val="18"/>
              </w:rPr>
              <w:t xml:space="preserve">781187816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>wielkopolskie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Hebu Medical Pol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Sp. z o. 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obylnicka 2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62-080 Sad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</w:t>
            </w:r>
            <w:r>
              <w:rPr>
                <w:rFonts w:cs="Arial" w:ascii="Arial" w:hAnsi="Arial"/>
                <w:sz w:val="18"/>
                <w:szCs w:val="18"/>
              </w:rPr>
              <w:t xml:space="preserve">781187816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>wielkopolskie</w:t>
            </w:r>
          </w:p>
        </w:tc>
      </w:tr>
      <w:tr>
        <w:trPr>
          <w:trHeight w:val="91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10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8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295"/>
        <w:gridCol w:w="2385"/>
        <w:gridCol w:w="214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3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9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MEDline Sp. z o. 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ul. Fabryczna 17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65-410 Zielona Gór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NIP 9290116370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>lubu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1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MEDline Sp. z o. o.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ul. Fabryczna 17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65-410 Zielona Góra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NIP 9290116370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  <w:t>lubusk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</w:tc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10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ialmed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l. Kazimierzowska 46/48/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02-546 Warsza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8490000039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 xml:space="preserve">mazowieckie 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9,50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89,5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11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Boxmet Medical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iskorzów 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58-250 Pieszyc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2203820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>dolnośląskie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67,72 pkt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20,00 p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87,72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29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 xml:space="preserve"> </w:t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960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2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Paramedica Polsk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Sp. z o.o. Sp.k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Farbiarska 4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02-862 Warsza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</w:t>
            </w:r>
            <w:r>
              <w:rPr>
                <w:rFonts w:cs="Arial" w:ascii="Arial" w:hAnsi="Arial"/>
                <w:sz w:val="18"/>
                <w:szCs w:val="18"/>
              </w:rPr>
              <w:t xml:space="preserve">107001763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>mazowieckie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80,00 pkt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 w:bidi="pl-PL"/>
              </w:rPr>
              <w:t>10,00 pkt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Paramedica Pol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Sp. z o.o. Sp.k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ul. Farbiarska 4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02-862 Warszaw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lang w:eastAsia="zxx" w:bidi="zxx"/>
              </w:rPr>
              <w:t xml:space="preserve">NIP </w:t>
            </w:r>
            <w:r>
              <w:rPr>
                <w:rFonts w:cs="Arial" w:ascii="Arial" w:hAnsi="Arial"/>
                <w:sz w:val="18"/>
                <w:szCs w:val="18"/>
              </w:rPr>
              <w:t xml:space="preserve">1070017638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18"/>
                <w:szCs w:val="18"/>
                <w:u w:val="none"/>
                <w:shd w:fill="auto" w:val="clear"/>
                <w:lang w:eastAsia="zxx" w:bidi="zxx"/>
              </w:rPr>
              <w:t>mazowieckie</w:t>
            </w:r>
          </w:p>
        </w:tc>
      </w:tr>
      <w:tr>
        <w:trPr>
          <w:trHeight w:val="913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ŁĄCZNIE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pl-PL"/>
              </w:rPr>
              <w:t xml:space="preserve"> 90,00 p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 w:bidi="pl-PL"/>
              </w:rPr>
              <w:t>kt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u w:val="single"/>
          <w:lang w:eastAsia="zxx" w:bidi="zxx"/>
        </w:rPr>
        <w:t xml:space="preserve">Uzasadnienie wyboru oferty najkorzystniejszej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>Wybrany Wykonawca spełnia warunki udziału w postępowaniu oraz przedstawił ofertę najkorzystniejszą z punktu widzenia kryterium przyjętego w przedmiotowym postępowaniu (cena brutto: 80% oraz termin dostawy: 20%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0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CZĘŚĆ NR 31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tbl>
      <w:tblPr>
        <w:tblW w:w="10545" w:type="dxa"/>
        <w:jc w:val="left"/>
        <w:tblInd w:w="-8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445"/>
        <w:gridCol w:w="2265"/>
        <w:gridCol w:w="2115"/>
        <w:gridCol w:w="2985"/>
      </w:tblGrid>
      <w:tr>
        <w:trPr>
          <w:trHeight w:val="645" w:hRule="exact"/>
        </w:trPr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Punktacja przyznana ofertom w każdym kryterium oceny ofert i łączna punktacja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17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Numer oferty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y, którzy złożyli oferty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cena – 8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Punktacja uzyskana w kryterium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Termin dostaw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(w dniach) – 20%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Wykonawca, którego ofertę wybrano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>oferta najkorzystniejsza</w:t>
            </w:r>
          </w:p>
        </w:tc>
      </w:tr>
      <w:tr>
        <w:trPr>
          <w:trHeight w:val="842" w:hRule="exact"/>
          <w:cantSplit w:val="true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ahoma" w:cs="Arial" w:ascii="Arial" w:hAnsi="Arial"/>
                <w:b/>
                <w:bCs/>
                <w:sz w:val="18"/>
                <w:szCs w:val="18"/>
                <w:lang w:eastAsia="zxx" w:bidi="zxx"/>
              </w:rPr>
              <w:t>---</w:t>
            </w:r>
          </w:p>
        </w:tc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 xml:space="preserve">NIE DOTYCZY –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Tahoma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xx" w:bidi="zxx"/>
              </w:rPr>
              <w:t>BRAK OFERTY</w:t>
            </w:r>
          </w:p>
        </w:tc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eastAsia="zxx" w:bidi="zxx"/>
              </w:rPr>
              <w:t>---</w:t>
            </w:r>
          </w:p>
        </w:tc>
      </w:tr>
      <w:tr>
        <w:trPr>
          <w:trHeight w:val="638" w:hRule="exact"/>
          <w:cantSplit w:val="true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  <w:tab w:val="left" w:pos="72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shd w:fill="auto" w:val="clear"/>
                <w:lang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shd w:fill="auto" w:val="clear"/>
                <w:lang w:eastAsia="pl-PL" w:bidi="pl-PL"/>
              </w:rPr>
              <w:t>---</w:t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Zamawiający informuje, że umowy w sprawie zamówienia publicznego, zostaną zawarte w terminie ustawowym zgodnie z art. 308 ust. 2 ustawy Pzp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shd w:fill="FFFF00" w:val="clear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III. UNIEWAŻNIENIE PRZEDMIOTOWEGO POST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 xml:space="preserve">ĘPOWANIA W ZAKRESIE CZĘŚCI N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en-US" w:bidi="pl-PL"/>
        </w:rPr>
        <w:t>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eastAsia="zxx" w:bidi="zxx"/>
        </w:rPr>
        <w:t>, 3, 4, 5, 6, 7, 8, 9, 12, 14, 15, 16, 17, 30 i 3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US" w:bidi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lang w:eastAsia="zxx" w:bidi="zxx"/>
        </w:rPr>
        <w:t>Uzasadnienie prawne:</w:t>
      </w:r>
    </w:p>
    <w:p>
      <w:pPr>
        <w:pStyle w:val="Normal"/>
        <w:spacing w:lineRule="auto" w:line="276"/>
        <w:jc w:val="both"/>
        <w:rPr/>
      </w:pPr>
      <w:r>
        <w:rPr>
          <w:rStyle w:val="FontStyle20"/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ab/>
        <w:t xml:space="preserve">Działając zgodnie z art. 260 ust. 1 ustawy Pzp,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Zamawiający zawiadamia, iż unieważnia przedmioto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we postępowanie: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-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 xml:space="preserve">w zakresie części nr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single"/>
          <w:shd w:fill="auto" w:val="clear"/>
          <w:lang w:eastAsia="zxx" w:bidi="zxx"/>
        </w:rPr>
        <w:t>2, 3, 4, 5, 6, 7, 8, 9, 12, 14, 15, 16, 17, 30 i 31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 xml:space="preserve"> w trybie art. 255 pkt 1 ustawy Pzp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, p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eastAsia="zxx" w:bidi="zxx"/>
        </w:rPr>
        <w:t>onieważ w powyższym zakresie nie złożono żadnej ofert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u w:val="single"/>
          <w:lang w:eastAsia="zxx" w:bidi="zxx"/>
        </w:rPr>
        <w:t>Uzasadnienie faktyczne:</w:t>
      </w:r>
    </w:p>
    <w:p>
      <w:pPr>
        <w:pStyle w:val="Normal"/>
        <w:spacing w:lineRule="auto" w:line="276"/>
        <w:ind w:left="0" w:right="0" w:firstLine="408"/>
        <w:jc w:val="both"/>
        <w:rPr/>
      </w:pP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W niniejszym postępowaniu w zakresie części nr</w:t>
      </w:r>
      <w:r>
        <w:rPr>
          <w:rFonts w:eastAsia="Lucida Sans Unicode"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eastAsia="zxx" w:bidi="zxx"/>
        </w:rPr>
        <w:t>2, 3, 4, 5, 6, 7, 8, 9, 12, 14, 15, 16, 17, 30 i 3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en-US" w:bidi="pl-PL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eastAsia="zxx" w:bidi="zxx"/>
        </w:rPr>
        <w:t>nie wpłynęła żadna oferta.</w:t>
      </w:r>
    </w:p>
    <w:p>
      <w:pPr>
        <w:pStyle w:val="Normal"/>
        <w:snapToGrid w:val="false"/>
        <w:spacing w:lineRule="auto" w:line="276"/>
        <w:ind w:left="0" w:right="0" w:firstLine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Biorąc pod uwagę powyższe, Zamawiający unieważnia postępowanie o udzielenie zamówienia w zakresie </w:t>
      </w: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 xml:space="preserve">części  nr </w:t>
      </w:r>
      <w:r>
        <w:rPr>
          <w:rFonts w:eastAsia="Times New Roman" w:cs="Arial" w:ascii="Arial" w:hAnsi="Arial"/>
          <w:b/>
          <w:bCs/>
          <w:sz w:val="20"/>
          <w:szCs w:val="20"/>
          <w:shd w:fill="auto" w:val="clear"/>
          <w:lang w:eastAsia="zxx" w:bidi="zxx"/>
        </w:rPr>
        <w:t>2, 3, 4, 5, 6, 7, 8, 9, 12, 14, 15, 16, 17, 30 i 31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en-US" w:bidi="pl-PL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na podstawie art. 255 pkt 1 ustawy Pzp, ponieważ w powyższym zakresie </w:t>
      </w: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nie złożono żadnej oferty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2 ustawy Pzp, Zamawiający zawiadomi niezwłocznie wykonawców, którzy ubiegali się o udzielenie zamówienia w tym postępowaniu, o wszczęciu kolejnego postępowania, które dotyczy tego samego przedmiotu zamówienia lub obejmuje ten sam przedmiot zamówienia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Prezes Zarządu – Adam Koniuk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</w:rPr>
        <w:t>(podpis na oryginale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ascii="Arial" w:hAnsi="Arial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Informację zamieszczono na Platformie Zakupowej Zamawiającego –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 w:bidi="pl-PL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u w:val="none"/>
            <w:lang w:eastAsia="zxx" w:bidi="zxx"/>
          </w:rPr>
          <w:t>https://platformazakupowa.pl/pn/szpitalslubice</w:t>
        </w:r>
      </w:hyperlink>
      <w:r>
        <w:rPr>
          <w:rStyle w:val="InternetLink"/>
          <w:rFonts w:eastAsia="Times New Roman" w:cs="Arial" w:ascii="Arial" w:hAnsi="Arial"/>
          <w:i/>
          <w:iCs/>
          <w:color w:val="000000"/>
          <w:sz w:val="20"/>
          <w:szCs w:val="20"/>
          <w:u w:val="none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134" w:footer="21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WW8Num10z0">
    <w:name w:val="WW8Num10z0"/>
    <w:qFormat/>
    <w:rPr>
      <w:rFonts w:ascii="Symbol" w:hAnsi="Symbol" w:eastAsia="Times New Roman" w:cs="Symbol"/>
      <w:color w:val="000000"/>
      <w:lang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basedOn w:val="Domylnaczcionkaakapitu"/>
    <w:qFormat/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TekstprzypisudolnegoZnak">
    <w:name w:val="Tekst przypisu dolnego Znak"/>
    <w:qFormat/>
    <w:rPr>
      <w:rFonts w:eastAsia="Arial Unicode MS" w:cs="Mangal;Courier New"/>
      <w:kern w:val="2"/>
      <w:lang w:bidi="hi-I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S3">
    <w:name w:val="s3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right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left="0" w:right="0" w:firstLine="576"/>
      <w:jc w:val="both"/>
    </w:pPr>
    <w:rPr>
      <w:rFonts w:ascii="Calibri" w:hAnsi="Calibri" w:eastAsia="Times New Roman" w:cs="Calib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pn/szpitalslubice" TargetMode="External"/><Relationship Id="rId4" Type="http://schemas.openxmlformats.org/officeDocument/2006/relationships/hyperlink" Target="https://platformazakupowa.pl/pn/szpitalslubi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/>
  <dc:description/>
  <dc:language>en-US</dc:language>
  <cp:lastModifiedBy/>
  <cp:lastPrinted>2024-10-10T09:18:00Z</cp:lastPrinted>
  <dcterms:modified xsi:type="dcterms:W3CDTF">2024-10-10T10:51:25Z</dcterms:modified>
  <cp:revision>35</cp:revision>
  <dc:subject/>
  <dc:title/>
</cp:coreProperties>
</file>