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</w:t>
      </w:r>
      <w:r>
        <w:rPr>
          <w:rFonts w:eastAsia="Times New Roman" w:cs="Garamond" w:ascii="Garamond" w:hAnsi="Garamond"/>
          <w:lang w:val="pl-PL" w:eastAsia="pl-PL"/>
        </w:rPr>
        <w:t xml:space="preserve"> 16.1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114.2022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ORAZ O UNIEWAŻNIENIU POSTĘPOWANIA </w:t>
      </w:r>
      <w:r>
        <w:rPr>
          <w:rFonts w:cs="Garamond" w:ascii="Garamond" w:hAnsi="Garamond"/>
          <w:b/>
          <w:color w:val="000000"/>
        </w:rPr>
        <w:t xml:space="preserve">– </w:t>
      </w:r>
      <w:r>
        <w:rPr>
          <w:rFonts w:cs="Garamond" w:ascii="Garamond" w:hAnsi="Garamond"/>
          <w:b/>
          <w:color w:val="000000"/>
          <w:lang w:val="pl-PL"/>
        </w:rPr>
        <w:t>dotyczy części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2, 3, 7, 8, 9, 10, 11, 15, 17, 18, 19, 20, 21, 22, 23, 24, 26, 29, 30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</w:t>
      </w:r>
      <w:r>
        <w:rPr>
          <w:rFonts w:cs="Garamond" w:ascii="Garamond" w:hAnsi="Garamond"/>
          <w:lang w:val="pl-PL"/>
        </w:rPr>
        <w:t xml:space="preserve">oraz art. 260 </w:t>
      </w:r>
      <w:r>
        <w:rPr>
          <w:rFonts w:cs="Garamond" w:ascii="Garamond" w:hAnsi="Garamond"/>
          <w:color w:val="000000"/>
          <w:lang w:val="pl-PL"/>
        </w:rPr>
        <w:t xml:space="preserve">ustawy Prawo zamówień publicznych przedstawiam informację o wyniku postępowania o udzielenie zamówienia publicznego na 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>dostawę materiałów ortopedycznych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930"/>
        <w:gridCol w:w="1848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tronic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na 11, 00-63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10002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4 80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4819977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 98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„</w:t>
            </w:r>
            <w:r>
              <w:rPr>
                <w:rFonts w:cs="Garamond" w:ascii="Garamond" w:hAnsi="Garamond"/>
                <w:lang w:val="pl-PL"/>
              </w:rPr>
              <w:t>ChM”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ewickie 3b, 16-061 Juchnowiec Kościeln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661176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13 40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8800088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 886 400,3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rthrex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Karczunkowska 42, 02-871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010330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 757 013,36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lang w:val="pl-PL"/>
              </w:rPr>
            </w:pPr>
            <w:r>
              <w:rPr>
                <w:rFonts w:cs="Calibri" w:ascii="Garamond" w:hAnsi="Garamond"/>
                <w:color w:val="000000"/>
                <w:lang w:val="pl-PL"/>
              </w:rPr>
              <w:t>Biotech Sp. z o.o.</w:t>
            </w:r>
          </w:p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lang w:val="pl-PL"/>
              </w:rPr>
            </w:pPr>
            <w:r>
              <w:rPr>
                <w:rFonts w:cs="Calibri" w:ascii="Garamond" w:hAnsi="Garamond"/>
                <w:color w:val="000000"/>
                <w:lang w:val="pl-PL"/>
              </w:rPr>
              <w:t>Boya Żeleńskiego 12, 35-105 Rzesz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Calibri" w:ascii="Garamond" w:hAnsi="Garamond"/>
                <w:color w:val="000000"/>
                <w:lang w:val="pl-PL"/>
              </w:rPr>
              <w:t>NIP: 8133602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5 56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Heraeus Medical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Bonifraterska 17, 00-20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0100323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64 043,6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.&amp;Car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ławska 13, 81-204 Gdyni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NIP: 95817089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35 511,76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o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kopowa 58/72, 01-04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4225888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 301 964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aradise Spin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Wronia 45/203, 00-870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0101578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 240 92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Smith&amp;Nephew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2, 02-82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628255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21 891,2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5, 02-82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00153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68 528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sorcj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Citonet Kraków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Gromadzka 52, 30-719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7921080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Żółkiewskiego 20/26, 87-100 Toruń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7901667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7 44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Zimmer Biomet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Domaniewska 50, 02-67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726975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 903 084,6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lteris Spółka Akcyjn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Ul. Ceglana 35, 40-514 Katow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312421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 599 78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5, 02-82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00153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33 712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5, 02-82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00153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16 54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XFIX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Aleja Rzeczypospolitej 1, 02-97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429134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97 339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2. Wykaz wykonawców, którzy złożyli oferty: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lang w:val="pl-PL"/>
              </w:rPr>
            </w:pPr>
            <w:r>
              <w:rPr>
                <w:rFonts w:cs="Calibri" w:ascii="Garamond" w:hAnsi="Garamond"/>
                <w:color w:val="000000"/>
                <w:lang w:val="pl-PL"/>
              </w:rPr>
              <w:t>Biotech Sp. z o.o.</w:t>
            </w:r>
          </w:p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lang w:val="pl-PL"/>
              </w:rPr>
            </w:pPr>
            <w:r>
              <w:rPr>
                <w:rFonts w:cs="Calibri" w:ascii="Garamond" w:hAnsi="Garamond"/>
                <w:color w:val="000000"/>
                <w:lang w:val="pl-PL"/>
              </w:rPr>
              <w:t>Boya Żeleńskiego 12, 35-105 Rzesz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Calibri" w:ascii="Garamond" w:hAnsi="Garamond"/>
                <w:color w:val="000000"/>
                <w:lang w:val="pl-PL"/>
              </w:rPr>
              <w:t>NIP: 8133602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Medtronic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na 11, 00-63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1000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mith&amp;Nephew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2, 02-82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62825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9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.&amp;Car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ławska 13, 81-204 Gdyni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81708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sorcj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 xml:space="preserve">Citonet Kraków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Gromadzka 52, 30-719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7921080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Żółkiewskiego 20/26, 87-100 Toruń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790166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880008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Lohmann&amp;Rausch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Moniuszki 14, 95-200 Pabian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52517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9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„</w:t>
            </w:r>
            <w:r>
              <w:rPr>
                <w:rFonts w:cs="Garamond" w:ascii="Garamond" w:hAnsi="Garamond"/>
                <w:lang w:val="pl-PL"/>
              </w:rPr>
              <w:t>ChM”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ewickie 3b, 16-061 Juchnowiec Kościeln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66117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o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Ul. Okopowa 58/72, 01-04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422588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481997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lteris Spółka Akcyjn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eglana 35, 40-514 Katow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31242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aradise Spin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Wronia 45/203, 00-870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010157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8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Zimmer Biomet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Domaniewska 50, 02-67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72697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rthrex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Karczunkowska 42, 02-871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01033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5, 02-82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0015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0, 24, 26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Heraeus Medical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Bonifraterska 17, 00-20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010032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XFIX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Aleja Rzeczypospolitej 1, 02-972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42913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7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51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lang w:val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2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edtronic Polan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0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arys International Group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8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„ChM”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8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6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Aesculap Chif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9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4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Arthrex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0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: </w:t>
            </w:r>
            <w:r>
              <w:rPr>
                <w:rFonts w:cs="Calibri" w:ascii="Garamond" w:hAnsi="Garamond"/>
                <w:color w:val="000000"/>
                <w:sz w:val="20"/>
                <w:szCs w:val="20"/>
                <w:lang w:val="pl-PL"/>
              </w:rPr>
              <w:t>Biotech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1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6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Heraeus Medical Polan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5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4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ed.&amp;Car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7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9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Molnlycke Health Care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8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2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aradise Spin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9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3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mith&amp;Nephew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0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5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tryker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1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5: Konsorcjum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Citonet Kraków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i Toruńskie Zakłady Materiałów Opatrunkowych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2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3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immer Biomet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3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1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Alteris Spółka Akcyj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4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5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tryker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6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5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tryker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30</w:t>
            </w:r>
          </w:p>
        </w:tc>
      </w:tr>
      <w:tr>
        <w:trPr>
          <w:trHeight w:val="19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Oferta 17: </w:t>
            </w:r>
            <w:r>
              <w:rPr>
                <w:rFonts w:cs="Garamond" w:ascii="Garamond" w:hAnsi="Garamond"/>
                <w:sz w:val="20"/>
                <w:szCs w:val="20"/>
                <w:lang w:val="pl-PL"/>
              </w:rPr>
              <w:t>EXFIX Spółka 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color w:val="000000"/>
                <w:sz w:val="20"/>
                <w:szCs w:val="20"/>
                <w:lang w:val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Postępowanie o udzielenie zamówienia publicznego zostało unieważnione w zakresie części 29: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  <w:t>Dotyczy części 29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prawne: art. 255 pkt. 3 ustawy z dnia 11 września 2019 r. Prawo zamówień publicz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faktyczne: Postępowanie zostało unieważnione, ponieważ cena najkorzystniejszej oferty (689 614,20 zł) przewyższa kwotę, którą Zamawiający zamierza przeznaczyć na sfinansowanie zamówienia (513 914,07 zł), a Zamawiający nie może zwiększyć tej kwoty do ceny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</w:r>
    </w:p>
    <w:p>
      <w:pPr>
        <w:pStyle w:val="Akapitzlist"/>
        <w:rPr>
          <w:rFonts w:ascii="Garamond" w:hAnsi="Garamond" w:cs="Garamond"/>
          <w:color w:val="000000"/>
          <w:u w:val="single"/>
          <w:lang w:val="pl-PL"/>
        </w:rPr>
      </w:pPr>
      <w:r>
        <w:rPr>
          <w:rFonts w:cs="Garamond" w:ascii="Garamond" w:hAnsi="Garamond"/>
          <w:color w:val="00000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częściach 2, 3, 7, 8, 9, 10, 11, 15, 17, 18, 19, 20, 21, 22, 23, 24, 26, 30 umowa w sprawie zamówienia publicznego może być zawarta niezwłocznie po przesłaniu zawiadomienia o wyborze najkorzystniejszej oferty. 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11-16T07:35:00Z</dcterms:modified>
  <cp:revision>39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