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zkoła Podstawowa nr 3 im. Kornela Makuszyńskiego w Rawiczu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l. Wały Jarosława Dąbrowskiego 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ełnomocnik Zamawiającego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Modernizacja Szkoły Podstawowej nr 3 w Rawiczu wraz z zagospodarowaniem terenu” </w:t>
      </w:r>
      <w:r>
        <w:rPr>
          <w:rFonts w:cs="Tahoma" w:ascii="Tahoma" w:hAnsi="Tahoma"/>
          <w:b/>
          <w:iCs/>
          <w:sz w:val="18"/>
          <w:szCs w:val="18"/>
        </w:rPr>
        <w:t xml:space="preserve">nr SP326.1.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3-11-02T08:12:00Z</dcterms:modified>
  <cp:revision>42</cp:revision>
  <dc:subject/>
  <dc:title>Oferta</dc:title>
</cp:coreProperties>
</file>