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łącznik nr 3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W SPECJALNOŚCI ARCHITEKTONICZN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A W SPECJALNOŚCI ARCHITEKTON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; czy została uzyskana decyzja o pozwoleniu na budowę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decyzja o pozwoleniu na budowę TAK/NIE  (niepotrzebne skreślić)</w:t>
            </w:r>
          </w:p>
        </w:tc>
      </w:tr>
    </w:tbl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: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) Jeśli w wykazie wykazane zostaną więcej niż 4 dokumentacje projektowe do oceny zostanie przyjęta liczba 4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) W przypadku braku wymaganej treści lub gdy wpisana przez wykonawcę treść nie potwierdza w pełni wymagania określonego w SWZ w załączniku nr 3 (kolumna nr 4) dotyczącej wykazanego doświadczenia projektanta w specjalności architektonicznej skierowanego do realizacji zamówienia, zamawiający nie przyzna dodatkowych punktów w tym zakresie.</w:t>
      </w:r>
    </w:p>
    <w:p>
      <w:pPr>
        <w:pStyle w:val="Normal"/>
        <w:spacing w:lineRule="auto" w:line="276" w:before="120" w:after="0"/>
        <w:ind w:left="930" w:hanging="36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 II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IFZ-Z.271.29.2023</w:t>
    </w:r>
    <w:r>
      <w:rPr>
        <w:rFonts w:cs="Calibri" w:ascii="Calibri" w:hAnsi="Calibri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Opracowanie dokumentacji projektowej dla zadania pn. </w:t>
    </w:r>
  </w:p>
  <w:p>
    <w:pPr>
      <w:pStyle w:val="Header"/>
      <w:jc w:val="center"/>
      <w:rPr/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Wzrost ożywienia społeczno-gospodarczego Kruszwicy poprzez rozbudowę infrastruktury turystycznej wokół jeziora Gopło – budowa przystani wodn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3-08-23T11:02:00Z</dcterms:modified>
  <cp:revision>47</cp:revision>
  <dc:subject/>
  <dc:title>Załącznik nr 5</dc:title>
</cp:coreProperties>
</file>