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www.bip.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/202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 xml:space="preserve">zawarta w dniu ……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 w:eastAsia="pl-PL"/>
        </w:rPr>
      </w:pPr>
      <w:r>
        <w:rPr>
          <w:b/>
          <w:bCs/>
          <w:color w:val="AA2835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Oferta Wykonawcy została wybrana bez stosowania przepisów ustawy z dnia 11.09.2019 r. Prawo zamówień publicznych (Dz.U. z 2021 r., poz. 1129 z późn. zm.)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  <w:lang w:val="pl-PL"/>
        </w:rPr>
        <w:t>Oferta Wykonawcy z dnia ……………………..r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Budowa i wyposażenie SP ZOZ w Święcanach wraz z zagospodarowaniem terenu na działce gm. o nr ewid. 1642/1”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dostawę wyposażenia do pomieszczeń recepcji, poczekalni oraz korytarzy zlokalizowanych w nowo wybudowanym budynku SP ZOZ w Święcanach zlokalizowanym na dz. nr ewid. 1642/1 gm. Skołyszyn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umowy zawiera dokumentacja projektowa stanowiąca załącznik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tyczne do zamawianego wyposażenia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dostarczony asortyment będący przedmiotem zamówienia posiadał gwarancję min. 24 miesięcy z tym zastrzeżeniem, że okucia meblowe w meblach posiadały dożywotnią gwarancję, natomiast fotel obrotowy 5 - letnią gwarancję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oferowane meble spełniały parametry i standardy jakościowe wyszczególnione w szczegółowym opisie zamówienia. Meble przeznaczone do budynku służby zdrowia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te do produkcji komponenty muszą posiadać atesty higieniczne lub inny równoważny dokument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ble muszą spełniać wymagania aktualnie obowiązujących odnoszące się do jakości produktów oraz bezpieczeństwa ich użytkowania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przed rozpoczęciem realizacji przedmiotu umowy do przedstawienia próbek i rozwiązań materiałowych w celu akceptacji proponowanych rozwiązań szczegółowych z Inwestorem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e i dostarczone elementy meblowe wraz z wyposażeniem muszą spełniać minimalne wymagania bezpieczeństwa i higieny pracy oraz ergonomii zawarte w Rozporządzeniu Ministra Pracy i Polityki Socjalnej z dnia 1 grudnia 1998 w prawie bezpieczeństwa i higieny pracy na stanowiskach wyposażonych w monitory ekranowe (Dz. U. z 1998 r., nr 148, poz. 973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szystkie meble muszą spełniać wymogi pod kątem użytkowania w zakładzie opieki zdrowotnej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magane dokumenty: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wykonaniu mebli biurowych z płyty wiórowej w klasie higieniczności E1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zastosowaniu lakieru poliuretanowego posiadającego atest higieniczny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ceny (pozytywnej) ergonomicznej zgodnie z Rozporządzeniem MPIPS z 1 grudnia 1998 (Dz. U. Nr 148,poz.973) dla foteli obrotowych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ble muszą posiadać aktualne atesty wydane przez niezależną jednostkę uprawnioną do kontroli jakości i wydawania tego rodzaju zaświadczeń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test higieniczności na obrzeże do wąskich krawędzi użytych do produkcji mebli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test higieniczności w klasie E1 na płytę użytą do produkcji mebli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ble powinny posiadać certyfikat zgodności z normami dotyczącymi jakości mebli biurowych, dopuszcza się oświadczenie producenta mebli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N-EN 1730:2013-04 Meble -- Stoły -- Metody badania stateczności, wytrzymałości i trwałości lub norma równoważn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-EN 527-1:2004 Meble biurowe -- Stoły robocze i biurka - - Część 1: Wymiary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-EN 527-2:2004 Meble biurowe -- Stoły robocze i biurka - - Część 2: Mechaniczne wymagania bezpieczeństwa lub normy równoważne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ony przez niezależną jednostkę uprawnioną do kontroli jakości wydawania tego rodzaju zaświadcze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val="pl-PL"/>
        </w:rPr>
      </w:pPr>
      <w:r>
        <w:rPr>
          <w:rFonts w:cs="Times New Roman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obowiązków Zamawiającego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2.   Do obowiązków Wykonawcy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Realizacja przedmiotu niniejszej Umowy z wykorzystaniem własnego sprzętu i materiałów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ykonanie przedmiotu niniejszej Umowy w terminach określonych w § 4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spółpraca z upoważnionymi przedstawicielami Zamawiającego na każdym etapie wykonywanych prac w tym udział w organizowanych przez Zamawiającego spotkania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rzygotowywanie wymaganych dokumentów do dokonania odbioru końcowego przez Zamawiającego i zgłaszanie do odbio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wykonać przedmiot umowy w całości z materiałów włas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1)</w:t>
      </w:r>
      <w:r>
        <w:rPr>
          <w:b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2)     Zakończenie robót:   …………………………………… (do 30 listopada 2022 r.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szCs w:val="22"/>
          <w:lang w:val="pl-PL"/>
        </w:rPr>
        <w:t>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ze strony Zamawiającego do nadzorowania i odbioru robót są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pl-PL"/>
        </w:rPr>
      </w:pPr>
      <w:r>
        <w:rPr>
          <w:b/>
          <w:color w:val="C00000"/>
          <w:sz w:val="22"/>
          <w:szCs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pl-PL"/>
        </w:rPr>
      </w:pPr>
      <w:r>
        <w:rPr>
          <w:b/>
          <w:color w:val="C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………………………………</w:t>
      </w:r>
      <w:r>
        <w:rPr>
          <w:sz w:val="22"/>
          <w:szCs w:val="22"/>
          <w:lang w:val="pl-PL"/>
        </w:rPr>
        <w:t>...……………....… tel.:…………………………………….…….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dstawą do zgłoszenia przez Wykonawcę gotowości końcowego do odbioru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szCs w:val="22"/>
          <w:lang w:val="pl-PL"/>
        </w:rPr>
        <w:t xml:space="preserve">.  </w:t>
      </w:r>
      <w:r>
        <w:rPr>
          <w:bCs/>
          <w:color w:val="000000"/>
          <w:sz w:val="22"/>
          <w:szCs w:val="22"/>
          <w:lang w:val="pl-PL"/>
        </w:rPr>
        <w:t>J</w:t>
      </w:r>
      <w:r>
        <w:rPr>
          <w:color w:val="231F20"/>
          <w:sz w:val="22"/>
          <w:szCs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szCs w:val="22"/>
          <w:lang w:val="pl-PL"/>
        </w:rPr>
        <w:t>14 dni</w:t>
      </w:r>
      <w:r>
        <w:rPr>
          <w:color w:val="000000"/>
          <w:sz w:val="22"/>
          <w:szCs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</w:t>
      </w:r>
      <w:r>
        <w:rPr>
          <w:sz w:val="22"/>
          <w:szCs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szCs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szCs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</w:t>
      </w:r>
      <w:r>
        <w:rPr>
          <w:sz w:val="22"/>
          <w:szCs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 w:eastAsia="pl-PL"/>
        </w:rPr>
      </w:pPr>
      <w:r>
        <w:rPr>
          <w:b/>
          <w:bCs/>
          <w:color w:val="CD33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3. </w:t>
        <w:tab/>
      </w:r>
      <w:r>
        <w:rPr>
          <w:color w:val="231F20"/>
          <w:sz w:val="22"/>
          <w:szCs w:val="22"/>
          <w:lang w:val="pl-PL"/>
        </w:rPr>
        <w:t xml:space="preserve">Przedmiot umowy będzie objęty </w:t>
      </w:r>
      <w:r>
        <w:rPr>
          <w:b/>
          <w:color w:val="231F20"/>
          <w:sz w:val="22"/>
          <w:szCs w:val="22"/>
          <w:lang w:val="pl-PL"/>
        </w:rPr>
        <w:t>………………………</w:t>
      </w:r>
      <w:r>
        <w:rPr>
          <w:color w:val="231F20"/>
          <w:sz w:val="22"/>
          <w:szCs w:val="22"/>
          <w:lang w:val="pl-PL"/>
        </w:rPr>
        <w:t xml:space="preserve"> gwarancją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2"/>
          <w:lang w:val="pl-PL"/>
        </w:rPr>
        <w:t xml:space="preserve">4.  </w:t>
        <w:tab/>
      </w:r>
      <w:r>
        <w:rPr>
          <w:color w:val="231F20"/>
          <w:sz w:val="22"/>
          <w:szCs w:val="22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5.  </w:t>
        <w:tab/>
      </w:r>
      <w:r>
        <w:rPr>
          <w:color w:val="231F20"/>
          <w:sz w:val="22"/>
          <w:szCs w:val="22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6. </w:t>
        <w:tab/>
      </w:r>
      <w:r>
        <w:rPr>
          <w:color w:val="231F20"/>
          <w:sz w:val="22"/>
          <w:szCs w:val="22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7. </w:t>
        <w:tab/>
      </w:r>
      <w:r>
        <w:rPr>
          <w:color w:val="231F20"/>
          <w:sz w:val="22"/>
          <w:szCs w:val="22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val="pl-PL" w:eastAsia="pl-PL"/>
      </w:rPr>
      <w:t>Zapytanie ofertowe</w:t>
    </w:r>
    <w:r>
      <w:rPr>
        <w:sz w:val="18"/>
        <w:szCs w:val="18"/>
        <w:lang w:val="pl-PL"/>
      </w:rPr>
      <w:t xml:space="preserve"> nr GPIR.271.2.14.2022 </w:t>
    </w:r>
    <w:r>
      <w:rPr>
        <w:sz w:val="18"/>
        <w:szCs w:val="18"/>
        <w:lang w:val="pl-PL" w:eastAsia="pl-PL"/>
      </w:rPr>
      <w:t xml:space="preserve"> - zamówienie pn.:</w:t>
    </w:r>
    <w:r>
      <w:rPr>
        <w:sz w:val="18"/>
        <w:szCs w:val="18"/>
        <w:lang w:val="pl-PL"/>
      </w:rPr>
      <w:t xml:space="preserve"> „</w:t>
    </w:r>
    <w:r>
      <w:rPr>
        <w:b/>
        <w:sz w:val="18"/>
        <w:szCs w:val="18"/>
        <w:lang w:val="pl-PL"/>
      </w:rPr>
      <w:t>Budowa i wyposażenie SP ZOZ w Święcanach wraz z zagospodarowaniem terenu na działce gm. o nr ewid. 1642/1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JarekW</cp:lastModifiedBy>
  <cp:lastPrinted>2022-05-16T14:49:00Z</cp:lastPrinted>
  <dcterms:modified xsi:type="dcterms:W3CDTF">2022-08-25T06:15:00Z</dcterms:modified>
  <cp:revision>16</cp:revision>
  <dc:subject/>
  <dc:title>UMOWA O WYKONANIE ROBÓT BUDOWLANYCH</dc:title>
</cp:coreProperties>
</file>