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Dostawa papieru toaletowego oraz ręczników jednorazowych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kład Produkcyjno-Handlowy ,,KOJA" Piotr Sławiński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Skarżysko-Kamienna</w:t>
            </w:r>
            <w:r>
              <w:rPr>
                <w:rFonts w:cs="Cambria" w:ascii="Cambria" w:hAnsi="Cambria"/>
                <w:b/>
                <w:sz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87652,28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Linea Jakubczyk -Kłeczek Spółka Jawn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Rze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Cambria-Bold;Cambria" w:ascii="Cambria" w:hAnsi="Cambria"/>
                <w:b/>
                <w:bCs/>
                <w:sz w:val="22"/>
                <w:szCs w:val="22"/>
              </w:rPr>
              <w:t>206404,4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Flesz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85820,82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E-TAMFOL Katarzyna Jaworska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Sękocin N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00998,2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GADI Adrian Dzięcioł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lang w:val="pl-PL"/>
              </w:rPr>
              <w:t>Most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79191,44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</w:rPr>
              <w:t>GRICARD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-</w:t>
            </w:r>
            <w:r>
              <w:rPr>
                <w:rFonts w:cs="Cambria" w:ascii="Cambria" w:hAnsi="Cambria"/>
                <w:b/>
                <w:sz w:val="22"/>
              </w:rPr>
              <w:t xml:space="preserve">POLSKA 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sp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 xml:space="preserve"> z o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  <w:sz w:val="22"/>
                <w:lang w:val="pl-PL"/>
              </w:rPr>
              <w:t>o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b/>
                <w:b/>
                <w:sz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Lub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80269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4-03-12T11:41:00Z</cp:lastPrinted>
  <dcterms:modified xsi:type="dcterms:W3CDTF">2024-03-12T11:11:00Z</dcterms:modified>
  <cp:revision>135</cp:revision>
  <dc:subject/>
  <dc:title/>
</cp:coreProperties>
</file>