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06.10.2023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2"/>
          <w:lang w:val="en-US" w:eastAsia="en-US"/>
        </w:rPr>
      </w:pPr>
      <w:r>
        <w:rPr>
          <w:rFonts w:eastAsia="Times New Roman"/>
          <w:b/>
          <w:bCs/>
          <w:kern w:val="2"/>
          <w:sz w:val="22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bCs/>
          <w:kern w:val="2"/>
          <w:sz w:val="22"/>
        </w:rPr>
        <w:t xml:space="preserve">postępowania </w:t>
      </w:r>
      <w:r>
        <w:rPr>
          <w:rFonts w:eastAsia="Times New Roman"/>
          <w:sz w:val="22"/>
        </w:rPr>
        <w:t xml:space="preserve">pt. </w:t>
      </w: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bCs/>
          <w:sz w:val="22"/>
        </w:rPr>
        <w:t>Zakup sprzętu monitorującego, reanimacyjnego oraz zabiegowego w ramach projektu: Poprawa jakości i dostępu do usług medycznych w Zespole Opieki Zdrowotnej w Brodnicy" - Sprawa nr SZP.251.7.23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2"/>
        </w:rPr>
        <w:t xml:space="preserve">(t. j. Dz. U. z 2023r. poz. 1605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bCs/>
          <w:sz w:val="22"/>
        </w:rPr>
        <w:t>Zakup sprzętu monitorującego, reanimacyjnego oraz zabiegowego w ramach projektu: Poprawa jakości i dostępu do usług medycznych w Zespole Opieki Zdrowotnej w Brodnicy" - Sprawa nr SZP.251.7.23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1 - Kardiologiczne centrale monitorujące, holtery oraz kardiomonitor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Emtel Śliwa Sp. K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2"/>
        </w:rPr>
        <w:t>ul. A. Mickiewicza 6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41-807 Zabrz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1.015.200,00 zł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838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Emtel Śliwa Sp. K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A. Mickiewicza 66 41-807 Zabr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15.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>W ramach Pakietu nr 2 -  Defibrylator i urządzenie do kompresji klatki piersiow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ryker Polska Sp. z o.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Poleczki 3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02-822 Warszawa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427.543,20 zł </w:t>
      </w:r>
      <w:r>
        <w:rPr>
          <w:bCs/>
          <w:sz w:val="22"/>
        </w:rPr>
        <w:t xml:space="preserve">i punktacją za cenę: </w:t>
      </w:r>
      <w:r>
        <w:rPr>
          <w:b/>
          <w:bCs/>
          <w:sz w:val="22"/>
        </w:rPr>
        <w:t xml:space="preserve">60,00 pkt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874"/>
        <w:gridCol w:w="1276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ryker Polska Sp. z o.o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oleczki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822 Warsz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.543,20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sz w:val="22"/>
        </w:rPr>
        <w:t>W ramach Pakietu nr 3 -  Aparaty do znieczuleń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Drager Polska Sp. z o.o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Posag 7 Panien 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495 Warszawa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397.116,00 zł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9"/>
        <w:gridCol w:w="1837"/>
        <w:gridCol w:w="1274"/>
        <w:gridCol w:w="1557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rager Polska Sp. z o.o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Posag 7 Panien 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2-495 Warsza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7.116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4 -  Diatermi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Emed Sp. z o.o. Sp. K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Ryżowa 69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5-816 Opacz Koloni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75.369,96 zł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  <w:r>
        <w:rPr>
          <w:b/>
          <w:bCs/>
          <w:sz w:val="22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697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med Sp. z o.o. Sp. K. ul. Ryżowa 69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5-816 Opacz Kolo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5.369,9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5 -  Aparaty Ekg i pulsoksymetr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Promed S.A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Działkowa 5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234 Warszawa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52.920,00 zł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1"/>
        <w:gridCol w:w="1837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romed S.A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Działkowa 5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2-234 Warsza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2.9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6 -  System monitorowania i nadzoru okołoporodoweg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Itam - System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Roosvelta 1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41-200 Zabrz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128.412,00 zł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839"/>
        <w:gridCol w:w="1276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Itam - System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Roosvelta 1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-200 Zabr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8.41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2. Zamawiający nie wykluczył żadnego Wykonawcy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</w:rPr>
        <w:t>3</w:t>
      </w:r>
      <w:r>
        <w:rPr>
          <w:rFonts w:eastAsia="Times New Roman"/>
          <w:b/>
          <w:color w:val="000000"/>
          <w:sz w:val="22"/>
        </w:rPr>
        <w:t xml:space="preserve">. </w:t>
      </w:r>
      <w:r>
        <w:rPr>
          <w:rFonts w:eastAsia="Times New Roman"/>
          <w:color w:val="000000"/>
          <w:sz w:val="22"/>
        </w:rPr>
        <w:t xml:space="preserve">Żadnej z ofert nie odrzucono. 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4. Oferty pod względem formalnym poprawne.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5. Dziękujemy za udział w postępowaniu.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color w:val="000000"/>
          <w:sz w:val="22"/>
        </w:rPr>
      </w:pPr>
      <w:r>
        <w:rPr>
          <w:rFonts w:eastAsia="Times New Roman"/>
          <w:bCs/>
          <w:i/>
          <w:i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yrektor ZOZ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Dariusz Szczepański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vanish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8106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start</dc:creator>
  <dc:description/>
  <cp:keywords/>
  <dc:language>en-US</dc:language>
  <cp:lastModifiedBy>start</cp:lastModifiedBy>
  <cp:lastPrinted>2023-10-06T10:52:00Z</cp:lastPrinted>
  <dcterms:modified xsi:type="dcterms:W3CDTF">2023-10-06T08:52:00Z</dcterms:modified>
  <cp:revision>9</cp:revision>
  <dc:subject/>
  <dc:title/>
</cp:coreProperties>
</file>