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;Calibri" w:ascii="Calibri;Calibri" w:hAnsi="Calibri;Calibri"/>
          <w:sz w:val="22"/>
          <w:szCs w:val="22"/>
          <w:u w:val="single"/>
        </w:rPr>
        <w:t>Częstochowa, 29.05.2020 r.</w:t>
      </w:r>
    </w:p>
    <w:p>
      <w:pPr>
        <w:pStyle w:val="Heading1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OSTAWA SPRZĘTU I OPROGRAMOWANIA KOMPUTEROWEGO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LA UNIWERSYTETU HUMANISTYCZNO – PRZYRODNICZEGO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M. JANA DŁUGOSZA W CZĘSTOCHOWIE</w:t>
      </w:r>
    </w:p>
    <w:p>
      <w:pPr>
        <w:pStyle w:val="Bezodstpw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NR ZP.26.1.18.2020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.26.1.18.2020:</w:t>
      </w:r>
    </w:p>
    <w:p>
      <w:pPr>
        <w:pStyle w:val="Normal"/>
        <w:ind w:left="708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Zadanie nr 1: Zestawy komputerowe stacjonarne, monitory i oprogramowanie biurowe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41275</wp:posOffset>
                </wp:positionV>
                <wp:extent cx="5649595" cy="311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556"/>
                              <w:gridCol w:w="467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Zadani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Web-Profit Maciej Kuź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Ul. Spokojna 18, 41-940 Piekary Śląski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Cena:268 479,48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Okres gwarancji: zgodnie z SIW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Termin realizacji: zgodnie z SIW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Warunki płatności: zgodnie z SIW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Firma BIS Karol Kowa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Al. Niepodległości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42-216 Częstochow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Cena: 233075,16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Okres gwarancji: zgodnie z SIW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Termin realizacji: zgodnie z SIW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Warunki płatności: zgodnie z SIW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P Systemy Informacyjne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ul. Kilińskiego 6, 28-230 Połaniec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Cena: 264731,00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res gwarancji: zgodnie z SIWZ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ermin realizacji: zgodnie z SIW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arunki płatności: zgodnie z SIW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ZAR Cezary Machnio, Piotr Gębk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l. Wolność 8 lok.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 xml:space="preserve">26-600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iCs/>
                                      <w:sz w:val="22"/>
                                      <w:szCs w:val="22"/>
                                    </w:rPr>
                                    <w:t>Radom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  <w:t>Cena: 272 721,75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res gwarancji: zgodnie z SIWZ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ermin realizacji: zgodnie z SIW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arunki płatności: zgodnie z SIW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Środki na realizację zamówienia brutt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304.10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5.6pt;mso-wrap-distance-left:7.05pt;mso-wrap-distance-right:7.05pt;mso-wrap-distance-top:0pt;mso-wrap-distance-bottom:0pt;margin-top:3.2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556"/>
                        <w:gridCol w:w="467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Zadani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Web-Profit Maciej Kuź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Ul. Spokojna 18, 41-940 Piekary Śląski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Cena:268 479,48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Okres gwarancji: zgodnie z SIW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Termin realizacji: zgodnie z SIW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Warunki płatności: zgodnie z SIWZ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Firma BIS Karol Kowa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Al. Niepodległości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42-216 Częstochow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Cena: 233075,16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Okres gwarancji: zgodnie z SIW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Termin realizacji: zgodnie z SIW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Warunki płatności: zgodnie z SIWZ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 xml:space="preserve">PRZP Systemy Informacyjne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ul. Kilińskiego 6, 28-230 Połaniec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Cena: 264731,0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kres gwarancji: zgodnie z SIW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ermin realizacji: zgodnie z SIWZ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arunki płatności: zgodnie z SIWZ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 xml:space="preserve">CEZAR Cezary Machnio, Piotr Gębka Sp. z o.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ul. Wolność 8 lok.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 xml:space="preserve">26-600 </w:t>
                            </w:r>
                            <w:r>
                              <w:rPr>
                                <w:rFonts w:cs="Calibri;Calibri" w:ascii="Calibri;Calibri" w:hAnsi="Calibri;Calibri"/>
                                <w:iCs/>
                                <w:sz w:val="22"/>
                                <w:szCs w:val="22"/>
                              </w:rPr>
                              <w:t>Radom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Cena: 272 721,75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kres gwarancji: zgodnie z SIW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ermin realizacji: zgodnie z SIWZ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arunki płatności: zgodnie z SIWZ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Środki na realizację zamówienia brutt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304.10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danie nr 2: Laptopy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ragraph">
                  <wp:posOffset>64770</wp:posOffset>
                </wp:positionV>
                <wp:extent cx="5695315" cy="105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475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Zadani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Firma BIS Karol Kowa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Al. Niepodległości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42-216 Częstochowa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Cena: 38462,10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Okres gwarancji: zgodnie z SIW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Termin realizacji: zgodnie z SIW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Warunki płatności: zgodnie z SIW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Środki na realizację zamówienia brutto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37.75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82.7pt;mso-wrap-distance-left:7.05pt;mso-wrap-distance-right:7.05pt;mso-wrap-distance-top:0pt;mso-wrap-distance-bottom:0pt;margin-top:5.1pt;mso-position-vertical-relative:text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475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Zadanie 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Firma BIS Karol Kowa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Al. Niepodległości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42-216 Częstochowa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Cena: 38462,1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Okres gwarancji: zgodnie z SIW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Termin realizacji: zgodnie z SIW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Warunki płatności: zgodnie z SIWZ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Środki na realizację zamówienia brutto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37.75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 3: Projektory i ekrany projekcyjn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721350" cy="1221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3512"/>
                              <w:gridCol w:w="479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Zadani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Firma BIS Karol Kowa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Al. Niepodległości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42-216 Częstochow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Cena: 25461,00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Okres gwarancji dla całości przedmiotu zamówienia: 36 miesię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Termin realizacji: zgodnie z SIW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Warunki płatności: zgodnie z SIW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Środki na realizację zamówienia brutto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21.79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96.15pt;mso-wrap-distance-left:7.05pt;mso-wrap-distance-right:7.05pt;mso-wrap-distance-top:0pt;mso-wrap-distance-bottom:0pt;margin-top:3.8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3512"/>
                        <w:gridCol w:w="479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Zadanie 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Firma BIS Karol Kowa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Al. Niepodległości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42-216 Częstochow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Cena: 25461,0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Okres gwarancji dla całości przedmiotu zamówienia: 36 miesię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Termin realizacji: zgodnie z SIW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Warunki płatności: zgodnie z SIWZ.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Środki na realizację zamówienia brutto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21.79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9" w:right="-142" w:hanging="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9" w:right="-142" w:hanging="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9" w:right="-142" w:hanging="0"/>
        <w:jc w:val="both"/>
        <w:rPr/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Wykonawca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stanowi załącznik nr 5 do SIWZ.</w:t>
      </w:r>
    </w:p>
    <w:p>
      <w:pPr>
        <w:pStyle w:val="Default"/>
        <w:ind w:left="709" w:hanging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owyższe oświadczenie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wykonawca składa </w:t>
      </w:r>
      <w:r>
        <w:rPr>
          <w:rFonts w:cs="Calibri;Calibri" w:ascii="Calibri;Calibri" w:hAnsi="Calibri;Calibri"/>
          <w:b/>
          <w:sz w:val="22"/>
          <w:szCs w:val="22"/>
        </w:rPr>
        <w:t xml:space="preserve">w formie elektronicznej za pośrednictwem platformy dostępnej pod adresem </w:t>
      </w:r>
      <w:hyperlink r:id="rId2">
        <w:r>
          <w:rPr>
            <w:rStyle w:val="InternetLink"/>
            <w:rFonts w:cs="Calibri;Calibri" w:ascii="Calibri;Calibri" w:hAnsi="Calibri;Calibri"/>
            <w:b/>
            <w:sz w:val="22"/>
            <w:szCs w:val="22"/>
          </w:rPr>
          <w:t>https://platformazakupowa.pl/pn/ajd_czest</w:t>
        </w:r>
      </w:hyperlink>
    </w:p>
    <w:sectPr>
      <w:footerReference w:type="default" r:id="rId3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/>
        <w:bCs/>
      </w:rPr>
      <w:fldChar w:fldCharType="begin"/>
    </w:r>
    <w:r>
      <w:rPr>
        <w:b/>
        <w:bCs/>
        <w:rFonts w:cs="Calibri;Calibri" w:ascii="Calibri;Calibri" w:hAnsi="Calibri;Calibri"/>
      </w:rPr>
      <w:instrText xml:space="preserve"> PAGE </w:instrText>
    </w:r>
    <w:r>
      <w:rPr>
        <w:b/>
        <w:bCs/>
        <w:rFonts w:cs="Calibri;Calibri" w:ascii="Calibri;Calibri" w:hAnsi="Calibri;Calibri"/>
      </w:rPr>
      <w:fldChar w:fldCharType="separate"/>
    </w:r>
    <w:r>
      <w:rPr>
        <w:b/>
        <w:bCs/>
        <w:rFonts w:cs="Calibri;Calibri" w:ascii="Calibri;Calibri" w:hAnsi="Calibri;Calibri"/>
      </w:rPr>
      <w:t>2</w:t>
    </w:r>
    <w:r>
      <w:rPr>
        <w:b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/>
        <w:bCs/>
      </w:rPr>
      <w:fldChar w:fldCharType="begin"/>
    </w:r>
    <w:r>
      <w:rPr>
        <w:b/>
        <w:bCs/>
        <w:rFonts w:cs="Calibri;Calibri" w:ascii="Calibri;Calibri" w:hAnsi="Calibri;Calibri"/>
      </w:rPr>
      <w:instrText xml:space="preserve"> NUMPAGES \* ARABIC </w:instrText>
    </w:r>
    <w:r>
      <w:rPr>
        <w:b/>
        <w:bCs/>
        <w:rFonts w:cs="Calibri;Calibri" w:ascii="Calibri;Calibri" w:hAnsi="Calibri;Calibri"/>
      </w:rPr>
      <w:fldChar w:fldCharType="separate"/>
    </w:r>
    <w:r>
      <w:rPr>
        <w:b/>
        <w:bCs/>
        <w:rFonts w:cs="Calibri;Calibri" w:ascii="Calibri;Calibri" w:hAnsi="Calibri;Calibri"/>
      </w:rPr>
      <w:t>2</w:t>
    </w:r>
    <w:r>
      <w:rPr>
        <w:b/>
        <w:bCs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alibri;Calibri" w:hAnsi="Calibri;Calibri" w:eastAsia="Calibri;Calibri" w:cs="Calibri;Calibri"/>
      <w:sz w:val="22"/>
      <w:szCs w:val="21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Calibri;Calibri"/>
      <w:sz w:val="22"/>
      <w:szCs w:val="21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ajd_cze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0:00Z</dcterms:created>
  <dc:creator>msadecki</dc:creator>
  <dc:description/>
  <cp:keywords/>
  <dc:language>en-US</dc:language>
  <cp:lastModifiedBy>m.majewska</cp:lastModifiedBy>
  <cp:lastPrinted>2020-05-15T14:27:00Z</cp:lastPrinted>
  <dcterms:modified xsi:type="dcterms:W3CDTF">2020-05-29T09:08:00Z</dcterms:modified>
  <cp:revision>3</cp:revision>
  <dc:subject/>
  <dc:title>oznaczenie sprawy</dc:title>
</cp:coreProperties>
</file>