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Telefon</w:t>
      </w:r>
      <w:r>
        <w:rPr>
          <w:rFonts w:cs="Arial" w:ascii="Arial" w:hAnsi="Arial"/>
          <w:color w:val="000000"/>
          <w:kern w:val="0"/>
        </w:rPr>
        <w:t>:</w:t>
      </w:r>
      <w:r>
        <w:rPr>
          <w:rFonts w:cs="Arial" w:ascii="Arial" w:hAnsi="Arial"/>
          <w:color w:val="000000"/>
          <w:kern w:val="0"/>
          <w:lang w:val="en-US"/>
        </w:rPr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35/TP/D/2024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bCs/>
          <w:color w:val="000000"/>
          <w:kern w:val="0"/>
        </w:rPr>
        <w:t>na dostawę artykułów spożywczych do Kuchni Głównej SPWZOZ w Stargardzie w podziale na 9 pakietów</w:t>
      </w:r>
      <w:r>
        <w:rPr>
          <w:rFonts w:cs="Arial" w:ascii="Arial" w:hAnsi="Arial"/>
          <w:color w:val="000000"/>
          <w:kern w:val="0"/>
        </w:rPr>
        <w:t xml:space="preserve">, oferujemy następujące warunki realizacji dostaw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801"/>
        <w:gridCol w:w="2835"/>
        <w:gridCol w:w="2977"/>
      </w:tblGrid>
      <w:tr>
        <w:trPr>
          <w:trHeight w:val="12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umer Pakie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Czas rozpatrzenia reklamacji ilościowych i jakościowych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(nie dłuższy niż 1 dzień roboczy)</w:t>
            </w:r>
          </w:p>
        </w:tc>
      </w:tr>
      <w:tr>
        <w:trPr>
          <w:trHeight w:val="97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 xml:space="preserve">zgodnie </w:t>
        <w:br/>
        <w:t>z danymi zawartymi w Załączniku nr 7 do SWZ, który stanowi treść niniejszej oferty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Kuchni Głównej SPWZOZ w Stargardzie, ul. Wojska Polskiego 27, </w:t>
        <w:br/>
        <w:t>73-110 Stargard, według poniższego schematu:</w:t>
      </w:r>
    </w:p>
    <w:p>
      <w:pPr>
        <w:pStyle w:val="Normal"/>
        <w:suppressAutoHyphens w:val="false"/>
        <w:spacing w:lineRule="auto" w:line="360"/>
        <w:ind w:left="993" w:hanging="993"/>
        <w:jc w:val="both"/>
        <w:rPr/>
      </w:pP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Pakiet 1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 xml:space="preserve"> – dostawa będzie realizowana na podstawie składanych zamówień raz w tygodniu poza sobotami oraz dniami ustawowo wolnymi od pracy od godz. 7:00 do godz. 13:00,</w:t>
      </w:r>
    </w:p>
    <w:p>
      <w:pPr>
        <w:pStyle w:val="Normal"/>
        <w:suppressAutoHyphens w:val="false"/>
        <w:spacing w:lineRule="auto" w:line="360"/>
        <w:ind w:left="993" w:hanging="993"/>
        <w:jc w:val="both"/>
        <w:rPr/>
      </w:pP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Pakiet 2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 xml:space="preserve"> – dostawa będzie realizowana na podstawie składanych zamówień raz w tygodniu poza sobotami oraz dniami ustawowo wolnymi od pracy od godz. 7:00 do godz. 13:00,</w:t>
      </w:r>
    </w:p>
    <w:p>
      <w:pPr>
        <w:pStyle w:val="Normal"/>
        <w:suppressAutoHyphens w:val="false"/>
        <w:spacing w:lineRule="auto" w:line="360"/>
        <w:ind w:left="993" w:hanging="993"/>
        <w:jc w:val="both"/>
        <w:rPr/>
      </w:pP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Pakiet 3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 xml:space="preserve"> – dostawa będzie realizowana codziennie poza sobotami oraz dniami ustawowo wolnymi od pracy od godz. 6:00 do 6:30,</w:t>
      </w:r>
    </w:p>
    <w:p>
      <w:pPr>
        <w:pStyle w:val="Normal"/>
        <w:suppressAutoHyphens w:val="false"/>
        <w:spacing w:lineRule="auto" w:line="360"/>
        <w:ind w:left="993" w:hanging="993"/>
        <w:jc w:val="both"/>
        <w:rPr/>
      </w:pP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Pakiet 4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 xml:space="preserve"> - dostawa będzie realizowana na podstawie składanych zamówień raz w tygodniu poza sobotami oraz dniami ustawowo wolnymi od pracy od godz. 7:00 do godz. 13:00,</w:t>
      </w:r>
    </w:p>
    <w:p>
      <w:pPr>
        <w:pStyle w:val="Normal"/>
        <w:suppressAutoHyphens w:val="false"/>
        <w:spacing w:lineRule="auto" w:line="360"/>
        <w:ind w:left="993" w:hanging="993"/>
        <w:jc w:val="both"/>
        <w:rPr/>
      </w:pP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Pakiet 5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 xml:space="preserve"> - dostawa będzie realizowana na podstawie składanych zamówień raz w tygodniu poza sobotami oraz dniami ustawowo wolnymi od pracy od godz. 7:00 do godz. 13:00,</w:t>
      </w:r>
    </w:p>
    <w:p>
      <w:pPr>
        <w:pStyle w:val="Normal"/>
        <w:suppressAutoHyphens w:val="false"/>
        <w:spacing w:lineRule="auto" w:line="360"/>
        <w:ind w:left="993" w:hanging="993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Pakiet 6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 xml:space="preserve"> - dostawy realizowane będą w ciągu 24 godzin od daty złożenia zamówienia przez Zamawiającego poza sobotami oraz dniami ustawowo wolnymi od pracy od godz. 7:00 do godz. 13:00,</w:t>
      </w:r>
    </w:p>
    <w:p>
      <w:pPr>
        <w:pStyle w:val="Normal"/>
        <w:suppressAutoHyphens w:val="false"/>
        <w:spacing w:lineRule="auto" w:line="360"/>
        <w:ind w:left="993" w:hanging="993"/>
        <w:jc w:val="both"/>
        <w:rPr/>
      </w:pP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Pakiet 7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 xml:space="preserve"> - dostawy realizowane będą w ciągu 24 godzin od daty złożenia zamówienia przez Zamawiającego poza sobotami oraz dniami ustawowo wolnymi od pracy od godz. 6.00 do 7.00,</w:t>
      </w:r>
    </w:p>
    <w:p>
      <w:pPr>
        <w:pStyle w:val="Normal"/>
        <w:suppressAutoHyphens w:val="false"/>
        <w:spacing w:lineRule="auto" w:line="360"/>
        <w:ind w:left="993" w:hanging="993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Pakiet 8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 xml:space="preserve"> – dostawa będzie realizowana etapami na podstawie składanych zamówień,, raz w tygodniu poza sobotami oraz dniami ustawowo wolnymi od pracy od godz. 7:00 do godz. 13:00,</w:t>
      </w:r>
    </w:p>
    <w:p>
      <w:pPr>
        <w:pStyle w:val="Normal"/>
        <w:suppressAutoHyphens w:val="false"/>
        <w:spacing w:lineRule="auto" w:line="360"/>
        <w:ind w:left="993" w:hanging="993"/>
        <w:jc w:val="both"/>
        <w:rPr/>
      </w:pP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Pakiet 9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 xml:space="preserve"> – dostawy będą realizowane codziennie poza sobotami oraz dniami ustawowo wolnymi od pracy w godz. od 6:00 do 8:30.</w:t>
        <w:tab/>
        <w:tab/>
      </w:r>
    </w:p>
    <w:p>
      <w:pPr>
        <w:pStyle w:val="Normal"/>
        <w:autoSpaceDE w:val="false"/>
        <w:spacing w:lineRule="auto" w:line="360" w:before="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Osobami upoważnionymi do odbioru i rozliczenia ilości towaru jest Kierownik Kuchni lub inne osoby przez niego wskazane, bądź też inna osoba wskazana przez Zamawiającego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35</w:t>
    </w:r>
    <w:r>
      <w:rPr>
        <w:rFonts w:cs="Arial" w:ascii="Arial" w:hAnsi="Arial"/>
        <w:color w:val="000000"/>
      </w:rPr>
      <w:t>/TP/D/2024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Dostawa artykułów spożywczych do Kuchni Głównej SPWZOZ w Stargardzie w podziale na 9 pakietów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4:00Z</dcterms:created>
  <dc:creator>Sekretariat</dc:creator>
  <dc:description/>
  <cp:keywords/>
  <dc:language>en-US</dc:language>
  <cp:lastModifiedBy>DZIA-ZAM-S1</cp:lastModifiedBy>
  <cp:lastPrinted>2020-11-27T10:32:00Z</cp:lastPrinted>
  <dcterms:modified xsi:type="dcterms:W3CDTF">2024-11-13T13:31:00Z</dcterms:modified>
  <cp:revision>53</cp:revision>
  <dc:subject/>
  <dc:title>Szpital Specjalistyczny Nr  2  w Bytomiu</dc:title>
</cp:coreProperties>
</file>