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Dostawa energii elektrycznej dla Gminnego Przedsiębiorstwa Wodociągowego  Spółka z o.o. w Koziegłowach (Gmina Czerwonak) na okres od dnia 01.01.2025 r.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Dostawa energii elektrycznej dla Gminnego Przedsiębiorstwa Wodociągowego  Spółka z o.o. w Koziegłowach (Gmina Czerwonak) na okres od dnia 01.01.2025 r.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Dostawa energii elektrycznej dla Gminnego Przedsiębiorstwa Wodociągowego  Spółka z o.o. w Koziegłowach (Gmina Czerwonak) na okres od dnia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32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7-02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