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rFonts w:eastAsia="DejaVu Sans;Times New Roman"/>
          <w:kern w:val="2"/>
          <w:sz w:val="22"/>
          <w:szCs w:val="22"/>
          <w:lang w:eastAsia="zxx"/>
        </w:rPr>
      </w:pPr>
      <w:r>
        <w:rPr>
          <w:rFonts w:eastAsia="DejaVu Sans;Times New Roman"/>
          <w:kern w:val="2"/>
          <w:sz w:val="22"/>
          <w:szCs w:val="22"/>
          <w:lang w:eastAsia="zxx"/>
        </w:rPr>
      </w:r>
    </w:p>
    <w:p>
      <w:pPr>
        <w:pStyle w:val="Heading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APROSZENIE DO SKŁADANIA OFERT</w:t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 xml:space="preserve">na </w:t>
      </w:r>
      <w:bookmarkStart w:id="0" w:name="_Hlk131760068"/>
      <w:r>
        <w:rPr>
          <w:b/>
          <w:bCs/>
          <w:color w:val="000000"/>
          <w:sz w:val="22"/>
          <w:szCs w:val="22"/>
        </w:rPr>
        <w:t>dostawę wysokiej jakości szklanych wyrobów laboratoryjnych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bookmarkEnd w:id="0"/>
    </w:p>
    <w:p>
      <w:pPr>
        <w:pStyle w:val="TextBody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.262.07.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echnika Warszawska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00-661 Warszawa, Pl. Politechniki 1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rPr>
          <w:sz w:val="22"/>
          <w:szCs w:val="22"/>
        </w:rPr>
      </w:pPr>
      <w:bookmarkStart w:id="1" w:name="_Hlk69894143"/>
      <w:r>
        <w:rPr>
          <w:b/>
          <w:sz w:val="22"/>
          <w:szCs w:val="22"/>
        </w:rPr>
        <w:t>Tryb udzielenia zamówienia: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procedura otwarta bez stosowania przepisów ustawy z dnia 11września 2019 r. Prawo zamówień publicznych (Pzp) na podstawie </w:t>
      </w:r>
      <w:bookmarkStart w:id="2" w:name="_Hlk163732956"/>
      <w:r>
        <w:rPr>
          <w:sz w:val="22"/>
          <w:szCs w:val="22"/>
        </w:rPr>
        <w:t xml:space="preserve">art. 11 ust. 5 pkt. 1 </w:t>
      </w:r>
      <w:bookmarkEnd w:id="2"/>
      <w:r>
        <w:rPr>
          <w:sz w:val="22"/>
          <w:szCs w:val="22"/>
        </w:rPr>
        <w:t>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Niniejsze postępowanie dotyczy CZĘŚCI 2 – 4 zamówienia na dostawy szklanych wyrobów laboratoryjnych. CZĘŚĆ 1 jest przedmiotem osobnego postępowa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wysokiej jakości szklanych wyrobów laboratoryjnych, zwanych dalej towarami, wyszczególnionych w formularzach cenowych zamieszczonych w załączniku nr 2 do niniejszego zaproszenia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PV: 33793000-5 - laboratoryjne wyroby szklan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ówienie realizowane będzie w trzech Zadaniach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z Wykonawców ma prawo złożyć ofertę na dowolną liczbę Zadań przy czym oferta na dane Zadanie musi obejmować wszystkie towary wymienione przez Zamawiającego w tym zadaniu. Wykonawca może złożyć tylko jedną ofertę w ramach jednego Zada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towary oferowane we wszystkich zadaniach były wykonane ze szkła borokrzemowego klasy 3.3 wg normy ISO 3585 lub równoważnego pod względem składu chemicznego i właściwości fizykochemicznych z wykorzystaniem wysokiej jakości szlifów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amawiający wymaga, aby oferowane towary były wykonane precyzyjnie wg schematu sporządzonego przez Zamawiającego oraz zdjęć, zamieszczonych odpowiednio w załączniku nr 2b             i 2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Zadaniu nr 3 Wykonawcy powinni zaoferować towary wymienione przez Zamawiającego w kolumnie 2 formularza cenowego, zidentyfikowane przez Zamawiającego w kolumnie 3 za pomocą numeru katalogowego i/lub nazwy producenta lub marki handlowej, w opakowaniach o wielkości wskazanej w kolumnie 4 i w ilościach wskazanych w kolumnie 5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Dla Zadania 3 Zamawiający dopuszcza zaoferowanie towarów równoważnych do wskazanych w Załączniku nr 2 pod warunkiem, że Wykonawca udowodni równoważność oferowanych towarów w stosunku do towarów wskazanych załączając do oferty stosowne dokumenty (opisy i zdjęcia wg katalogu producenta, specyfikacje techniczne wyrobu oraz szkła, z którego jest on wykonany, certyfikaty jeżeli dotyczą, inne dokumenty potwierdzające równoważność). Jako równoważne wskazanym zostaną uznane towary:</w:t>
      </w:r>
    </w:p>
    <w:p>
      <w:pPr>
        <w:pStyle w:val="Normal"/>
        <w:numPr>
          <w:ilvl w:val="5"/>
          <w:numId w:val="4"/>
        </w:numPr>
        <w:spacing w:lineRule="auto" w:line="276" w:before="0" w:after="60"/>
        <w:ind w:left="1152" w:hanging="159"/>
        <w:jc w:val="both"/>
        <w:rPr/>
      </w:pPr>
      <w:r>
        <w:rPr>
          <w:sz w:val="22"/>
          <w:szCs w:val="22"/>
        </w:rPr>
        <w:t xml:space="preserve">zgodne z opisem towaru wskazanego wg katalogu producenta towaru wskazanego, </w:t>
      </w:r>
    </w:p>
    <w:p>
      <w:pPr>
        <w:pStyle w:val="Normal"/>
        <w:numPr>
          <w:ilvl w:val="5"/>
          <w:numId w:val="4"/>
        </w:numPr>
        <w:spacing w:lineRule="auto" w:line="276" w:before="0" w:after="60"/>
        <w:ind w:left="1152" w:hanging="159"/>
        <w:jc w:val="both"/>
        <w:rPr>
          <w:sz w:val="22"/>
          <w:szCs w:val="22"/>
        </w:rPr>
      </w:pPr>
      <w:r>
        <w:rPr>
          <w:sz w:val="22"/>
          <w:szCs w:val="22"/>
        </w:rPr>
        <w:t>których szklane elementy wykonane są ze szkła borokrzemowego Duran®,</w:t>
      </w:r>
    </w:p>
    <w:p>
      <w:pPr>
        <w:pStyle w:val="Normal"/>
        <w:numPr>
          <w:ilvl w:val="5"/>
          <w:numId w:val="4"/>
        </w:numPr>
        <w:spacing w:lineRule="auto" w:line="276" w:before="0" w:after="60"/>
        <w:ind w:left="1152" w:hanging="159"/>
        <w:jc w:val="both"/>
        <w:rPr>
          <w:sz w:val="22"/>
          <w:szCs w:val="22"/>
        </w:rPr>
      </w:pPr>
      <w:r>
        <w:rPr>
          <w:sz w:val="22"/>
          <w:szCs w:val="22"/>
        </w:rPr>
        <w:t>o jakości nie gorszej niż towar wskazany,</w:t>
      </w:r>
    </w:p>
    <w:p>
      <w:pPr>
        <w:pStyle w:val="Normal"/>
        <w:numPr>
          <w:ilvl w:val="5"/>
          <w:numId w:val="4"/>
        </w:numPr>
        <w:spacing w:lineRule="auto" w:line="276" w:before="0" w:after="120"/>
        <w:ind w:left="1152" w:hanging="159"/>
        <w:jc w:val="both"/>
        <w:rPr>
          <w:sz w:val="22"/>
          <w:szCs w:val="22"/>
        </w:rPr>
      </w:pPr>
      <w:r>
        <w:rPr>
          <w:sz w:val="22"/>
          <w:szCs w:val="22"/>
        </w:rPr>
        <w:t>posiadające odpowiednie certyfikaty tam gdzie są one wymagan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adaniu nr 3 Zamawiający dopuszcza oferowanie towarów w opakowaniach mniejszych niż wskazane w kolumnie 4 dla danego asortymentu, pod warunkiem, że Wykonawca zaoferuje taką ilość opakowań, która w całości pokryje zapotrzebowanie Zamawiającego rozumiane jako iloczyn wskazanej wielkości opakowania i wskazanej ilości zamawianych opakowań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oferowania towarów niewiadomego pochodz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towary objęte będą przez Wykonawcę rękojmią i gwarancją jakości przez okres 12 miesięcy od daty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i realizacji zamówienia, płatność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ne towary powinny być dostarczone nie później niż w ciągu 14 dni od daty otrzymania zamówi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Gmach Technologii Chemicznej, 00-662 Warszawa, ul. Koszykowa 75, magazy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atność nastąpi po zrealizowaniu dostawy w terminie 30 dni od daty dostarczenia faktury do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arunki realizacji zamówienia zostały określone we wzorze zamówienia stanowiącego załącznik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2 ppkt 1-3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4. ppkt 4 i 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w języku polskim na formularzu, którego wzór stanowi załącznik nr 1 do niniejszego zaprosz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powinna być podpisana przez upoważnionego przedstawiciela Wykonawc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ykonawcy powinni wypełnić formularze cenowe zamieszczone w załączniku 2 dla każdego Zadania, którego dotyczy ich oferta, w następujący sposób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tawić ceny jednostkowe netto oferowanych towarów do odpowiedniej kolumny – w cenach jednostkowych netto należy zawrzeć wszelkie koszty związane z realizacją zamówienia w tym koszty towarów, opakowania, transportu, pozostałe koszty, poza podatkiem VA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4"/>
        <w:jc w:val="both"/>
        <w:rPr/>
      </w:pPr>
      <w:r>
        <w:rPr>
          <w:sz w:val="22"/>
          <w:szCs w:val="22"/>
        </w:rPr>
        <w:t>obliczyć wartości netto pozycji asortymentowych jako iloczyn ceny jednostkowej netto oraz ilości  i wstawić je w odpowiednie miejsce formularz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4"/>
        <w:jc w:val="both"/>
        <w:rPr/>
      </w:pPr>
      <w:r>
        <w:rPr>
          <w:sz w:val="22"/>
          <w:szCs w:val="22"/>
        </w:rPr>
        <w:t>podać stawkę VAT jaką objęte są towary oraz obliczyć wartość podatku VAT jako iloczyn wartości netto i stawki VA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4"/>
        <w:jc w:val="both"/>
        <w:rPr/>
      </w:pPr>
      <w:r>
        <w:rPr>
          <w:sz w:val="22"/>
          <w:szCs w:val="22"/>
        </w:rPr>
        <w:t>obliczyć wartość brutto danego Zadania jako sumę wartości netto i wartości podatku VAT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brutto danego Zadania wstawić w odpowiednie pole formularza oferty jako cenę ofertową brutto tego Zadania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3"/>
        <w:jc w:val="both"/>
        <w:rPr/>
      </w:pPr>
      <w:r>
        <w:rPr>
          <w:sz w:val="22"/>
          <w:szCs w:val="22"/>
        </w:rPr>
        <w:t>w przypadku Zadania 3 – jeżeli Wykonawca w danej pozycji oferuje towar równoważny w stosunku do wskazanego przez Zamawiającego powinien bezwzględnie podać dane identyfikujące oferowany towar tzn. numer katalogowy wg katalogu producenta oraz nazwę producenta lub marki handlowej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before="0" w:after="60"/>
        <w:ind w:left="851" w:hanging="283"/>
        <w:jc w:val="both"/>
        <w:rPr/>
      </w:pPr>
      <w:r>
        <w:rPr>
          <w:sz w:val="22"/>
          <w:szCs w:val="22"/>
        </w:rPr>
        <w:t>Jeżeli w danej pozycji Wykonawca oferuje towar wskazany przez Zamawiającego nie wypełnia kolumny 8 dla tej pozycj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następujące dokumenty: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e cenowe wszystkich Zadań, których dotyczy ofert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ind w:left="851" w:hanging="283"/>
        <w:rPr>
          <w:sz w:val="22"/>
          <w:szCs w:val="22"/>
        </w:rPr>
      </w:pPr>
      <w:r>
        <w:rPr>
          <w:sz w:val="22"/>
          <w:szCs w:val="22"/>
        </w:rPr>
        <w:t>dokumenty potwierdzające równoważność wszystkich oferowanych towarów równoważnych jeżeli Wykonawca oferuje towary równoważne (dotyczy Zadania nr 3)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(jeżeli dotyczy)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Oświadczenie o spełnianiu warunków udziału w postępowaniu oraz braku podstaw do wykluczenia na formularzu o treści zgodnej z treścią formularza zamieszczonego w załączniku nr 4 do niniejszego zaproszenia,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ający siedzibę lub miejsce zamieszkania poza terytorium Rzeczypospolitej Polskiej zamiast dokumentu, o którym mowa wyżej składa dokument wystawiony nie wcześniej niż 3 miesiące przed upływem terminu składania ofert 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a elektronicznie powinna zostać podpisana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złożone wraz z ofertą powinny być sporządzone w języku polskim lub złożone wraz z tłumaczeniem na język polski z wyjątkiem specyfikacji technicznych oferowanych odczynników równoważnych, Zamawiający dopuszcza złożenie specyfikacji technicznych w języku angie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wraz z załącznikami należy złożyć za pośrednictwem platformy zakupowej pod adresem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platformazakupowa.pl/transakcja/970717</w:t>
        </w:r>
      </w:hyperlink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28.08.2024 r. do godz. 12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stosował wyłącznie kryterium cenow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amawiający oceni oferty zgodnie z przyjętym kryterium oceny ofert odrębnie dla każdego Zadania; jako najkorzystniejszą dla danego Zadania Zamawiający wybierze ofertę najtańszą spośród ofert niepodlegających odrzuceni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wniosków, informacji, oświadczeń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bookmarkStart w:id="3" w:name="_Hlk128079210"/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bookmarkEnd w:id="3"/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1 dzień przed upływem terminu składania ofert pod warunkiem, że wniosek o wyjaśnienie treści zaproszenia do składania ofert wpłynął do Zamawiającego nie później niż 2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I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u, jeżeli Wykonawca wraz z ofertą nie złożył żądanych przez Zamawiającego dokumentów lub złożył dokumenty zawierające błęd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j treść nie będzie odpowiadać treści niniejszego zaproszenia z zastrzeżeniem pkt. X.2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I.4. z zastrzeżeniem pkt. X.1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ostali zaproszeni do składania ofert za pomocą </w:t>
      </w:r>
      <w:hyperlink r:id="rId8">
        <w:r>
          <w:rPr>
            <w:rStyle w:val="InternetLink"/>
            <w:bCs/>
            <w:sz w:val="22"/>
            <w:szCs w:val="22"/>
          </w:rPr>
          <w:t>platformazakupow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Wykonawcom, którzy złożyli najkorzystniejsze oferty, Zamawiający złoży zamówienie, którego wzór stanowi załącznik nr 3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;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10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 unieważnienia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szawa, dn. 22.08.2024 r.</w:t>
        <w:tab/>
      </w:r>
      <w:r>
        <w:rPr>
          <w:b/>
          <w:sz w:val="22"/>
          <w:szCs w:val="22"/>
        </w:rPr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Cs/>
          <w:sz w:val="22"/>
          <w:szCs w:val="22"/>
        </w:rPr>
        <w:t>dostawę wysokiej jakości szklanych wyrobów laboratoryjnych</w:t>
      </w:r>
      <w:r>
        <w:rPr>
          <w:sz w:val="22"/>
          <w:szCs w:val="22"/>
        </w:rPr>
        <w:t xml:space="preserve"> prowadzonym bez stosowania przepisów ustawy Pzp na podstawie art. 11 ust. 5 pkt 1 ustawy Pzp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426" w:top="1276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  <w:tab w:val="left" w:pos="8175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119380</wp:posOffset>
          </wp:positionV>
          <wp:extent cx="3017520" cy="701040"/>
          <wp:effectExtent l="0" t="0" r="0" b="0"/>
          <wp:wrapTight wrapText="bothSides">
            <wp:wrapPolygon edited="0">
              <wp:start x="-68" y="0"/>
              <wp:lineTo x="-68" y="21299"/>
              <wp:lineTo x="21600" y="21299"/>
              <wp:lineTo x="21600" y="0"/>
              <wp:lineTo x="-6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709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0717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4-08-22T10:18:00Z</cp:lastPrinted>
  <dcterms:modified xsi:type="dcterms:W3CDTF">2024-08-22T08:18:00Z</dcterms:modified>
  <cp:revision>104</cp:revision>
  <dc:subject/>
  <dc:title/>
</cp:coreProperties>
</file>