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Encode Sans Compressed;Calibri" w:hAnsi="Encode Sans Compressed;Calibri" w:cs="Encode Sans Compressed;Calibri"/>
          <w:szCs w:val="24"/>
        </w:rPr>
      </w:pPr>
      <w:r>
        <w:rPr>
          <w:rFonts w:cs="Encode Sans Compressed;Calibri" w:ascii="Encode Sans Compressed;Calibri" w:hAnsi="Encode Sans Compressed;Calibri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Encode Sans Compressed;Calibri" w:hAnsi="Encode Sans Compressed;Calibri" w:cs="Encode Sans Compressed;Calibri"/>
          <w:szCs w:val="24"/>
        </w:rPr>
      </w:pPr>
      <w:r>
        <w:rPr>
          <w:rFonts w:cs="Encode Sans Compressed;Calibri" w:ascii="Encode Sans Compressed;Calibri" w:hAnsi="Encode Sans Compressed;Calibri"/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rPr>
          <w:rFonts w:ascii="Encode Sans Compressed;Calibri" w:hAnsi="Encode Sans Compressed;Calibri" w:cs="Encode Sans Compressed;Calibri"/>
          <w:szCs w:val="24"/>
        </w:rPr>
      </w:pPr>
      <w:r>
        <w:rPr>
          <w:rFonts w:cs="Encode Sans Compressed;Calibri" w:ascii="Encode Sans Compressed;Calibri" w:hAnsi="Encode Sans Compressed;Calibri"/>
          <w:szCs w:val="24"/>
        </w:rPr>
        <w:t xml:space="preserve">Dane Wykonawcy </w:t>
      </w:r>
    </w:p>
    <w:p>
      <w:pPr>
        <w:pStyle w:val="Normal"/>
        <w:spacing w:lineRule="auto" w:line="276"/>
        <w:rPr>
          <w:rFonts w:ascii="Encode Sans Compressed;Calibri" w:hAnsi="Encode Sans Compressed;Calibri" w:cs="Encode Sans Compressed;Calibri"/>
          <w:szCs w:val="24"/>
        </w:rPr>
      </w:pPr>
      <w:r>
        <w:rPr>
          <w:rFonts w:cs="Encode Sans Compressed;Calibri" w:ascii="Encode Sans Compressed;Calibri" w:hAnsi="Encode Sans Compressed;Calibri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Encode Sans Compressed;Calibri" w:hAnsi="Encode Sans Compressed;Calibri" w:cs="Encode Sans Compressed;Calibri"/>
          <w:b/>
          <w:b/>
          <w:bCs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Encode Sans Compressed;Calibri" w:hAnsi="Encode Sans Compressed;Calibri" w:cs="Encode Sans Compressed;Calibri"/>
          <w:b/>
          <w:b/>
          <w:bCs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Encode Sans Compressed;Calibri" w:hAnsi="Encode Sans Compressed;Calibri" w:cs="Encode Sans Compressed;Calibri"/>
          <w:b/>
          <w:b/>
          <w:bCs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rFonts w:ascii="Encode Sans Compressed;Calibri" w:hAnsi="Encode Sans Compressed;Calibri" w:cs="Encode Sans Compressed;Calibri"/>
          <w:b/>
          <w:b/>
          <w:bCs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Encode Sans Compressed;Calibri" w:ascii="Encode Sans Compressed;Calibri" w:hAnsi="Encode Sans Compressed;Calibri"/>
          <w:kern w:val="2"/>
          <w:szCs w:val="24"/>
          <w:lang w:eastAsia="ar-SA"/>
        </w:rPr>
        <w:t xml:space="preserve">Ja(/My) niżej podpisany(/ni) …………………………….……………………………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>
          <w:rFonts w:ascii="Encode Sans Compressed;Calibri" w:hAnsi="Encode Sans Compressed;Calibri" w:cs="Encode Sans Compressed;Calibri"/>
          <w:i/>
          <w:i/>
          <w:kern w:val="2"/>
          <w:szCs w:val="24"/>
          <w:lang w:eastAsia="ar-SA"/>
        </w:rPr>
      </w:pPr>
      <w:r>
        <w:rPr>
          <w:rFonts w:eastAsia="Encode Sans Compressed;Calibri" w:cs="Encode Sans Compressed;Calibri" w:ascii="Encode Sans Compressed;Calibri" w:hAnsi="Encode Sans Compressed;Calibri"/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rFonts w:cs="Encode Sans Compressed;Calibri" w:ascii="Encode Sans Compressed;Calibri" w:hAnsi="Encode Sans Compressed;Calibri"/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rFonts w:ascii="Encode Sans Compressed;Calibri" w:hAnsi="Encode Sans Compressed;Calibri" w:cs="Encode Sans Compressed;Calibri"/>
          <w:i/>
          <w:i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Encode Sans Compressed;Calibri" w:hAnsi="Encode Sans Compressed;Calibri" w:cs="Encode Sans Compressed;Calibri"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Encode Sans Compressed;Calibri" w:ascii="Encode Sans Compressed;Calibri" w:hAnsi="Encode Sans Compressed;Calibri"/>
          <w:kern w:val="2"/>
          <w:szCs w:val="24"/>
          <w:lang w:eastAsia="ar-SA"/>
        </w:rPr>
        <w:t>……………………………</w:t>
      </w:r>
      <w:r>
        <w:rPr>
          <w:rFonts w:cs="Encode Sans Compressed;Calibri" w:ascii="Encode Sans Compressed;Calibri" w:hAnsi="Encode Sans Compressed;Calibri"/>
          <w:kern w:val="2"/>
          <w:szCs w:val="24"/>
          <w:lang w:eastAsia="ar-SA"/>
        </w:rPr>
        <w:t>.………………………………….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Encode Sans Compressed;Calibri" w:hAnsi="Encode Sans Compressed;Calibri" w:cs="Encode Sans Compressed;Calibri"/>
          <w:i/>
          <w:i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Encode Sans Compressed;Calibri" w:hAnsi="Encode Sans Compressed;Calibri" w:cs="Encode Sans Compressed;Calibri"/>
          <w:i/>
          <w:i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Encode Sans Compressed;Calibri" w:ascii="Encode Sans Compressed;Calibri" w:hAnsi="Encode Sans Compressed;Calibri"/>
          <w:b/>
          <w:bCs/>
          <w:kern w:val="2"/>
          <w:szCs w:val="24"/>
          <w:lang w:eastAsia="ar-SA"/>
        </w:rPr>
        <w:t>o ś w i a d c z a m(/y)</w:t>
      </w:r>
      <w:r>
        <w:rPr>
          <w:rFonts w:cs="Encode Sans Compressed;Calibri" w:ascii="Encode Sans Compressed;Calibri" w:hAnsi="Encode Sans Compressed;Calibri"/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Encode Sans Compressed;Calibri" w:ascii="Encode Sans Compressed;Calibri" w:hAnsi="Encode Sans Compressed;Calibri"/>
          <w:kern w:val="2"/>
          <w:szCs w:val="24"/>
          <w:lang w:eastAsia="ar-SA"/>
        </w:rPr>
        <w:t>że wyżej wymieniony podmiot, stosownie do art. 118 ustawy z dnia 11 września 2019 r. – Prawo zamówień publicznych (t.j. Dz. U. z 2023 r., poz. 1605 z późn. zm.), odda Wykonawcy: …………………………….………………………………….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Encode Sans Compressed;Calibri" w:ascii="Encode Sans Compressed;Calibri" w:hAnsi="Encode Sans Compressed;Calibri"/>
          <w:kern w:val="2"/>
          <w:szCs w:val="24"/>
          <w:lang w:eastAsia="ar-SA"/>
        </w:rPr>
        <w:t>……………………………</w:t>
      </w:r>
      <w:r>
        <w:rPr>
          <w:rFonts w:cs="Encode Sans Compressed;Calibri" w:ascii="Encode Sans Compressed;Calibri" w:hAnsi="Encode Sans Compressed;Calibri"/>
          <w:kern w:val="2"/>
          <w:szCs w:val="24"/>
          <w:lang w:eastAsia="ar-SA"/>
        </w:rPr>
        <w:t>.………………………………….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Encode Sans Compressed;Calibri" w:hAnsi="Encode Sans Compressed;Calibri" w:cs="Encode Sans Compressed;Calibri"/>
          <w:i/>
          <w:i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rFonts w:ascii="Encode Sans Compressed;Calibri" w:hAnsi="Encode Sans Compressed;Calibri" w:cs="Encode Sans Compressed;Calibri"/>
          <w:i/>
          <w:i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Encode Sans Compressed;Calibri" w:hAnsi="Encode Sans Compressed;Calibri" w:cs="Encode Sans Compressed;Calibri"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Encode Sans Compressed;Calibri" w:hAnsi="Encode Sans Compressed;Calibri" w:cs="Encode Sans Compressed;Calibri"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kern w:val="2"/>
          <w:szCs w:val="24"/>
          <w:lang w:eastAsia="ar-SA"/>
        </w:rPr>
        <w:t>do dyspozycji niezbędne zasoby</w:t>
      </w:r>
      <w:r>
        <w:rPr>
          <w:rFonts w:cs="Encode Sans Compressed;Calibri" w:ascii="Encode Sans Compressed;Calibri" w:hAnsi="Encode Sans Compressed;Calibri"/>
          <w:kern w:val="2"/>
          <w:szCs w:val="24"/>
          <w:vertAlign w:val="superscript"/>
          <w:lang w:eastAsia="ar-SA"/>
        </w:rPr>
        <w:t xml:space="preserve">1 </w:t>
      </w:r>
      <w:r>
        <w:rPr>
          <w:rFonts w:cs="Encode Sans Compressed;Calibri" w:ascii="Encode Sans Compressed;Calibri" w:hAnsi="Encode Sans Compressed;Calibri"/>
          <w:kern w:val="2"/>
          <w:szCs w:val="24"/>
          <w:lang w:eastAsia="ar-SA"/>
        </w:rPr>
        <w:t>……………………………………………………………….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Encode Sans Compressed;Calibri" w:hAnsi="Encode Sans Compressed;Calibri" w:cs="Encode Sans Compressed;Calibri"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kern w:val="2"/>
          <w:szCs w:val="24"/>
          <w:lang w:eastAsia="ar-SA"/>
        </w:rPr>
        <w:t>……………………………</w:t>
      </w:r>
      <w:r>
        <w:rPr>
          <w:rFonts w:cs="Encode Sans Compressed;Calibri" w:ascii="Encode Sans Compressed;Calibri" w:hAnsi="Encode Sans Compressed;Calibri"/>
          <w:kern w:val="2"/>
          <w:szCs w:val="24"/>
          <w:lang w:eastAsia="ar-SA"/>
        </w:rPr>
        <w:t>.………………………………….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Encode Sans Compressed;Calibri" w:hAnsi="Encode Sans Compressed;Calibri" w:cs="Encode Sans Compressed;Calibri"/>
          <w:i/>
          <w:i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Encode Sans Compressed;Calibri" w:hAnsi="Encode Sans Compressed;Calibri" w:cs="Encode Sans Compressed;Calibri"/>
          <w:i/>
          <w:i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i/>
          <w:kern w:val="2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Encode Sans Compressed;Calibri" w:hAnsi="Encode Sans Compressed;Calibri" w:cs="Encode Sans Compressed;Calibri"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kern w:val="2"/>
          <w:szCs w:val="24"/>
          <w:lang w:eastAsia="ar-SA"/>
        </w:rPr>
        <w:t>na okres korzystania z nich przy wykonywaniu zamówienia pn</w:t>
      </w:r>
      <w:bookmarkStart w:id="0" w:name="_Hlk64548194"/>
      <w:r>
        <w:rPr>
          <w:rFonts w:cs="Encode Sans Compressed;Calibri" w:ascii="Encode Sans Compressed;Calibri" w:hAnsi="Encode Sans Compressed;Calibri"/>
          <w:kern w:val="2"/>
          <w:szCs w:val="24"/>
          <w:lang w:eastAsia="ar-SA"/>
        </w:rPr>
        <w:t xml:space="preserve">.: </w:t>
      </w:r>
      <w:bookmarkEnd w:id="0"/>
    </w:p>
    <w:p>
      <w:pPr>
        <w:pStyle w:val="Normal"/>
        <w:autoSpaceDE w:val="false"/>
        <w:jc w:val="both"/>
        <w:rPr>
          <w:rFonts w:ascii="Encode Sans Compressed;Calibri" w:hAnsi="Encode Sans Compressed;Calibri" w:cs="Encode Sans Compressed;Calibri"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kern w:val="2"/>
          <w:szCs w:val="24"/>
          <w:lang w:eastAsia="ar-SA"/>
        </w:rPr>
      </w:r>
    </w:p>
    <w:p>
      <w:pPr>
        <w:pStyle w:val="Normal"/>
        <w:autoSpaceDE w:val="false"/>
        <w:spacing w:before="240" w:after="0"/>
        <w:jc w:val="center"/>
        <w:rPr>
          <w:rFonts w:ascii="Encode Sans Compressed;Calibri" w:hAnsi="Encode Sans Compressed;Calibri" w:cs="Encode Sans Compressed;Calibri"/>
          <w:b/>
          <w:b/>
          <w:bCs/>
          <w:szCs w:val="24"/>
        </w:rPr>
      </w:pPr>
      <w:bookmarkStart w:id="1" w:name="_Hlk72921449"/>
      <w:bookmarkEnd w:id="1"/>
      <w:r>
        <w:rPr>
          <w:rFonts w:cs="Encode Sans Compressed;Calibri" w:ascii="Encode Sans Compressed;Calibri" w:hAnsi="Encode Sans Compressed;Calibri"/>
          <w:b/>
          <w:bCs/>
          <w:szCs w:val="24"/>
        </w:rPr>
        <w:t>„</w:t>
      </w:r>
      <w:r>
        <w:rPr>
          <w:rFonts w:cs="Encode Sans Compressed;Calibri" w:ascii="Encode Sans Compressed;Calibri" w:hAnsi="Encode Sans Compressed;Calibri"/>
          <w:b/>
          <w:bCs/>
          <w:szCs w:val="24"/>
        </w:rPr>
        <w:t>Remont dachu z ociepleniem w miejscowości Paproć 68”</w:t>
      </w:r>
    </w:p>
    <w:p>
      <w:pPr>
        <w:pStyle w:val="Normal"/>
        <w:autoSpaceDE w:val="false"/>
        <w:spacing w:before="240" w:after="0"/>
        <w:jc w:val="center"/>
        <w:rPr>
          <w:rFonts w:ascii="Encode Sans Compressed;Calibri" w:hAnsi="Encode Sans Compressed;Calibri" w:cs="Encode Sans Compressed;Calibri"/>
          <w:b/>
          <w:b/>
          <w:bCs/>
          <w:szCs w:val="24"/>
        </w:rPr>
      </w:pPr>
      <w:r>
        <w:rPr>
          <w:rFonts w:cs="Encode Sans Compressed;Calibri" w:ascii="Encode Sans Compressed;Calibri" w:hAnsi="Encode Sans Compressed;Calibri"/>
          <w:b/>
          <w:bCs/>
          <w:szCs w:val="24"/>
        </w:rPr>
        <w:t>Nr postępowania 10/09/PUZGM/2024</w:t>
      </w:r>
    </w:p>
    <w:p>
      <w:pPr>
        <w:pStyle w:val="Normal"/>
        <w:autoSpaceDE w:val="false"/>
        <w:jc w:val="center"/>
        <w:rPr>
          <w:rFonts w:ascii="Encode Sans Compressed;Calibri" w:hAnsi="Encode Sans Compressed;Calibri" w:cs="Encode Sans Compressed;Calibri"/>
          <w:b/>
          <w:b/>
          <w:bCs/>
          <w:szCs w:val="24"/>
        </w:rPr>
      </w:pPr>
      <w:r>
        <w:rPr>
          <w:rFonts w:cs="Encode Sans Compressed;Calibri" w:ascii="Encode Sans Compressed;Calibri" w:hAnsi="Encode Sans Compressed;Calibri"/>
          <w:b/>
          <w:bCs/>
          <w:szCs w:val="24"/>
        </w:rPr>
      </w:r>
    </w:p>
    <w:p>
      <w:pPr>
        <w:pStyle w:val="Normal"/>
        <w:jc w:val="both"/>
        <w:rPr>
          <w:rFonts w:ascii="Encode Sans Compressed;Calibri" w:hAnsi="Encode Sans Compressed;Calibri" w:cs="Encode Sans Compressed;Calibri"/>
          <w:b/>
          <w:b/>
          <w:szCs w:val="24"/>
        </w:rPr>
      </w:pPr>
      <w:bookmarkStart w:id="2" w:name="_Hlk72921449"/>
      <w:bookmarkEnd w:id="2"/>
      <w:r>
        <w:rPr>
          <w:rFonts w:cs="Encode Sans Compressed;Calibri" w:ascii="Encode Sans Compressed;Calibri" w:hAnsi="Encode Sans Compressed;Calibri"/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rFonts w:ascii="Encode Sans Compressed;Calibri" w:hAnsi="Encode Sans Compressed;Calibri" w:cs="Encode Sans Compressed;Calibri"/>
          <w:b/>
          <w:b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Encode Sans Compressed;Calibri" w:ascii="Encode Sans Compressed;Calibri" w:hAnsi="Encode Sans Compressed;Calibri"/>
          <w:kern w:val="2"/>
          <w:szCs w:val="24"/>
          <w:lang w:eastAsia="ar-SA"/>
        </w:rPr>
        <w:t>Sposób wykorzystania ww. zasobów przez wykonawcę przy wykonywaniu zamówienia</w:t>
      </w:r>
      <w:r>
        <w:rPr>
          <w:rFonts w:cs="Encode Sans Compressed;Calibri" w:ascii="Encode Sans Compressed;Calibri" w:hAnsi="Encode Sans Compressed;Calibri"/>
          <w:kern w:val="2"/>
          <w:szCs w:val="24"/>
          <w:vertAlign w:val="superscript"/>
          <w:lang w:eastAsia="ar-SA"/>
        </w:rPr>
        <w:t>2</w:t>
      </w:r>
      <w:r>
        <w:rPr>
          <w:rFonts w:cs="Encode Sans Compressed;Calibri" w:ascii="Encode Sans Compressed;Calibri" w:hAnsi="Encode Sans Compressed;Calibri"/>
          <w:kern w:val="2"/>
          <w:szCs w:val="24"/>
          <w:lang w:eastAsia="ar-SA"/>
        </w:rPr>
        <w:t>: …………………………….………………………………….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Encode Sans Compressed;Calibri" w:ascii="Encode Sans Compressed;Calibri" w:hAnsi="Encode Sans Compressed;Calibri"/>
          <w:kern w:val="2"/>
          <w:szCs w:val="24"/>
          <w:lang w:eastAsia="ar-SA"/>
        </w:rPr>
        <w:t>……………………………</w:t>
      </w:r>
      <w:r>
        <w:rPr>
          <w:rFonts w:cs="Encode Sans Compressed;Calibri" w:ascii="Encode Sans Compressed;Calibri" w:hAnsi="Encode Sans Compressed;Calibri"/>
          <w:kern w:val="2"/>
          <w:szCs w:val="24"/>
          <w:lang w:eastAsia="ar-SA"/>
        </w:rPr>
        <w:t>.………………………………….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Encode Sans Compressed;Calibri" w:ascii="Encode Sans Compressed;Calibri" w:hAnsi="Encode Sans Compressed;Calibri"/>
          <w:kern w:val="2"/>
          <w:szCs w:val="24"/>
          <w:lang w:eastAsia="ar-SA"/>
        </w:rPr>
        <w:t>Charakteru stosunku, jaki będzie łączył nas z wykonawcą</w:t>
      </w:r>
      <w:r>
        <w:rPr>
          <w:rFonts w:cs="Encode Sans Compressed;Calibri" w:ascii="Encode Sans Compressed;Calibri" w:hAnsi="Encode Sans Compressed;Calibri"/>
          <w:kern w:val="2"/>
          <w:szCs w:val="24"/>
          <w:vertAlign w:val="superscript"/>
          <w:lang w:eastAsia="ar-SA"/>
        </w:rPr>
        <w:t>3</w:t>
      </w:r>
      <w:r>
        <w:rPr>
          <w:rFonts w:cs="Encode Sans Compressed;Calibri" w:ascii="Encode Sans Compressed;Calibri" w:hAnsi="Encode Sans Compressed;Calibri"/>
          <w:kern w:val="2"/>
          <w:szCs w:val="24"/>
          <w:lang w:eastAsia="ar-SA"/>
        </w:rPr>
        <w:t>: …………………………….………………………………….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Encode Sans Compressed;Calibri" w:ascii="Encode Sans Compressed;Calibri" w:hAnsi="Encode Sans Compressed;Calibri"/>
          <w:kern w:val="2"/>
          <w:szCs w:val="24"/>
          <w:lang w:eastAsia="ar-SA"/>
        </w:rPr>
        <w:t>……………………………</w:t>
      </w:r>
      <w:r>
        <w:rPr>
          <w:rFonts w:cs="Encode Sans Compressed;Calibri" w:ascii="Encode Sans Compressed;Calibri" w:hAnsi="Encode Sans Compressed;Calibri"/>
          <w:kern w:val="2"/>
          <w:szCs w:val="24"/>
          <w:lang w:eastAsia="ar-SA"/>
        </w:rPr>
        <w:t>.………………………………….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Encode Sans Compressed;Calibri" w:hAnsi="Encode Sans Compressed;Calibri" w:cs="Encode Sans Compressed;Calibri"/>
          <w:i/>
          <w:i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Encode Sans Compressed;Calibri" w:hAnsi="Encode Sans Compressed;Calibri" w:cs="Encode Sans Compressed;Calibri"/>
          <w:i/>
          <w:i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kern w:val="2"/>
          <w:szCs w:val="24"/>
          <w:lang w:eastAsia="ar-SA"/>
        </w:rPr>
        <w:t>…………………………………………………</w:t>
      </w:r>
      <w:r>
        <w:rPr>
          <w:rFonts w:cs="Encode Sans Compressed;Calibri" w:ascii="Encode Sans Compressed;Calibri" w:hAnsi="Encode Sans Compressed;Calibri"/>
          <w:kern w:val="2"/>
          <w:szCs w:val="24"/>
          <w:lang w:eastAsia="ar-SA"/>
        </w:rPr>
        <w:t>.……..</w:t>
      </w:r>
    </w:p>
    <w:p>
      <w:pPr>
        <w:pStyle w:val="Normal"/>
        <w:widowControl w:val="false"/>
        <w:suppressAutoHyphens w:val="true"/>
        <w:spacing w:lineRule="auto" w:line="276"/>
        <w:rPr>
          <w:rFonts w:ascii="Encode Sans Compressed;Calibri" w:hAnsi="Encode Sans Compressed;Calibri" w:cs="Encode Sans Compressed;Calibri"/>
          <w:i/>
          <w:i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rFonts w:ascii="Encode Sans Compressed;Calibri" w:hAnsi="Encode Sans Compressed;Calibri" w:cs="Encode Sans Compressed;Calibri"/>
          <w:i/>
          <w:i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Encode Sans Compressed;Calibri" w:hAnsi="Encode Sans Compressed;Calibri" w:cs="Encode Sans Compressed;Calibri"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Encode Sans Compressed;Calibri" w:hAnsi="Encode Sans Compressed;Calibri" w:cs="Encode Sans Compressed;Calibri"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Encode Sans Compressed;Calibri" w:hAnsi="Encode Sans Compressed;Calibri" w:cs="Encode Sans Compressed;Calibri"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Encode Sans Compressed;Calibri" w:hAnsi="Encode Sans Compressed;Calibri" w:cs="Encode Sans Compressed;Calibri"/>
          <w:i/>
          <w:i/>
          <w:iCs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i/>
          <w:iCs/>
          <w:kern w:val="2"/>
          <w:szCs w:val="24"/>
          <w:lang w:eastAsia="ar-SA"/>
        </w:rPr>
        <w:t xml:space="preserve">(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Encode Sans Compressed;Calibri" w:hAnsi="Encode Sans Compressed;Calibri" w:cs="Encode Sans Compressed;Calibri"/>
          <w:i/>
          <w:i/>
          <w:iCs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rFonts w:ascii="Encode Sans Compressed;Calibri" w:hAnsi="Encode Sans Compressed;Calibri" w:cs="Encode Sans Compressed;Calibri"/>
          <w:i/>
          <w:i/>
          <w:iCs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Encode Sans Compressed;Calibri" w:hAnsi="Encode Sans Compressed;Calibri" w:cs="Encode Sans Compressed;Calibri"/>
          <w:i/>
          <w:i/>
          <w:iCs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>
          <w:rFonts w:ascii="Encode Sans Compressed;Calibri" w:hAnsi="Encode Sans Compressed;Calibri" w:cs="Encode Sans Compressed;Calibri"/>
          <w:kern w:val="2"/>
          <w:sz w:val="18"/>
          <w:szCs w:val="18"/>
          <w:lang w:eastAsia="ar-SA"/>
        </w:rPr>
      </w:pPr>
      <w:r>
        <w:rPr>
          <w:rFonts w:cs="Encode Sans Compressed;Calibri" w:ascii="Encode Sans Compressed;Calibri" w:hAnsi="Encode Sans Compressed;Calibri"/>
          <w:kern w:val="2"/>
          <w:sz w:val="18"/>
          <w:szCs w:val="18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Encode Sans Compressed;Calibri" w:hAnsi="Encode Sans Compressed;Calibri" w:cs="Encode Sans Compressed;Calibri"/>
          <w:kern w:val="2"/>
          <w:sz w:val="18"/>
          <w:szCs w:val="18"/>
          <w:lang w:eastAsia="ar-SA"/>
        </w:rPr>
      </w:pPr>
      <w:r>
        <w:rPr>
          <w:rFonts w:cs="Encode Sans Compressed;Calibri" w:ascii="Encode Sans Compressed;Calibri" w:hAnsi="Encode Sans Compressed;Calibri"/>
          <w:kern w:val="2"/>
          <w:sz w:val="18"/>
          <w:szCs w:val="18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Encode Sans Compressed;Calibri" w:hAnsi="Encode Sans Compressed;Calibri" w:cs="Encode Sans Compressed;Calibri"/>
          <w:kern w:val="2"/>
          <w:sz w:val="18"/>
          <w:szCs w:val="18"/>
          <w:lang w:eastAsia="ar-SA"/>
        </w:rPr>
      </w:pPr>
      <w:r>
        <w:rPr>
          <w:rFonts w:cs="Encode Sans Compressed;Calibri" w:ascii="Encode Sans Compressed;Calibri" w:hAnsi="Encode Sans Compressed;Calibri"/>
          <w:kern w:val="2"/>
          <w:sz w:val="18"/>
          <w:szCs w:val="18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rFonts w:cs="Encode Sans Compressed;Calibri" w:ascii="Encode Sans Compressed;Calibri" w:hAnsi="Encode Sans Compressed;Calibri"/>
          <w:kern w:val="2"/>
          <w:sz w:val="18"/>
          <w:szCs w:val="18"/>
          <w:lang w:eastAsia="ar-SA"/>
        </w:rPr>
        <w:t>osoby zdolne do wykonania zamówienia (imię i nazwisko, funkcja lub  zakres 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Encode Sans Compressed;Calibri" w:hAnsi="Encode Sans Compressed;Calibri" w:cs="Encode Sans Compressed;Calibri"/>
          <w:kern w:val="2"/>
          <w:sz w:val="18"/>
          <w:szCs w:val="18"/>
          <w:lang w:eastAsia="ar-SA"/>
        </w:rPr>
      </w:pPr>
      <w:r>
        <w:rPr>
          <w:rFonts w:cs="Encode Sans Compressed;Calibri" w:ascii="Encode Sans Compressed;Calibri" w:hAnsi="Encode Sans Compressed;Calibri"/>
          <w:kern w:val="2"/>
          <w:sz w:val="18"/>
          <w:szCs w:val="18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Encode Sans Compressed;Calibri" w:hAnsi="Encode Sans Compressed;Calibri" w:cs="Encode Sans Compressed;Calibri"/>
          <w:kern w:val="2"/>
          <w:sz w:val="18"/>
          <w:szCs w:val="18"/>
          <w:lang w:eastAsia="ar-SA"/>
        </w:rPr>
      </w:pPr>
      <w:r>
        <w:rPr>
          <w:rFonts w:cs="Encode Sans Compressed;Calibri" w:ascii="Encode Sans Compressed;Calibri" w:hAnsi="Encode Sans Compressed;Calibri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>
          <w:rFonts w:ascii="Encode Sans Compressed;Calibri" w:hAnsi="Encode Sans Compressed;Calibri" w:cs="Encode Sans Compressed;Calibri"/>
          <w:kern w:val="2"/>
          <w:sz w:val="18"/>
          <w:szCs w:val="18"/>
          <w:lang w:eastAsia="ar-SA"/>
        </w:rPr>
      </w:pPr>
      <w:r>
        <w:rPr>
          <w:rFonts w:cs="Encode Sans Compressed;Calibri" w:ascii="Encode Sans Compressed;Calibri" w:hAnsi="Encode Sans Compressed;Calibri"/>
          <w:kern w:val="2"/>
          <w:sz w:val="18"/>
          <w:szCs w:val="18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Encode Sans Compressed;Calibri" w:hAnsi="Encode Sans Compressed;Calibri" w:cs="Encode Sans Compressed;Calibri"/>
          <w:kern w:val="2"/>
          <w:sz w:val="18"/>
          <w:szCs w:val="18"/>
          <w:lang w:eastAsia="ar-SA"/>
        </w:rPr>
      </w:pPr>
      <w:r>
        <w:rPr>
          <w:rFonts w:cs="Encode Sans Compressed;Calibri" w:ascii="Encode Sans Compressed;Calibri" w:hAnsi="Encode Sans Compressed;Calibri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rFonts w:ascii="Encode Sans Compressed;Calibri" w:hAnsi="Encode Sans Compressed;Calibri" w:cs="Encode Sans Compressed;Calibri"/>
          <w:sz w:val="18"/>
          <w:szCs w:val="18"/>
        </w:rPr>
      </w:pPr>
      <w:r>
        <w:rPr>
          <w:rFonts w:eastAsia="Encode Sans Compressed;Calibri" w:cs="Encode Sans Compressed;Calibri" w:ascii="Encode Sans Compressed;Calibri" w:hAnsi="Encode Sans Compressed;Calibri"/>
          <w:kern w:val="2"/>
          <w:sz w:val="18"/>
          <w:szCs w:val="18"/>
          <w:lang w:eastAsia="ar-SA"/>
        </w:rPr>
        <w:t xml:space="preserve"> </w:t>
      </w:r>
      <w:r>
        <w:rPr>
          <w:rFonts w:cs="Encode Sans Compressed;Calibri" w:ascii="Encode Sans Compressed;Calibri" w:hAnsi="Encode Sans Compressed;Calibri"/>
          <w:kern w:val="2"/>
          <w:sz w:val="18"/>
          <w:szCs w:val="18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rFonts w:ascii="Encode Sans Compressed;Calibri" w:hAnsi="Encode Sans Compressed;Calibri" w:cs="Encode Sans Compressed;Calibri"/>
          <w:sz w:val="18"/>
          <w:szCs w:val="18"/>
        </w:rPr>
      </w:pPr>
      <w:r>
        <w:rPr>
          <w:rFonts w:cs="Encode Sans Compressed;Calibri" w:ascii="Encode Sans Compressed;Calibri" w:hAnsi="Encode Sans Compressed;Calibri"/>
          <w:sz w:val="18"/>
          <w:szCs w:val="18"/>
        </w:rPr>
      </w:r>
    </w:p>
    <w:p>
      <w:pPr>
        <w:pStyle w:val="Normal"/>
        <w:rPr>
          <w:rFonts w:ascii="Encode Sans Compressed;Calibri" w:hAnsi="Encode Sans Compressed;Calibri" w:cs="Encode Sans Compressed;Calibri"/>
          <w:sz w:val="18"/>
          <w:szCs w:val="18"/>
        </w:rPr>
      </w:pPr>
      <w:r>
        <w:rPr>
          <w:rFonts w:cs="Encode Sans Compressed;Calibri" w:ascii="Encode Sans Compressed;Calibri" w:hAnsi="Encode Sans Compressed;Calibri"/>
          <w:sz w:val="18"/>
          <w:szCs w:val="18"/>
        </w:rPr>
      </w:r>
    </w:p>
    <w:p>
      <w:pPr>
        <w:pStyle w:val="Normal"/>
        <w:rPr>
          <w:rFonts w:ascii="Encode Sans Compressed;Calibri" w:hAnsi="Encode Sans Compressed;Calibri" w:cs="Encode Sans Compressed;Calibri"/>
          <w:sz w:val="18"/>
          <w:szCs w:val="18"/>
        </w:rPr>
      </w:pPr>
      <w:r>
        <w:rPr>
          <w:rFonts w:cs="Encode Sans Compressed;Calibri" w:ascii="Encode Sans Compressed;Calibri" w:hAnsi="Encode Sans Compressed;Calibri"/>
          <w:sz w:val="18"/>
          <w:szCs w:val="18"/>
        </w:rPr>
      </w:r>
    </w:p>
    <w:p>
      <w:pPr>
        <w:pStyle w:val="Normal"/>
        <w:rPr>
          <w:rFonts w:ascii="Encode Sans Compressed;Calibri" w:hAnsi="Encode Sans Compressed;Calibri" w:cs="Encode Sans Compressed;Calibri"/>
          <w:sz w:val="18"/>
          <w:szCs w:val="18"/>
        </w:rPr>
      </w:pPr>
      <w:r>
        <w:rPr>
          <w:rFonts w:cs="Encode Sans Compressed;Calibri" w:ascii="Encode Sans Compressed;Calibri" w:hAnsi="Encode Sans Compressed;Calibri"/>
          <w:sz w:val="18"/>
          <w:szCs w:val="18"/>
        </w:rPr>
      </w:r>
    </w:p>
    <w:p>
      <w:pPr>
        <w:pStyle w:val="Normal"/>
        <w:rPr>
          <w:rFonts w:ascii="Encode Sans Compressed;Calibri" w:hAnsi="Encode Sans Compressed;Calibri" w:cs="Encode Sans Compressed;Calibri"/>
          <w:bCs/>
          <w:i/>
          <w:i/>
          <w:sz w:val="18"/>
          <w:szCs w:val="18"/>
        </w:rPr>
      </w:pPr>
      <w:bookmarkStart w:id="3" w:name="_Hlk60047166"/>
      <w:r>
        <w:rPr>
          <w:rFonts w:cs="Encode Sans Compressed;Calibri" w:ascii="Encode Sans Compressed;Calibri" w:hAnsi="Encode Sans Compressed;Calibri"/>
          <w:bCs/>
          <w:i/>
          <w:sz w:val="18"/>
          <w:szCs w:val="18"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>
          <w:rFonts w:ascii="Encode Sans Compressed;Calibri" w:hAnsi="Encode Sans Compressed;Calibri" w:cs="Encode Sans Compressed;Calibri"/>
          <w:bCs/>
          <w:i/>
          <w:i/>
          <w:sz w:val="18"/>
          <w:szCs w:val="18"/>
        </w:rPr>
      </w:pPr>
      <w:r>
        <w:rPr>
          <w:rFonts w:cs="Encode Sans Compressed;Calibri" w:ascii="Encode Sans Compressed;Calibri" w:hAnsi="Encode Sans Compressed;Calibri"/>
          <w:bCs/>
          <w:i/>
          <w:sz w:val="18"/>
          <w:szCs w:val="18"/>
        </w:rPr>
        <w:t>lub w postaci elektronicznej  opatrzonej podpisem zaufanym</w:t>
      </w:r>
    </w:p>
    <w:p>
      <w:pPr>
        <w:pStyle w:val="Normal"/>
        <w:rPr>
          <w:rFonts w:ascii="Encode Sans Compressed;Calibri" w:hAnsi="Encode Sans Compressed;Calibri" w:cs="Encode Sans Compressed;Calibri"/>
          <w:bCs/>
          <w:sz w:val="18"/>
          <w:szCs w:val="18"/>
        </w:rPr>
      </w:pPr>
      <w:bookmarkStart w:id="4" w:name="_Hlk60047166"/>
      <w:r>
        <w:rPr>
          <w:rFonts w:cs="Encode Sans Compressed;Calibri" w:ascii="Encode Sans Compressed;Calibri" w:hAnsi="Encode Sans Compressed;Calibri"/>
          <w:bCs/>
          <w:i/>
          <w:sz w:val="18"/>
          <w:szCs w:val="18"/>
        </w:rPr>
        <w:t xml:space="preserve">lub podpisem osobistym </w:t>
      </w:r>
      <w:bookmarkEnd w:id="4"/>
    </w:p>
    <w:p>
      <w:pPr>
        <w:pStyle w:val="Normal"/>
        <w:rPr>
          <w:rFonts w:ascii="Encode Sans Compressed;Calibri" w:hAnsi="Encode Sans Compressed;Calibri" w:cs="Encode Sans Compressed;Calibri"/>
          <w:bCs/>
          <w:sz w:val="18"/>
          <w:szCs w:val="18"/>
        </w:rPr>
      </w:pPr>
      <w:r>
        <w:rPr>
          <w:rFonts w:cs="Encode Sans Compressed;Calibri" w:ascii="Encode Sans Compressed;Calibri" w:hAnsi="Encode Sans Compressed;Calibri"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Encode Sans Compressed">
    <w:altName w:val="Calibri"/>
    <w:charset w:val="ee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4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14:00Z</dcterms:created>
  <dc:creator>winf</dc:creator>
  <dc:description/>
  <cp:keywords/>
  <dc:language>en-US</dc:language>
  <cp:lastModifiedBy>7750</cp:lastModifiedBy>
  <dcterms:modified xsi:type="dcterms:W3CDTF">2024-09-04T07:03:00Z</dcterms:modified>
  <cp:revision>17</cp:revision>
  <dc:subject/>
  <dc:title>Załącznik nr 7 do SIWZ – zobowiązanie</dc:title>
</cp:coreProperties>
</file>