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18.2021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Chełmiec, dnia 19.01.2022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ZAWIADOMIENIE O WYBORZE NAJKORZYSTNIEJSZEJ OFERTY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bookmarkStart w:id="0" w:name="_Hlk93401400"/>
      <w:bookmarkEnd w:id="0"/>
      <w:r>
        <w:rPr>
          <w:rFonts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bCs/>
          <w:i/>
          <w:iCs/>
        </w:rPr>
        <w:t>Świadczenie usług w zakresie doręczania przesyłek listowych za zwrotnym potwierdzeniem odbioru do klientów Urzędu Gminy Chełmiec zamieszkujących teren Gminy Chełmiec i miasta Nowego Sącza” – część 1</w:t>
      </w:r>
    </w:p>
    <w:p>
      <w:pPr>
        <w:pStyle w:val="Normal"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  <w:bookmarkStart w:id="1" w:name="_Hlk93401400"/>
      <w:bookmarkStart w:id="2" w:name="_Hlk93401400"/>
      <w:bookmarkEnd w:id="2"/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owadzący postępowanie o udzielenie zamówienia publicznego w trybie </w:t>
      </w:r>
      <w:r>
        <w:rPr>
          <w:rFonts w:cs="Times New Roman" w:ascii="Times New Roman" w:hAnsi="Times New Roman"/>
          <w:shd w:fill="FFFFFF" w:val="clear"/>
        </w:rPr>
        <w:t>art. 275 pkt. 2 pod nazwą jak wy</w:t>
      </w:r>
      <w:r>
        <w:rPr>
          <w:rFonts w:cs="Times New Roman" w:ascii="Times New Roman" w:hAnsi="Times New Roman"/>
        </w:rPr>
        <w:t xml:space="preserve">żej, działając na podstawie art. 253 ustawy z dnia 11 września </w:t>
      </w:r>
      <w:r>
        <w:rPr>
          <w:rFonts w:cs="Times New Roman" w:ascii="Times New Roman" w:hAnsi="Times New Roman"/>
          <w:shd w:fill="FFFFFF" w:val="clear"/>
        </w:rPr>
        <w:t>2019 ro</w:t>
      </w:r>
      <w:r>
        <w:rPr>
          <w:rFonts w:cs="Times New Roman" w:ascii="Times New Roman" w:hAnsi="Times New Roman"/>
        </w:rPr>
        <w:t>ku – Prawo Zamówień Publicznych (tj. Dz. U. Z 2021 poz. 1129 ze zm.) zwanej dalej ustawą Pzp, informuje o wyborze najkorzystniejszej oferty dla części 1 (Biczyce Dolne, Biczyce Górne, Chełmiec, Chomranice, Klęczany, Krasne Potockie, Mała Wieś, Marcinkowice, Niskowa, Rdziostów, Świniarsko, Trzetrzewina, Wola Marcinkowska)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zabela Tomczak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zezna 9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-386 Podegrodzie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Cena brutto za 1 przesyłkę listową: 6,58 zł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Szacowana łączna wysokość wynagrodzenia brutto: 52.640,00 zł = 60,00 pkt.</w:t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Termin płatności faktury/rachunku 30 dni = 40,00 pkt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Suma = 10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 </w:t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Zamawiający informuje, że prowadził negocjacje w celu ulepszenia treści złożonych ofert,                    do których zaprosił wszystkich Wykonawców, którzy złożyli oferty w odpowiedzi na ogłoszenie..  Poniższa tabela przestawia liczbę punktów, która została ostatecznie przyznana ofertom:</w:t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1"/>
        <w:gridCol w:w="2355"/>
        <w:gridCol w:w="2310"/>
        <w:gridCol w:w="2310"/>
      </w:tblGrid>
      <w:tr>
        <w:trPr>
          <w:trHeight w:val="696" w:hRule="atLeast"/>
        </w:trPr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ękojmia za wady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uzyskanych punktów</w:t>
            </w:r>
          </w:p>
        </w:tc>
      </w:tr>
      <w:tr>
        <w:trPr>
          <w:trHeight w:val="938" w:hRule="atLeast"/>
        </w:trPr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Sławomir Goleniec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ul. Tuwima 5/30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3-300 Nowy Sąc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00,00 zł brutto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58,06 pkt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 = 40 pkt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6 pkt.</w:t>
            </w:r>
          </w:p>
        </w:tc>
      </w:tr>
      <w:tr>
        <w:trPr>
          <w:trHeight w:val="938" w:hRule="atLeast"/>
        </w:trPr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Izabela Tomczak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Brzezna 9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3-386 Podegrodzi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40,00 zł brutto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60,00 pkt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 = 40 pkt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.</w:t>
            </w:r>
          </w:p>
        </w:tc>
      </w:tr>
    </w:tbl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</w:rPr>
        <w:t>Dyrektor GZE w Chełmcu</w:t>
      </w:r>
    </w:p>
    <w:p>
      <w:pPr>
        <w:pStyle w:val="Normal"/>
        <w:spacing w:lineRule="auto" w:line="300"/>
        <w:jc w:val="center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ab/>
        <w:tab/>
        <w:tab/>
        <w:tab/>
        <w:tab/>
        <w:tab/>
        <w:t>Radosław Potocze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89" w:leader="none"/>
      </w:tabs>
      <w:ind w:right="70" w:hanging="0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„</w:t>
    </w:r>
    <w:r>
      <w:rPr>
        <w:rFonts w:cs="Times New Roman" w:ascii="Times New Roman" w:hAnsi="Times New Roman"/>
        <w:b/>
        <w:bCs/>
        <w:i/>
        <w:iCs/>
      </w:rPr>
      <w:t>Świadczenie usług w zakresie doręczania przesyłek listowych za zwrotnym potwierdzeniem odbioru do klientów Urzędu Gminy Chełmiec zamieszkujących teren Gminy Chełmiec i miasta Nowego Sącza”</w:t>
    </w:r>
  </w:p>
  <w:p>
    <w:pPr>
      <w:pStyle w:val="Normal"/>
      <w:tabs>
        <w:tab w:val="clear" w:pos="720"/>
        <w:tab w:val="left" w:pos="8789" w:leader="none"/>
      </w:tabs>
      <w:ind w:right="70" w:hanging="0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0:00Z</dcterms:created>
  <dc:creator>user</dc:creator>
  <dc:description/>
  <cp:keywords/>
  <dc:language>en-US</dc:language>
  <cp:lastModifiedBy>user</cp:lastModifiedBy>
  <cp:lastPrinted>2021-08-23T09:49:00Z</cp:lastPrinted>
  <dcterms:modified xsi:type="dcterms:W3CDTF">2022-01-19T13:16:00Z</dcterms:modified>
  <cp:revision>5</cp:revision>
  <dc:subject/>
  <dc:title/>
</cp:coreProperties>
</file>