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MIASTA I GMINY DUBIECKO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9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3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1882"/>
        <w:gridCol w:w="1882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20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1888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wartości m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bookmarkStart w:id="0" w:name="RANGE!B18"/>
            <w:r>
              <w:rPr>
                <w:bCs/>
              </w:rPr>
              <w:t>Klauzula niezawiadomienia w terminie o szkodzie</w:t>
            </w:r>
            <w:bookmarkEnd w:id="0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4 raty w każdym okresie poli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531723637"/>
      <w:bookmarkStart w:id="2" w:name="__Fieldmark__0_253172363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531723637"/>
      <w:bookmarkStart w:id="4" w:name="__Fieldmark__1_253172363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531723637"/>
      <w:bookmarkStart w:id="6" w:name="__Fieldmark__2_253172363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531723637"/>
      <w:bookmarkStart w:id="8" w:name="__Fieldmark__3_253172363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Załącznik Nr 3 do SWZ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MIASTA I GMINY DUBIECKO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2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14"/>
        <w:gridCol w:w="2077"/>
        <w:gridCol w:w="1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z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cie klauzu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holowania pojazdu specjalistyczn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ładunk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8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lauzula automatycznego pokrycia w OC komunikacyjny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531723637"/>
      <w:bookmarkStart w:id="10" w:name="__Fieldmark__4_253172363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531723637"/>
      <w:bookmarkStart w:id="12" w:name="__Fieldmark__5_253172363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531723637"/>
      <w:bookmarkStart w:id="14" w:name="__Fieldmark__6_253172363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531723637"/>
      <w:bookmarkStart w:id="16" w:name="__Fieldmark__7_253172363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4 do SWZ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MIASTA I GMINY DUBIECKO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3/2023/Dubieck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7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7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55"/>
        <w:gridCol w:w="2031"/>
        <w:gridCol w:w="2031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SOŁTYS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5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1888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Składka za ubezpieczenie płatna jednorazowo w każdym okresie polisow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następstw nieszczęśliwych wypadków SOŁTYSÓW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531723637"/>
      <w:bookmarkStart w:id="18" w:name="__Fieldmark__8_2531723637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531723637"/>
      <w:bookmarkStart w:id="20" w:name="__Fieldmark__9_2531723637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531723637"/>
      <w:bookmarkStart w:id="22" w:name="__Fieldmark__10_2531723637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531723637"/>
      <w:bookmarkStart w:id="24" w:name="__Fieldmark__11_2531723637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Załącznik Nr 8 do SWZ 3/2023/Dubiecko</w:t>
      </w:r>
    </w:p>
    <w:p>
      <w:pPr>
        <w:pStyle w:val="Normal"/>
        <w:widowControl w:val="false"/>
        <w:ind w:left="5664" w:firstLine="708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jc w:val="both"/>
        <w:rPr/>
      </w:pPr>
      <w:r>
        <w:rPr/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12 do SWZ 3/2023/Dubieck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wracam się z wnioskiem o udostępnienie części SWZ objętej poufnością w celu przygotowania oferty udzielenia zamówienia publicznego dla postępowania SWZ nr  3/2023/Dubiecko na usługę ubezpieczenia Miasta i Gminy Dubiecko oraz jednostek podległych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7:00Z</dcterms:created>
  <dc:creator>Rafał Holanowski</dc:creator>
  <dc:description/>
  <dc:language>en-US</dc:language>
  <cp:lastModifiedBy>AGrabowska</cp:lastModifiedBy>
  <dcterms:modified xsi:type="dcterms:W3CDTF">2023-01-16T12:37:00Z</dcterms:modified>
  <cp:revision>2</cp:revision>
  <dc:subject/>
  <dc:title/>
</cp:coreProperties>
</file>