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szawa, 22.04.2022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tyczy postępowania o udzielenie zamówienia publicznego na: „przebudowa systemu zasilania energetycznego w Składnicy RARS w Ełku” – nr referencyjny: BZzp.261.16.2022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ając na podstawie art. 222 ust. 5 ustawy z dnia 11 września 2019 r. Prawo zamówień publicznych (Dz.U. z 2021 r. poz. 1129 z późn. zm.) Zamawiający informuje, że do upływu terminu składania ofert, tj. do dnia 22.04.2022 r. godz. 13:30, wpłynęły następujące oferty: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84"/>
        <w:gridCol w:w="2060"/>
      </w:tblGrid>
      <w:tr>
        <w:trPr>
          <w:trHeight w:val="7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 oferty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azwa i adres Wykonaw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 (zł)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AWI-TECH Spółka Cywilna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Agnieszka Jankowska, Andrzej Jankowski – Lider Konsorcju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Strusia 9, 18-400 Łomża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woj. podlaskie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zedsiębiorstwo Handlowo-Usługowe „Kurpiewski” Jan Kurpiewski – Partner Konsorcjum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Strusia 9, 18-400 Łomża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woj. podlask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 313 640,00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INSBUD Sylwia Olszewska – Lider Konsorcjum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Bielna 6g, Giełczyn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8-400 Łomża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INSTAL-GROT Tomasz Kupidłowski - Partner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Boguszyce 5, 18-400 Łomża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woj. podlask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 105 770,00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zedsiębiorstwo Inżynieryjno-Techniczne TELTOR-POL PÓŁNOC S.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Śnieżna 11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80-554 Gdańsk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woj. pomorsk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 596 294,00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Black Water Energi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Nieborowska 46/27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80-034 Gdańsk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woj. pomorsk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 439 100,00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Elektrotim S.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l. Stargardzka 8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4-156 Wrocław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woj. dolnośląsk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 859 030,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0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3:00Z</dcterms:created>
  <dc:creator>Olga Klejnowska</dc:creator>
  <dc:description/>
  <cp:keywords/>
  <dc:language>en-US</dc:language>
  <cp:lastModifiedBy>Kurzawa Beata</cp:lastModifiedBy>
  <cp:lastPrinted>2022-03-28T13:33:00Z</cp:lastPrinted>
  <dcterms:modified xsi:type="dcterms:W3CDTF">2022-04-22T12:31:00Z</dcterms:modified>
  <cp:revision>6</cp:revision>
  <dc:subject/>
  <dc:title> </dc:title>
</cp:coreProperties>
</file>