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7092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aruzela potrójna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drawing>
          <wp:inline distT="0" distB="0" distL="0" distR="0">
            <wp:extent cx="5720715" cy="534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a bezpieczeństwa: Ø 7,10 m</w:t>
        <w:br/>
        <w:t xml:space="preserve">      Wymiary: Ø </w:t>
      </w:r>
      <w:r>
        <w:rPr>
          <w:rFonts w:cs="Times New Roman" w:ascii="Times New Roman" w:hAnsi="Times New Roman"/>
          <w:bCs/>
          <w:sz w:val="24"/>
          <w:szCs w:val="24"/>
        </w:rPr>
        <w:t>2,90 x 2,60 m</w:t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jak Sta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7545" cy="425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a bezpieczeństwa: Ø 2,5 m</w:t>
        <w:br/>
        <w:t>Wymiary: 1,10 x 0,30 m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jak Koniczy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0245" cy="438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a bezpieczeństwa: Ø 2,5 m</w:t>
        <w:br/>
        <w:t>Wymiary: 1,00 x 1,00 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ka z oparciem montowana w grun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4095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: 1,70 x 0,40 x 0,80 m</w:t>
      </w:r>
    </w:p>
    <w:p>
      <w:pPr>
        <w:pStyle w:val="Normal"/>
        <w:tabs>
          <w:tab w:val="clear" w:pos="709"/>
          <w:tab w:val="left" w:pos="1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08:00Z</dcterms:created>
  <dc:creator>E.Gebska</dc:creator>
  <dc:description/>
  <cp:keywords/>
  <dc:language>en-US</dc:language>
  <cp:lastModifiedBy>E. Ficek</cp:lastModifiedBy>
  <cp:lastPrinted>2023-08-29T09:35:00Z</cp:lastPrinted>
  <dcterms:modified xsi:type="dcterms:W3CDTF">2024-09-18T13:06:00Z</dcterms:modified>
  <cp:revision>3</cp:revision>
  <dc:subject/>
  <dc:title/>
</cp:coreProperties>
</file>