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BRODNICA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Św. Marcin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rodnica 63, 63-112 Brodnic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(Filia Apteki Zielone Fludra Sp. J., ul. Poselska 18, Środa Wlkp.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4"/>
        </w:rPr>
        <w:t>PSZOK GMINA BRODNIC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17/2 położonej w miejscowości Brodnica w gminie Brodnica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UNKT ELEKTROODPADÓW GMINA BRO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dnica przy Urzędzie Gminy , ul. Parkow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9-02T05:57:00Z</dcterms:modified>
  <cp:revision>24</cp:revision>
  <dc:subject/>
  <dc:title/>
</cp:coreProperties>
</file>