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widowControl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.2</w:t>
      </w:r>
    </w:p>
    <w:p>
      <w:pPr>
        <w:pStyle w:val="Heading2"/>
        <w:widowControl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ARUNKI GWARANCJI JAKOŚCI I SERWISU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chód dostawczy o masie do 3,5 t z zabudową typu „kontener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819"/>
        <w:gridCol w:w="2277"/>
        <w:gridCol w:w="24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mog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dpowiedź TAK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ferowane parametr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ub krótki opis*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kres gwarancji na wszystkie elementy dostawy od mo</w:t>
              <w:softHyphen/>
              <w:t>mentu urucho</w:t>
              <w:softHyphen/>
              <w:t>mie</w:t>
              <w:softHyphen/>
              <w:t>nia i proto</w:t>
              <w:softHyphen/>
              <w:t xml:space="preserve">kolarnego odbioru całości zrealizowanego zamówienia  min. 12 miesięcy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AK, podać jedną z wartości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12 miesięc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24 miesiące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arametr punktowan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żliwość zgłaszania usterek (podać sposób oraz dane teleadresowe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in przystąpienia do naprawy uszkodzonego elementu dostawy po zgłoszeniu usterki nie dłuższy niż 48 godzin (liczone w dni robocze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min usunięcia usterki od momentu jej zgłoszenia nie dłuższy niż 7 dni roboczych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 czas naprawy/innej usługi serwisowej elementu dostawy Wyko</w:t>
              <w:softHyphen/>
              <w:t>naw</w:t>
              <w:softHyphen/>
              <w:t>ca, na żądanie Zamawiającego dostar</w:t>
              <w:softHyphen/>
              <w:t>czy do 48 godzin zamiennie analogiczny element dostaw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żdy czas trwania naprawy gwaran</w:t>
              <w:softHyphen/>
              <w:t>cyjnej powoduje przedłużenie okresu gwarancji o czas trwania naprawy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Gwarancja dostępności części za</w:t>
              <w:softHyphen/>
              <w:t>miennych przez okres min.: 10 la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ak,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arunki przeglądowe do utrzymania gwarancji min. co 10 000 km /lub 1 raz w rok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ak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 - kolumnę 4 należy wypełnić wg wskazówek zawartych w kolumnie 3, wpisując potwierdzenie spełnienia warunku, oferowane parametry lub wymagany opis. 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odpisy i pieczęcie osób upoważnionych</w:t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do reprezentowania wykonawcy)</w:t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72C4"/>
          <w:sz w:val="18"/>
          <w:szCs w:val="18"/>
        </w:rPr>
        <w:t>Dokument należy wypełnić i opatrzyć kwalifikowanym podpisem elektronicznym lub podpisem zaufanym lub podpisem osobistym lub złożyć w formie cyfrowego odwzorowania dokumentów wystawionych w wersji papierowej, tj. uzupełnionych i opatrzonych odpowiednimi pieczęciami oraz własnoręcznym podpisem.</w:t>
        <w:br/>
        <w:t>Zamawiający zaleca przed podpisaniem zapisanie dokumentu w formacie PDF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</w:pPr>
    <w:rPr/>
  </w:style>
  <w:style w:type="paragraph" w:styleId="Tekstpodstawowy2">
    <w:name w:val="Tekst podstawowy 2"/>
    <w:basedOn w:val="Normal"/>
    <w:qFormat/>
    <w:pPr>
      <w:widowControl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widowControl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widowControl/>
    </w:pPr>
    <w:rPr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widowControl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7:00Z</dcterms:created>
  <dc:creator>Dział Sprzętu i Aparatury Medycznej</dc:creator>
  <dc:description/>
  <cp:keywords/>
  <dc:language>en-US</dc:language>
  <cp:lastModifiedBy>Martyna Grochowalska</cp:lastModifiedBy>
  <cp:lastPrinted>2018-06-14T12:26:00Z</cp:lastPrinted>
  <dcterms:modified xsi:type="dcterms:W3CDTF">2024-11-19T07:17:00Z</dcterms:modified>
  <cp:revision>2</cp:revision>
  <dc:subject/>
  <dc:title>PARAMETRY TECHNICZNE</dc:title>
</cp:coreProperties>
</file>