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MOWA ZLEC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…………………………………………… w Bydgoszczy pomiędzy: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karbem Państwa - Komendantem Wojewódzkim Policji w Bydgoszczy, ul. Powstańców Wielkopolskich 7, 85-090 Bydgoszcz NIP 554 – 031 – 29 – 93  </w:t>
      </w:r>
    </w:p>
    <w:p>
      <w:pPr>
        <w:pStyle w:val="Akapitzlist"/>
        <w:spacing w:before="0" w:after="28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reprezentowanym przez: insp. Marcina Woźniaka – Zastępcę Komendanta Wojewódzkiego Policji w Bydgoszczy</w:t>
      </w:r>
    </w:p>
    <w:p>
      <w:pPr>
        <w:pStyle w:val="Normal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leceniodawcą, a:</w:t>
      </w:r>
    </w:p>
    <w:p>
      <w:pPr>
        <w:pStyle w:val="Normal"/>
        <w:spacing w:before="0" w:after="280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leceniobiorcą.</w:t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Akapitzlist"/>
        <w:numPr>
          <w:ilvl w:val="0"/>
          <w:numId w:val="11"/>
        </w:numPr>
        <w:spacing w:before="0" w:after="0"/>
        <w:ind w:left="924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Zleceniobiorca oświadcza, że posiada odpowiednie kwalifikacje, zgodne z wymogami określonymi w załączniku nr 1 do umowy, stanowiącym jej integralną część, bądź posiada zasoby ludzkie, posiadające takie kwalifikacje umożliwiające właściwą realizację zlecenia.</w:t>
      </w:r>
    </w:p>
    <w:p>
      <w:pPr>
        <w:pStyle w:val="Akapitzlist"/>
        <w:numPr>
          <w:ilvl w:val="0"/>
          <w:numId w:val="11"/>
        </w:numPr>
        <w:spacing w:before="0" w:after="280"/>
        <w:ind w:left="928" w:hanging="3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Na podstawie niniejszej umowy Zleceniodawca zleca, a Zleceniobiorca zobowiązuje się do wykonania zlecenia zgodnie z wymogami określonymi w Załączniku numer 1 do niniejszej umowy, w tym d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przeprowadzenia w terminie od …………..……… 2023r do …………………. 2024r. kursu języka angielskiego na poziomie podstawowym w trybie stacjonarnym, dla dwóch grup funkcjonariuszy Komendy Wojewódzkiej Policji w Bydgoszczy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wadzenia na bieżąco dokumentacji kursu (dzienniki zajęć, listy obecności itd.), ze szczególnym uwzględnieniem, że oryginał listy obecności winien zawierać własnoręczne wpisy obecnych na zajęciach uczestników oraz podpis lektora prowadzącego zajęcia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enia materiałów dydaktycznych dla każdego Uczestnika,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wystawienia dla każdego Uczestnika dokumentu potwierdzającego ukończenie kursu, który zawierać będzie m.in.: dane Uczestnika, pieczęć i podpis Zleceniobiorcy lub upoważnionej przez niego osoby.</w:t>
      </w:r>
    </w:p>
    <w:p>
      <w:pPr>
        <w:pStyle w:val="Akapitzlist"/>
        <w:numPr>
          <w:ilvl w:val="0"/>
          <w:numId w:val="11"/>
        </w:numPr>
        <w:spacing w:before="0" w:after="0"/>
        <w:ind w:left="928" w:hanging="3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eniobiorca wykona powierzone prace z dołożeniem należytej staranności i posiadaną wiedzą.</w:t>
      </w:r>
    </w:p>
    <w:p>
      <w:pPr>
        <w:pStyle w:val="Akapitzlist"/>
        <w:numPr>
          <w:ilvl w:val="0"/>
          <w:numId w:val="11"/>
        </w:numPr>
        <w:spacing w:before="0" w:after="0"/>
        <w:ind w:left="928" w:hanging="3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wykonania usługi: Komenda Wojewódzka Policji w Bydgoszczy, ul. Powstańców Wielkopolskich 7.</w:t>
      </w:r>
    </w:p>
    <w:p>
      <w:pPr>
        <w:pStyle w:val="Akapitzlist"/>
        <w:numPr>
          <w:ilvl w:val="0"/>
          <w:numId w:val="11"/>
        </w:numPr>
        <w:spacing w:before="0" w:after="280"/>
        <w:ind w:left="924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Liczebność grup, terminy, godziny oraz długość trwania pojedynczych zajęć określa załącznik do umowy. </w:t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Akapitzlist"/>
        <w:spacing w:before="0" w:after="28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je zawarta na czas określony tj. od daty zawarcia umowy do dnia zakończenia kursu.</w:t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wykonanie całości zlecenia, o którym mowa w § 1 umowy Zleceniobiorca otrzyma wynagrodzenie w wysokości ________ zł netto (słownie ____________ zł), które jest jednocześnie wynagrodzeniem brutto, bowiem Zleceniodawca korzysta z przysługującego zwolnienia z podatku VAT z uwagi na fakt, że wyżej wymieniony kurs finansowany jest w całości ze środków publicznych oraz ma charakter kształcenia zawodowego lub służy przekwalifikowaniu zawodowemu (art. 43 ust.1 pkt.29 lit. c ustawy z dnia 11 marca 2004r. o podatku od towarów i usług (tj. Dz.U. z 2023r. poz.1570). 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wynagrodzenia, określona w ust. 1 ulegnie proporcjonalnemu obniżeniu w przypadku i na zasadach określonych w § 6. 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, o którym mowa w ust. 1 niniejszego paragrafu obejmuje wszelkie koszty Zleceniobiorcy, jakie musi ponieść w związku z przeprowadzeniem kursu na zasadach określonych w niniejszej umowie.  </w:t>
      </w:r>
    </w:p>
    <w:p>
      <w:pPr>
        <w:pStyle w:val="Akapitzlist"/>
        <w:numPr>
          <w:ilvl w:val="0"/>
          <w:numId w:val="1"/>
        </w:numPr>
        <w:spacing w:before="0" w:after="280"/>
        <w:ind w:left="924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Za wykonanie zlecenia Zleceniobiorca wystawi fakturę w terminie do 14 dni od zakończenia kursu na:</w:t>
      </w:r>
    </w:p>
    <w:p>
      <w:pPr>
        <w:pStyle w:val="Akapitzlist"/>
        <w:spacing w:before="0" w:after="280"/>
        <w:ind w:left="924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enda Wojewódzka Policji w Bydgoszczy</w:t>
      </w:r>
    </w:p>
    <w:p>
      <w:pPr>
        <w:pStyle w:val="Akapitzlist"/>
        <w:spacing w:before="0" w:after="280"/>
        <w:ind w:left="924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5-090 Bydgoszcz, ul. Powstańców Wielkopolskich 7</w:t>
      </w:r>
    </w:p>
    <w:p>
      <w:pPr>
        <w:pStyle w:val="Akapitzlist"/>
        <w:spacing w:before="0" w:after="280"/>
        <w:ind w:left="924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NIP 554-031-29-93 REGON 091362152</w:t>
      </w:r>
    </w:p>
    <w:p>
      <w:pPr>
        <w:pStyle w:val="Akapitzlist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łatność nastąpi przelewem na konto: _________________ w terminie 30 dni od daty dostarczenia prawidłowo wystawionej faktury do siedziby Zleceniodawcy. </w:t>
      </w:r>
    </w:p>
    <w:p>
      <w:pPr>
        <w:pStyle w:val="Akapitzlist"/>
        <w:numPr>
          <w:ilvl w:val="0"/>
          <w:numId w:val="1"/>
        </w:numPr>
        <w:spacing w:before="0" w:after="280"/>
        <w:ind w:left="924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Za termin zapłaty uznaje się datę obciążenia przez bank rachunku Zleceniodawcy.</w:t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Akapitzlist"/>
        <w:numPr>
          <w:ilvl w:val="0"/>
          <w:numId w:val="6"/>
        </w:numPr>
        <w:ind w:left="92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Zleceniobiorca przeprowadzi zajęcia w ramach kursu osobiście/ wyznacza do przeprowadzenia zajęć w ramach kursu lektora: 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  <w:sz w:val="16"/>
          <w:szCs w:val="16"/>
        </w:rPr>
        <w:t>imię i nazwisko zgodnie z wykazem złożonym przez wykonawcę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22"/>
          <w:szCs w:val="22"/>
        </w:rPr>
        <w:t>,  który posiada:</w:t>
      </w:r>
    </w:p>
    <w:p>
      <w:pPr>
        <w:pStyle w:val="Akapitzlist"/>
        <w:numPr>
          <w:ilvl w:val="1"/>
          <w:numId w:val="6"/>
        </w:numPr>
        <w:ind w:left="107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ształcenie: ……………………………………………………………………………………………..</w:t>
      </w:r>
    </w:p>
    <w:p>
      <w:pPr>
        <w:pStyle w:val="Akapitzlist"/>
        <w:numPr>
          <w:ilvl w:val="1"/>
          <w:numId w:val="6"/>
        </w:numPr>
        <w:ind w:left="1077" w:hanging="357"/>
        <w:jc w:val="both"/>
        <w:rPr/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 letnie udokumentowane doświadczenie w prowadzeniu zajęć  na kursach językowych.</w:t>
      </w:r>
    </w:p>
    <w:p>
      <w:pPr>
        <w:pStyle w:val="Akapitzlist"/>
        <w:numPr>
          <w:ilvl w:val="0"/>
          <w:numId w:val="6"/>
        </w:numPr>
        <w:spacing w:before="0" w:after="280"/>
        <w:ind w:left="924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Zleceniobiorca nie może powierzyć czynności wymienionych w § 1 innym osobom niż wymienione w ust. 1 niniejszego paragrafu bez pisemnej zgody Zleceniodawcy oraz pod warunkiem wykazania spełnienia przez te osoby minimalnych wymagań odpowiednio określonych w załączniku do umowy. </w:t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sz w:val="22"/>
          <w:szCs w:val="22"/>
        </w:rPr>
        <w:t>Osobami uprawnionymi do kontaktów w tym  do ustaleń w zakresie terminów realizacji konkretnych zajęć są: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sz w:val="22"/>
          <w:szCs w:val="22"/>
        </w:rPr>
        <w:t>- ze strony Zleceniodawcy ……………………….. tel ……………………..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sz w:val="22"/>
          <w:szCs w:val="22"/>
        </w:rPr>
        <w:t>- ze strony Zleceniobiorcy ………………………… tel………………………</w:t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Akapitzlist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ówno Zleceniodawcy jak i Zleceniobiorcy przysługuje prawo wypowiedzenia umowy z dwutygodniowym wyprzedzeniem bez podania przyczyny. </w:t>
      </w:r>
    </w:p>
    <w:p>
      <w:pPr>
        <w:pStyle w:val="Akapitzlist"/>
        <w:numPr>
          <w:ilvl w:val="0"/>
          <w:numId w:val="2"/>
        </w:numPr>
        <w:spacing w:before="0" w:after="0"/>
        <w:ind w:left="924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 nie będą z tego powodu dochodzić odszkodowania. </w:t>
      </w:r>
    </w:p>
    <w:p>
      <w:pPr>
        <w:pStyle w:val="Akapitzlist"/>
        <w:numPr>
          <w:ilvl w:val="0"/>
          <w:numId w:val="2"/>
        </w:numPr>
        <w:spacing w:before="0" w:after="280"/>
        <w:ind w:left="924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rozwiązania umowy, wysokość wynagrodzenia, określonego w § 3 ulegnie proporcjonalnemu obniżeniu i wynagrodzenie będzie przysługiwało tylko za liczbę przeprowadzonych zajęć, przy czym stawka za jedną godzinę zegarową zajęć będzie wynikiem ilorazu kwoty wynagrodzenia określonego w § 3 i ustalonej liczby 180 godzin zegarowych zajęć w ramach kursu.  </w:t>
      </w:r>
    </w:p>
    <w:p>
      <w:pPr>
        <w:pStyle w:val="Normal"/>
        <w:spacing w:before="0" w:after="280"/>
        <w:jc w:val="center"/>
        <w:rPr/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numPr>
          <w:ilvl w:val="6"/>
          <w:numId w:val="6"/>
        </w:numPr>
        <w:spacing w:before="0" w:after="0"/>
        <w:ind w:left="924" w:hanging="357"/>
        <w:jc w:val="both"/>
        <w:rPr>
          <w:rStyle w:val="Markedcontent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leceniodawca ma prawo do </w:t>
      </w:r>
      <w:r>
        <w:rPr>
          <w:rStyle w:val="Markedcontent"/>
          <w:rFonts w:cs="Tahoma" w:ascii="Tahoma" w:hAnsi="Tahoma"/>
          <w:sz w:val="22"/>
          <w:szCs w:val="22"/>
        </w:rPr>
        <w:t>odstąpienia od umowy w razie stwierdzenia nienależytego wykonywania przez Zleceniobiorcę postanowień zawartych w niniejszej umowie w terminie 14 dni od powzięcia informacji o nieprawidłowościach. Odstąpienie od umowy następuje w formie pisemnej pod rygorem nieważności.</w:t>
      </w:r>
    </w:p>
    <w:p>
      <w:pPr>
        <w:pStyle w:val="Akapitzlist"/>
        <w:numPr>
          <w:ilvl w:val="6"/>
          <w:numId w:val="6"/>
        </w:numPr>
        <w:spacing w:before="0" w:after="280"/>
        <w:ind w:left="924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eniodawcy przysługuje prawo do naliczenia kary umownej w przypadku odstąpienia od umowy z przyczyn zawinionych przez Zleceniobiorcę w wysokości 10% wartości wynagrodzenia określonego w § 3 ust. 1 umowy.</w:t>
      </w:r>
    </w:p>
    <w:p>
      <w:pPr>
        <w:pStyle w:val="Normal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ny1"/>
        <w:numPr>
          <w:ilvl w:val="0"/>
          <w:numId w:val="9"/>
        </w:numPr>
        <w:suppressAutoHyphens w:val="false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Żadna ze Stron umowy nie będzie odpowiedzialna za niedotrzymanie zobowiązań umownych, jeżeli takie niedotrzymanie będzie skutkiem działania siły wyższej.</w:t>
      </w:r>
    </w:p>
    <w:p>
      <w:pPr>
        <w:pStyle w:val="Normalny1"/>
        <w:numPr>
          <w:ilvl w:val="0"/>
          <w:numId w:val="9"/>
        </w:numPr>
        <w:suppressAutoHyphens w:val="false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iła wyższa oznacza zdarzenie zewnętrzne, nagłe, nieprzewidywalne i niezależne od woli Stron, uniemożliwiające wykonanie umowy w całości lub w części, na stałe lub przez pewien czas, któremu nie można zapobiec, ani przeciwdziałać przy zachowaniu należytej staranności Stron. </w:t>
      </w:r>
    </w:p>
    <w:p>
      <w:pPr>
        <w:pStyle w:val="Normalny1"/>
        <w:numPr>
          <w:ilvl w:val="0"/>
          <w:numId w:val="9"/>
        </w:numPr>
        <w:suppressAutoHyphens w:val="false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 stwierdzeniu zaistnienia przypadku siły wyższej Wykonawca i Zamawiający podejmują wspólnie wszystkie racjonalne czynności w celu zapobieżenia lub zmniejszenia skutków oddziaływania siły wyższej na wykonanie przedmiot umowy. </w:t>
      </w:r>
    </w:p>
    <w:p>
      <w:pPr>
        <w:pStyle w:val="Normalny1"/>
        <w:numPr>
          <w:ilvl w:val="0"/>
          <w:numId w:val="9"/>
        </w:numPr>
        <w:suppressAutoHyphens w:val="false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kutek siły wyższej będzie służył do zwolnienia znajdującej się pod jej działaniem Strony z zobowiązań umownych objętych  działaniem danego przypadku siły wyższej na podstawie niniejszej umowy. </w:t>
      </w:r>
    </w:p>
    <w:p>
      <w:pPr>
        <w:pStyle w:val="Normalny1"/>
        <w:numPr>
          <w:ilvl w:val="0"/>
          <w:numId w:val="9"/>
        </w:numPr>
        <w:suppressAutoHyphens w:val="false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żeli Strony w dobrej wierze nie uzgodnią zaistnienia siły wyższej, ciężar dowodu zaistnienia siły wyższej spoczywa na Stronie powołującej się na jej zaistnienie.</w:t>
      </w:r>
    </w:p>
    <w:p>
      <w:pPr>
        <w:pStyle w:val="Normalny1"/>
        <w:numPr>
          <w:ilvl w:val="0"/>
          <w:numId w:val="9"/>
        </w:numPr>
        <w:suppressAutoHyphens w:val="false"/>
        <w:spacing w:before="0" w:after="280"/>
        <w:ind w:left="92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wieszenie wykonania obowiązków nie będzie wykraczać poza zakres oddziaływania siły wyższej, ani nie będzie trwało dłużej niż oddziaływanie siły wyższej. </w:t>
      </w:r>
    </w:p>
    <w:p>
      <w:pPr>
        <w:pStyle w:val="Normal"/>
        <w:spacing w:lineRule="auto" w:line="360"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Akapitzlist"/>
        <w:numPr>
          <w:ilvl w:val="0"/>
          <w:numId w:val="10"/>
        </w:numPr>
        <w:ind w:left="924" w:right="566" w:hanging="357"/>
        <w:jc w:val="both"/>
        <w:textAlignment w:val="baseline"/>
        <w:rPr/>
      </w:pPr>
      <w:r>
        <w:rPr>
          <w:rFonts w:cs="Tahoma" w:ascii="Tahoma" w:hAnsi="Tahoma"/>
          <w:bCs/>
          <w:sz w:val="22"/>
          <w:szCs w:val="22"/>
        </w:rPr>
        <w:t>Strony umowy dopuszczają możliwość dokonania zmian umowy w zakresie:</w:t>
      </w:r>
    </w:p>
    <w:p>
      <w:pPr>
        <w:pStyle w:val="Akapitzlist"/>
        <w:ind w:left="924" w:right="567" w:hanging="0"/>
        <w:jc w:val="both"/>
        <w:textAlignment w:val="baseline"/>
        <w:rPr/>
      </w:pPr>
      <w:r>
        <w:rPr>
          <w:rFonts w:cs="Tahoma" w:ascii="Tahoma" w:hAnsi="Tahoma"/>
          <w:bCs/>
          <w:sz w:val="22"/>
          <w:szCs w:val="22"/>
        </w:rPr>
        <w:t>a)  Sposobu i/lub terminu wykonania umowy,</w:t>
      </w:r>
    </w:p>
    <w:p>
      <w:pPr>
        <w:pStyle w:val="Akapitzlist"/>
        <w:numPr>
          <w:ilvl w:val="1"/>
          <w:numId w:val="6"/>
        </w:numPr>
        <w:ind w:left="924" w:hanging="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miany treści umowy lub jej załączników w przypadku zmiany regulacji prawnych wprowadzonych w życie po dacie podpisania umowy, wywołujących potrzebę zmiany umowy lub jej załączników,</w:t>
      </w:r>
    </w:p>
    <w:p>
      <w:pPr>
        <w:pStyle w:val="Akapitzlist"/>
        <w:numPr>
          <w:ilvl w:val="0"/>
          <w:numId w:val="10"/>
        </w:numPr>
        <w:ind w:left="924" w:right="566" w:hanging="357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miany umowy nastąpić mogą w przypadku:</w:t>
      </w:r>
    </w:p>
    <w:p>
      <w:pPr>
        <w:pStyle w:val="Akapitzlist"/>
        <w:numPr>
          <w:ilvl w:val="0"/>
          <w:numId w:val="3"/>
        </w:numPr>
        <w:ind w:left="1077" w:hanging="357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dy niezbędna jest zmiana umowy z uwagi na zmianę obowiązujących przepisów prawa, jedynie celem dostosowania postanowień umowy do obowiązującego prawa,</w:t>
      </w:r>
    </w:p>
    <w:p>
      <w:pPr>
        <w:pStyle w:val="Akapitzlist"/>
        <w:numPr>
          <w:ilvl w:val="0"/>
          <w:numId w:val="3"/>
        </w:numPr>
        <w:ind w:left="1077" w:hanging="357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stąpienia okoliczności niezawinionych przez żadną ze stron,  w wyniku których spełnienie świadczenia w sposób lub w terminie określonym w umowie okazało się niemożliwe, lub wystąpienia przeszkód o obiektywnym charakterze mających wpływ na realizację umowy  (w szczególności zdarzenia nadzwyczajne, zewnętrzne, niemożliwe do zapobieżenia, a więc mieszczące się w zakresie pojęciowym tzw. siły wyższej o której mowa w § 8 umowy) dopuszcza się zmianę  sposobu wykonania umowy lub terminu wykonania umowy o czas niezbędny na usunięcie przeszkody w jej realizacji,</w:t>
      </w:r>
    </w:p>
    <w:p>
      <w:pPr>
        <w:pStyle w:val="Akapitzlist"/>
        <w:numPr>
          <w:ilvl w:val="0"/>
          <w:numId w:val="10"/>
        </w:numPr>
        <w:ind w:left="862" w:right="566" w:hanging="36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prowadzenie zmian w umowie wymaga formy pisemnej pod rygorem nieważności.</w:t>
      </w:r>
    </w:p>
    <w:p>
      <w:pPr>
        <w:pStyle w:val="Akapitzlist"/>
        <w:numPr>
          <w:ilvl w:val="0"/>
          <w:numId w:val="10"/>
        </w:numPr>
        <w:ind w:left="924" w:hanging="357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arunkiem dokonania zmian, o których mowa powyżej jest złożenie pisemnego wniosku przez stronę inicjującą zmianę zawierającego:</w:t>
      </w:r>
    </w:p>
    <w:p>
      <w:pPr>
        <w:pStyle w:val="Akapitzlist"/>
        <w:numPr>
          <w:ilvl w:val="0"/>
          <w:numId w:val="7"/>
        </w:numPr>
        <w:ind w:left="1077" w:hanging="357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pis propozycji zmiany,</w:t>
      </w:r>
    </w:p>
    <w:p>
      <w:pPr>
        <w:pStyle w:val="Akapitzlist"/>
        <w:numPr>
          <w:ilvl w:val="0"/>
          <w:numId w:val="7"/>
        </w:numPr>
        <w:spacing w:before="0" w:after="280"/>
        <w:ind w:left="1077" w:right="567" w:hanging="357"/>
        <w:contextualSpacing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zasadnienie zmiany.</w:t>
      </w:r>
    </w:p>
    <w:p>
      <w:pPr>
        <w:pStyle w:val="Akapitzlist"/>
        <w:numPr>
          <w:ilvl w:val="0"/>
          <w:numId w:val="10"/>
        </w:numPr>
        <w:spacing w:before="0" w:after="280"/>
        <w:ind w:left="924" w:hanging="357"/>
        <w:contextualSpacing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leceniodawca zastrzega sobie prawo do zmiany terminu realizacji poszczególnych zajęć, w przypadku realizacji przez uczestników kursu ważnych spraw służbowych wynikających z pełnionej funkcji. Zleceniodawca zobowiązany jest do powiadomienia Zleceniobiorcy o konieczności zmiany terminu zajęć przynajmniej z dwudniowym wyprzedzeniem przed terminem zajęć w formie ……………….. W takim przypadku strony umowy uzgodnią telefonicznie inny termin zajęć.  </w:t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spory wynikające ze stosowania niniejszej umowy podlegają rozstrzygnięciu przez sąd powszechny właściwy dla siedziby Zleceniodawcy.</w:t>
      </w:r>
    </w:p>
    <w:p>
      <w:pPr>
        <w:pStyle w:val="Normal"/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spacing w:before="0" w:after="28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</w:t>
      </w:r>
    </w:p>
    <w:p>
      <w:pPr>
        <w:pStyle w:val="Normal"/>
        <w:spacing w:before="0" w:after="28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6355</wp:posOffset>
                </wp:positionV>
                <wp:extent cx="200025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Zleceniodaw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5.15pt;mso-wrap-distance-left:9.05pt;mso-wrap-distance-right:9.05pt;mso-wrap-distance-top:3.6pt;mso-wrap-distance-bottom:3.6pt;margin-top:3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Zleceniodaw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789045</wp:posOffset>
                </wp:positionH>
                <wp:positionV relativeFrom="paragraph">
                  <wp:posOffset>53975</wp:posOffset>
                </wp:positionV>
                <wp:extent cx="20193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Zleceniobior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8pt;mso-wrap-distance-left:9.05pt;mso-wrap-distance-right:9.05pt;mso-wrap-distance-top:3.6pt;mso-wrap-distance-bottom:3.6pt;margin-top:4.25pt;mso-position-vertical-relative:text;margin-left:29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Zleceniobior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Umowy</w:t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sz w:val="28"/>
        </w:rPr>
        <w:t xml:space="preserve">Tytuł:   </w:t>
      </w:r>
      <w:r>
        <w:rPr>
          <w:rFonts w:cs="Tahoma" w:ascii="Tahoma" w:hAnsi="Tahoma"/>
          <w:b/>
          <w:i/>
          <w:sz w:val="28"/>
          <w:u w:val="single"/>
        </w:rPr>
        <w:t>kurs języka angielskiego na poziomie A (według Europejskiego Systemu Opisu Kształcenia Językowego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Kurs języka angielskiego na poziomie A (wg Europejskiego Systemu Opisu Kształcenia Językowego) dla policjantów Komendy Wojewódzkiej Policji w Bydgoszcz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</w:rPr>
        <w:t>Przedmiot zamówienia – kurs języka angielskiego na poziomie A (wg ESOKJ)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</w:rPr>
        <w:t>Termin realizacji zamówienia: rozpoczęcie kursu październik 2023 roku, zakończenie kursu czerwiec 2024 roku z możliwością wydłużenia terminu zakończenia kursu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</w:rPr>
        <w:t>Ilość uczestników – 4 osoby, to jest 2 grupy szkoleniowe po 2 osob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</w:rPr>
        <w:t>Miejsce szkolenia – Komenda Wojewódzka Policji w Bydgoszczy ul. Powstańców Wielkopolskich 7, 85-090 Bydgoszcz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 szkolenia – zajęcia stacjonarne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ilość godzin szkoleniowych dla jednej grupy – 90 godzin zegarowych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</w:rPr>
        <w:t>Długość jednorazowych zajęć dla grupy – każde zajęcia mają trwać 1,5 godziny zegarowej (2 godziny lekcyjne).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>
          <w:rFonts w:cs="Tahoma" w:ascii="Tahoma" w:hAnsi="Tahoma"/>
        </w:rPr>
        <w:t xml:space="preserve">Termin i godziny szkolenia: </w:t>
        <w:tab/>
        <w:t>środa – 1 grupa w godz. 10.30 – 12.00,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</w:rPr>
        <w:t>środa – 2 grupa w godz. 9.00 – 10.30,</w:t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</w:rPr>
        <w:t>drugi dzień do uzgodnienia, poza piątkiem – 1 grupa w godz. 14.30 – 16.00,</w:t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</w:rPr>
        <w:t>drugi dzień do uzgodnienia, poza piątkiem – 2 grupa w godz. 13.00 – 14.30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yteria Wykonawcy: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posiadać niezbędne doświadczenie i wiedzę do wykonywania zamówienia,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 przeprowadzenia kursu wyznaczy lektora o wykształceniu co najmniej: magister filologii angielskiej lub licencjat kierunku filologia angielska,</w:t>
      </w:r>
    </w:p>
    <w:p>
      <w:pPr>
        <w:pStyle w:val="Akapitzlist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</w:rPr>
        <w:t>Do  prowadzenia zajęć Wykonawca  wyznaczy lektora posiadającego co najmniej dwuletnie udokumentowane doświadczenie w prowadzeniu kursów językowych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i warunki płatności – przelew 30 dni od dostarczenia prawidłowo wystawionej faktury wraz z udokumentowanym czasem szkolenia (np. lista obecności z podpisem uczestnik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8:00Z</dcterms:created>
  <dc:creator>https://inewi.pl</dc:creator>
  <dc:description/>
  <cp:keywords/>
  <dc:language>en-US</dc:language>
  <cp:lastModifiedBy>Magdalena Makarewicz</cp:lastModifiedBy>
  <cp:lastPrinted>2023-09-19T11:12:00Z</cp:lastPrinted>
  <dcterms:modified xsi:type="dcterms:W3CDTF">2023-09-20T05:58:00Z</dcterms:modified>
  <cp:revision>2</cp:revision>
  <dc:subject/>
  <dc:title>Umowa zlecenie - inEwi</dc:title>
</cp:coreProperties>
</file>