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bookmarkStart w:id="0" w:name="_Hlk164422721"/>
      <w:bookmarkEnd w:id="0"/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SKIDZKI ZESPÓŁ LECZNICZO - REHABILITACYJNY SZPITAL OPIEKI DŁUGOTERMINOWEJ W JAWORZU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86/2024/Jaworze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17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2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379"/>
        <w:gridCol w:w="1684"/>
        <w:gridCol w:w="1684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rPr/>
            </w:pPr>
            <w:r>
              <w:rPr/>
              <w:t>Obowiązkowe ubezpieczenie odpowiedzialności cywilnej podmiotu wykonującego działalność lecznicz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Dobrowolne ubezpieczenie odpowiedzialności cywilnej z tytułu prowadzenia działalności medycznej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Dobrowolne ubezpieczenie odpowiedzialności cywilnej z tytułu prowadzonej działalności i posiadanego mien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6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>
          <w:b/>
          <w:bCs/>
        </w:rPr>
        <w:t>KLAUZULE ROZSZERZAJĄCE ZAKRE</w:t>
      </w:r>
      <w:r>
        <w:rPr/>
        <w:t>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zniesienia regresu do podmiotów powiązanych kapitałowo lub osobow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</w:tr>
    </w:tbl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284" w:leader="none"/>
        </w:tabs>
        <w:spacing w:before="360" w:after="240"/>
        <w:rPr>
          <w:color w:val="FF0000"/>
        </w:rPr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 </w:t>
      </w: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 xml:space="preserve">Dobrowolne ubezpieczenie odpowiedzialności cywilnej z tytułu prowadzenia działalności medycznej 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Dobrowolne ubezpieczenie odpowiedzialności cywilnej z tytułu prowadzonej działalności i posiadanego mi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8.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9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0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4090070263"/>
      <w:bookmarkStart w:id="2" w:name="__Fieldmark__0_4090070263"/>
      <w:bookmarkEnd w:id="2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4090070263"/>
      <w:bookmarkStart w:id="4" w:name="__Fieldmark__1_4090070263"/>
      <w:bookmarkEnd w:id="4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4090070263"/>
      <w:bookmarkStart w:id="6" w:name="__Fieldmark__2_4090070263"/>
      <w:bookmarkEnd w:id="6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4090070263"/>
      <w:bookmarkStart w:id="8" w:name="__Fieldmark__3_4090070263"/>
      <w:bookmarkEnd w:id="8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  <w:bookmarkStart w:id="9" w:name="_Hlk164422721"/>
      <w:bookmarkStart w:id="10" w:name="_Hlk164422721"/>
      <w:bookmarkEnd w:id="10"/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bookmarkStart w:id="11" w:name="_Hlk164422958"/>
      <w:bookmarkEnd w:id="11"/>
      <w:r>
        <w:rPr>
          <w:b/>
          <w:bCs/>
          <w:sz w:val="28"/>
          <w:szCs w:val="28"/>
        </w:rPr>
        <w:t>BESKIDZKI ZESPÓŁ LECZNICZO - REHABILITACYJNY SZPITAL OPIEKI DŁUGOTERMINOWEJ W JAWORZU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/>
      </w:pPr>
      <w:r>
        <w:rPr>
          <w:b/>
          <w:bCs/>
          <w:sz w:val="28"/>
          <w:szCs w:val="28"/>
        </w:rPr>
        <w:t>SWZ NR 86/2024/Jaworze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bookmarkStart w:id="12" w:name="_Hlk164422958"/>
      <w:bookmarkEnd w:id="12"/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15"/>
        </w:numPr>
        <w:spacing w:before="240" w:after="120"/>
        <w:ind w:left="720" w:hanging="720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5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961"/>
        <w:gridCol w:w="1893"/>
        <w:gridCol w:w="1893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ognia i innych żywiołów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zyb i przedmiotów szklanych od stłuczeni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kradzieży z włamaniem i rabunku oraz ryzyka dewastacji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aszyn od uszkodzeń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5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/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86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dewasta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przepię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Klauzula szkód elektrycznych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uderzenia pojazdu własn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zniszczenia przez obiekty sąsiadując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zwiększonych kosztów działal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kosztów pracy w godzinach nadliczbowych, nocnych oraz w dni woln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transportow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/>
              <w:t>Klauzula zniesienia regresu do podmiotów powiązanych kapitałowo lub osobow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284" w:leader="none"/>
        </w:tabs>
        <w:spacing w:before="360" w:after="240"/>
        <w:rPr/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 </w:t>
      </w: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Ubezpieczenie mienia od ognia i innych żywiołów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240" w:after="0"/>
        <w:ind w:left="993" w:hanging="709"/>
        <w:jc w:val="both"/>
        <w:rPr/>
      </w:pPr>
      <w:r>
        <w:rPr/>
        <w:t>Ubezpieczenie szyb i przedmiotów szklanych od stłucz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993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240" w:after="0"/>
        <w:ind w:left="993" w:hanging="709"/>
        <w:jc w:val="both"/>
        <w:rPr/>
      </w:pPr>
      <w:r>
        <w:rPr/>
        <w:t>Ubezpieczenie mienia od kradzieży z włamaniem i rabunku oraz ryzyka dewastacji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993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240" w:after="0"/>
        <w:ind w:left="993" w:hanging="709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left="993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240" w:after="0"/>
        <w:ind w:left="993" w:hanging="709"/>
        <w:jc w:val="both"/>
        <w:rPr/>
      </w:pPr>
      <w:r>
        <w:rPr/>
        <w:t>Ubezpieczenie maszyn od uszkodzeń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993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8.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9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0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4_4090070263"/>
      <w:bookmarkStart w:id="14" w:name="__Fieldmark__4_4090070263"/>
      <w:bookmarkEnd w:id="14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5_4090070263"/>
      <w:bookmarkStart w:id="16" w:name="__Fieldmark__5_4090070263"/>
      <w:bookmarkEnd w:id="16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6_4090070263"/>
      <w:bookmarkStart w:id="18" w:name="__Fieldmark__6_4090070263"/>
      <w:bookmarkEnd w:id="18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7_4090070263"/>
      <w:bookmarkStart w:id="20" w:name="__Fieldmark__7_4090070263"/>
      <w:bookmarkEnd w:id="20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Normal"/>
        <w:jc w:val="both"/>
        <w:rPr>
          <w:rFonts w:eastAsia="Calibri"/>
          <w:color w:val="000000"/>
          <w:sz w:val="20"/>
          <w:szCs w:val="22"/>
          <w:lang w:eastAsia="en-US"/>
        </w:rPr>
      </w:pPr>
      <w:r>
        <w:rPr>
          <w:rFonts w:eastAsia="Calibri"/>
          <w:color w:val="000000"/>
          <w:sz w:val="20"/>
          <w:szCs w:val="22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4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SKIDZKI ZESPÓŁ LECZNICZO - REHABILITACYJNY SZPITAL OPIEKI DŁUGOTERMINOWEJ W JAWORZU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86/2024/Jaworze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I</w:t>
      </w:r>
    </w:p>
    <w:p>
      <w:pPr>
        <w:pStyle w:val="Akapitzlist"/>
        <w:numPr>
          <w:ilvl w:val="0"/>
          <w:numId w:val="19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4286"/>
        <w:gridCol w:w="2230"/>
        <w:gridCol w:w="2230"/>
      </w:tblGrid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</w:rPr>
      </w:pPr>
      <w:r>
        <w:rPr>
          <w:b/>
          <w:bCs/>
        </w:rPr>
        <w:t>KLAUZULE ROZSZERZAJĄCE ZAKRES OCHRONY UBEZPIECZENIOWEJ</w:t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AK</w:t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/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>Składka za ubezpieczenie zostanie rozłożona na 4 raty w każdym okresie polisowania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</w:t>
        <w:br/>
        <w:t>z postanowieniami Umowy Generalnej i w pełni akceptuje jej treść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20"/>
        </w:numPr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1. 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2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8_4090070263"/>
      <w:bookmarkStart w:id="22" w:name="__Fieldmark__8_4090070263"/>
      <w:bookmarkEnd w:id="22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9_4090070263"/>
      <w:bookmarkStart w:id="24" w:name="__Fieldmark__9_4090070263"/>
      <w:bookmarkEnd w:id="24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10_4090070263"/>
      <w:bookmarkStart w:id="26" w:name="__Fieldmark__10_4090070263"/>
      <w:bookmarkEnd w:id="26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11_4090070263"/>
      <w:bookmarkStart w:id="28" w:name="__Fieldmark__11_4090070263"/>
      <w:bookmarkEnd w:id="28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  <w:r>
        <w:br w:type="page"/>
      </w:r>
    </w:p>
    <w:p>
      <w:pPr>
        <w:pStyle w:val="Normal"/>
        <w:ind w:left="5664" w:firstLine="708"/>
        <w:rPr/>
      </w:pPr>
      <w:r>
        <w:rPr/>
        <w:t>Załącznik Nr 8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1"/>
        </w:numPr>
        <w:jc w:val="both"/>
        <w:rPr>
          <w:bCs/>
        </w:rPr>
      </w:pPr>
      <w:r>
        <w:rPr>
          <w:bCs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</w:t>
      </w:r>
      <w:r>
        <w:rPr>
          <w:bCs/>
          <w:lang w:val="pl-PL"/>
        </w:rPr>
        <w:t xml:space="preserve"> </w:t>
      </w:r>
      <w:r>
        <w:rPr>
          <w:bCs/>
        </w:rPr>
        <w:t>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***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lang w:val="pl-P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/>
      </w:pPr>
      <w:r>
        <w:rPr/>
        <w:t>Załącznik Nr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86/2024/Jaworze na usługę ubezpieczenia Beskidzkiego Zespołu Leczniczo – Rehabilitacyjnego Szpital Opieki Długoterminowej w Jaworzu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strike w:val="false"/>
      <w:dstrike w:val="false"/>
      <w:color w:val="000000"/>
      <w:u w:val="none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b w:val="false"/>
      <w:i w:val="false"/>
    </w:rPr>
  </w:style>
  <w:style w:type="character" w:styleId="WW8Num27z0">
    <w:name w:val="WW8Num27z0"/>
    <w:qFormat/>
    <w:rPr>
      <w:rFonts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4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9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51:00Z</dcterms:created>
  <dc:creator>Rafał Holanowski</dc:creator>
  <dc:description/>
  <dc:language>en-US</dc:language>
  <cp:lastModifiedBy>PDubiel2</cp:lastModifiedBy>
  <dcterms:modified xsi:type="dcterms:W3CDTF">2024-05-14T06:51:00Z</dcterms:modified>
  <cp:revision>2</cp:revision>
  <dc:subject/>
  <dc:title/>
</cp:coreProperties>
</file>