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73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</w:r>
    </w:p>
    <w:tbl>
      <w:tblPr>
        <w:tblW w:w="14391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511"/>
        <w:gridCol w:w="992"/>
        <w:gridCol w:w="1276"/>
        <w:gridCol w:w="1559"/>
        <w:gridCol w:w="2127"/>
        <w:gridCol w:w="2551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estaw kontroli dostępu dla 2 przejść, metalowa obudowa, ME-15; MC16-PAC2; MCX2D; PS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wora elektromagnetyczna udźwig 270 kg, ZW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Uchwyt do zwory ZW600WPR typ Z TZ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rzycisk wyjścia awaryjnego z podwójnym stykiem NO/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rzycisk wyjścia naty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Czytnik zbliżeniowy iClass SE RP10, 13,56 MHz + 125 kHz, interfejs Wiegand, k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Elektrozaczep JIS 1711 12V DC rewers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Elektrozaczep JIS 1411 12V DC rewers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93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3-05-31T08:25:00Z</cp:lastPrinted>
  <dcterms:modified xsi:type="dcterms:W3CDTF">2023-06-01T08:33:00Z</dcterms:modified>
  <cp:revision>29</cp:revision>
  <dc:subject/>
  <dc:title/>
</cp:coreProperties>
</file>