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/>
        <w:t>270.1.1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4 r. poz. 1320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Zimowe utrzymanie dróg leśnych na terenie Nadleśnictwa Stuposiany</w:t>
        <w:br/>
        <w:t xml:space="preserve"> w sezonie zimowym 2024 -2025 r.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Stuposiany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oraz ust. 9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1)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 108 ust. 1 pkt  2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1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4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rt. 7 ust. 1 ustawy z dnia 13 kwietnia 2022 r. o szczególnych rozwiązaniach w zakresie przeciwdziałania wspieraniu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agresji na Ukrainę oraz służących ochronie bezpieczeństwa narodowego (Dz. U. 2024 r., poz. 507)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świadczam, że zachodzą w stosunku do mnie podstawy wykluczenia określone w art. 7 ust. 1 pkt  …………….. ustawy </w:t>
        <w:br/>
        <w:t>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1:00Z</dcterms:created>
  <dc:creator>Monika Wójcik</dc:creator>
  <dc:description/>
  <cp:keywords/>
  <dc:language>en-US</dc:language>
  <cp:lastModifiedBy>Grzegorz Wójtowicz - Nadleśnictwo Stuposiany</cp:lastModifiedBy>
  <dcterms:modified xsi:type="dcterms:W3CDTF">2024-11-06T08:24:00Z</dcterms:modified>
  <cp:revision>7</cp:revision>
  <dc:subject/>
  <dc:title/>
</cp:coreProperties>
</file>