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 – sprawa nr 19/PN/2021/BK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Anchor"/>
          <w:rFonts w:cs="Cambria" w:ascii="Cambria" w:hAnsi="Cambria"/>
          <w:b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342265</wp:posOffset>
          </wp:positionV>
          <wp:extent cx="7583170" cy="904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820025" cy="943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819920" cy="94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4.35pt;width:615.7pt;height:7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19/PN/2021/BK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Bogumiła</dc:creator>
  <dc:description/>
  <cp:keywords/>
  <dc:language>en-US</dc:language>
  <cp:lastModifiedBy>Bogumiła</cp:lastModifiedBy>
  <dcterms:modified xsi:type="dcterms:W3CDTF">2021-07-07T10:08:00Z</dcterms:modified>
  <cp:revision>3</cp:revision>
  <dc:subject/>
  <dc:title/>
</cp:coreProperties>
</file>