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09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03.07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</w:rPr>
        <w:t>Wykonanie oraz dostawa druków i kopert dla potrzeb ZWiK Spółka z o.o.</w:t>
      </w:r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ęść I - Druki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Handlowa  ″REMI” Adam Krokowski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Strażacka 3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43-382 Bielsko-Biał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26 717,88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ęść II - Kopert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″</w:t>
      </w:r>
      <w:r>
        <w:rPr>
          <w:rFonts w:eastAsia="Calibri" w:cs="Calibri" w:ascii="Calibri" w:hAnsi="Calibri"/>
          <w:sz w:val="22"/>
          <w:szCs w:val="22"/>
        </w:rPr>
        <w:t>NC KOPERTY″  Sp. z o.o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Konstytucji 3 Maja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19-500 Gołdap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12 12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07-03T10:27:00Z</dcterms:modified>
  <cp:revision>16</cp:revision>
  <dc:subject/>
  <dc:title>K/00/2008</dc:title>
</cp:coreProperties>
</file>