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2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2/20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r M-52/2022 na dostawę koncentratów do dializy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2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wybór naszej oferty będzie prowadził do powstania u Zamawiającego obowiązku podatkowego zgodnie z 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. Powyższy obowiązek podatkowy będzie dotyczył …………….</w:t>
      </w:r>
      <w:bookmarkStart w:id="0" w:name="sdfootnote3anc"/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bookmarkEnd w:id="0"/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z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boru opcji 1) opcję 2) przekreślić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W wypadku wyboru opcji 2) opcję 1) przekreśli\ć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3)Wpisać rodzaj towaru(usługi) , która będzie prowadziła do powstania u Zamawiającego obowiązku podatkowego zgodnie z przepisami o  podatku od towarów i usłu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Wpisać wartość netto (bez kwoty podat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2-09-13T12:24:00Z</dcterms:modified>
  <cp:revision>9</cp:revision>
  <dc:subject/>
  <dc:title/>
</cp:coreProperties>
</file>