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ykonanie w systemie zaprojektuj i wybuduj: opracowanie dokumentacji projektowej sieci rozdzielczej do wysokości bud. C i przyłącza do budynku A oraz budowa fragmentu sieci wraz z przyłączem do budynku A przy ul. Produkcyjnej/Przy Tartaku w Bydgoszczy</w:t>
      </w:r>
      <w:r>
        <w:rPr>
          <w:rFonts w:cs="Arial" w:ascii="Calibri" w:hAnsi="Calibri"/>
          <w:b/>
          <w:sz w:val="20"/>
          <w:szCs w:val="20"/>
          <w:lang w:val="pl-PL"/>
        </w:rPr>
        <w:t>”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zakładana średnica i długość przyłącza  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25.11.2021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Marek Estkowski</cp:lastModifiedBy>
  <cp:lastPrinted>2017-11-09T08:07:00Z</cp:lastPrinted>
  <dcterms:modified xsi:type="dcterms:W3CDTF">2021-02-03T07:47:00Z</dcterms:modified>
  <cp:revision>160</cp:revision>
  <dc:subject/>
  <dc:title>Załącznik nr 1 do WZ Formularz oferty</dc:title>
</cp:coreProperties>
</file>