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A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</w:t>
      </w:r>
      <w:bookmarkStart w:id="0" w:name="_Hlk44495869"/>
      <w:r>
        <w:rPr>
          <w:rFonts w:cs="Arial" w:ascii="Arial" w:hAnsi="Arial"/>
          <w:sz w:val="21"/>
          <w:szCs w:val="21"/>
        </w:rPr>
        <w:t xml:space="preserve">pn. </w:t>
      </w:r>
      <w:bookmarkEnd w:id="0"/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 xml:space="preserve">Budowa sieci wodociągowej wraz </w:t>
        <w:br/>
        <w:t xml:space="preserve">z przyłączami wodociągowymi oraz przyłączami kanalizacji sanitarnej przy ul. Trzebnickiej </w:t>
        <w:br/>
        <w:t xml:space="preserve">w Oleśnicy” </w:t>
      </w:r>
      <w:r>
        <w:rPr>
          <w:rFonts w:cs="Arial" w:ascii="Arial" w:hAnsi="Arial"/>
          <w:sz w:val="21"/>
          <w:szCs w:val="21"/>
        </w:rPr>
        <w:t>prowadzonego przez Miejską Gospodarkę Komunalną Sp. z o.o. w Oleśnicy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bookmarkStart w:id="1" w:name="_Hlk44495698"/>
      <w:r>
        <w:rPr>
          <w:rFonts w:cs="Arial" w:ascii="Arial" w:hAnsi="Arial"/>
          <w:sz w:val="21"/>
          <w:szCs w:val="21"/>
        </w:rPr>
        <w:t>WARUNKACH UDZIELENIA ZAMÓWIENIA SEKTOROWEGO TW/28/PS/2024 z dnia 12.08.2024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End w:id="1"/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WARUNKACH UDZIELENIA ZAMÓWIENIA SEKTOROWEGO TW/28/PS/2024 z dnia 12.08.2024 r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-ych podmiotu/-ów: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w:t>TW/28/PS/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0:00Z</dcterms:created>
  <dc:creator>Danuta Krajewska</dc:creator>
  <dc:description/>
  <cp:keywords/>
  <dc:language>en-US</dc:language>
  <cp:lastModifiedBy>Grzegorz Huber</cp:lastModifiedBy>
  <dcterms:modified xsi:type="dcterms:W3CDTF">2024-08-09T11:37:00Z</dcterms:modified>
  <cp:revision>28</cp:revision>
  <dc:subject/>
  <dc:title>                                                                                                   </dc:title>
</cp:coreProperties>
</file>