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  <w:tab/>
        <w:b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Formularz oferty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/my* niżej podpisani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(pełna nazwa Wykonawcy/Wykonawców w przypadku wykonawców wspólnie ubiegających się </w:t>
        <w:br/>
        <w:t>o udziel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zamówienia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.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…………………….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na które Zamawiający ma przesyłać korespondencję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jest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przedsiębiorstwem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ym przedsiębiorstwem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stwem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ą działalnością gospodarcz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fizyczną nieprowadzącą działalności gospodarcz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m rodzajem</w:t>
      </w:r>
      <w:r>
        <w:rPr>
          <w:rFonts w:cs="Calibri" w:ascii="Calibri" w:hAnsi="Calibri"/>
          <w:b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łaściwe podkreślić</w:t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biegając się o udzielenie zamówienia publicznego na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DOSTAWA sprzętu kuchennego (wyposażenia specjalistycznego) i wyposażenia meblowego </w:t>
        <w:br/>
        <w:t>{meble stalowe ze stali (blachy) nierdzewnej} dla kuchni Internatu ZSCKR w Sandomierzu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feruje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ykonanie całości przedmiotu zamówienia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WEDŁUG ZAŁĄCZNIKÓW NR: 8 i 9 d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SWZ</w:t>
        <w:br/>
        <w:t>za cenę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ostawa całości asortymentu </w:t>
      </w:r>
      <w:r>
        <w:rPr>
          <w:rFonts w:eastAsia="Arial Unicode MS" w:cs="Calibri" w:ascii="Calibri" w:hAnsi="Calibri"/>
          <w:b/>
          <w:sz w:val="24"/>
          <w:szCs w:val="24"/>
        </w:rPr>
        <w:t>sprzętu kuchennego (wyposażenia specjalistycznego) i wyposażenia meblowego {meble stalowe ze stali (blachy) nierdzewnej} dla kuchni Internatu ZSCKR w Sandomierzu,</w:t>
        <w:br/>
        <w:t>27-600 Sandomierz, ul. Mokoszyńska 1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8"/>
          <w:szCs w:val="28"/>
        </w:rPr>
        <w:t>Cena netto za całość dostawy: ........................................ zł netto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, kwota podatku VAT…………….zł</w:t>
        <w:br/>
        <w:t>CENA BRUTTO CAŁOŚCI DOSTAWY: …………………ZŁ (słownie: …………………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kres dostawy ma charakter ryczałtowy, należy więc wykonać pełen zakres zadania-dostawy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rmin płatności  wynosi 30 dni od daty prawidłowego doręczenia faktury VAT przez Dostawcę dla Zamawiającego.</w:t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mawiający wymaga:</w:t>
        <w:br/>
        <w:t>Wszelkie dodatkowe koszty, w tym koszty użytego sprzętu i transportu, po stronie Dostawcy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 zostanie dostarczony do siedziby Zamawiającego, na koszt i ryzyko Dostawcy.</w:t>
        <w:br/>
        <w:t>Dostawca ma obowiązek powiadomić Zamawiającego telefonicznie lub e-mailem o dostawie przedmiotu umowy z co najmniej jednodniowym wyprzedzeniem na nr telefonu: 506-866-192-Krzysztof Sieja,</w:t>
        <w:br/>
        <w:t>lub mail:mokoszyn1@interia.pl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dostawy Dostawca ma obowiązek przekazać Zamawiającemu pełną dokumentację techniczną dotyczącą Przedmiotu umowy.</w:t>
        <w:br/>
      </w:r>
      <w:r>
        <w:rPr>
          <w:rFonts w:cs="Calibri" w:ascii="Calibri" w:hAnsi="Calibri"/>
          <w:b/>
          <w:sz w:val="24"/>
          <w:szCs w:val="24"/>
        </w:rPr>
        <w:t>Jak również przekazać pisemny protokół przekazania, stwierdzający wyszczególnienie ilościowe przekazanych przedmiotów dostawy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Zamówienie wykonamy zgodnie z SWZ w terminie: ……………. DNI od daty zawarcia umowy.</w:t>
        <w:br/>
      </w:r>
      <w:r>
        <w:rPr>
          <w:rFonts w:eastAsia="Calibri" w:cs="Calibri" w:ascii="Calibri" w:hAnsi="Calibri"/>
          <w:b/>
          <w:sz w:val="24"/>
          <w:szCs w:val="24"/>
        </w:rPr>
        <w:t>Najkrótszy termin wykonania dostawy uwzględniony do oceny wynosi: 21 dni od daty zawarcia umowy.</w:t>
        <w:br/>
        <w:t>Najdłuższy możliwy termin wykonania dostawy uwzględniony do oceny wynosi: 35 dni od daty zawarcia umowy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stępujące części niniejszego zamówienia powierzamy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820"/>
        <w:gridCol w:w="456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części zamówieni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podwykonawcy (dane teleadresowe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hanging="284"/>
        <w:contextualSpacing/>
        <w:textAlignment w:val="baseline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Wypełniają tylko wykonawcy, którzy powierzą wykonanie części zamówienia podwykonawcom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zapoznaliśmy się ze </w:t>
      </w:r>
      <w:r>
        <w:rPr>
          <w:rFonts w:cs="Calibri" w:ascii="Calibri" w:hAnsi="Calibri"/>
          <w:b/>
          <w:sz w:val="24"/>
          <w:szCs w:val="24"/>
        </w:rPr>
        <w:t>SWZ</w:t>
      </w:r>
      <w:r>
        <w:rPr>
          <w:rFonts w:cs="Calibri" w:ascii="Calibri" w:hAnsi="Calibri"/>
          <w:sz w:val="24"/>
          <w:szCs w:val="24"/>
        </w:rPr>
        <w:t xml:space="preserve"> i akceptujemy wszystkie warunki w niej zawarte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jesteśmy związani niniejszą ofertą (nie dłużej jak 30 dni), od dnia upływu terminu składania ofert </w:t>
      </w:r>
      <w:r>
        <w:rPr>
          <w:rFonts w:cs="Calibri" w:ascii="Calibri" w:hAnsi="Calibri"/>
          <w:b/>
          <w:color w:val="000000"/>
          <w:sz w:val="24"/>
          <w:szCs w:val="24"/>
        </w:rPr>
        <w:t>przez okres wskazany w SWZ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zabezpieczenie należytego wykonania umowy, </w:t>
      </w:r>
      <w:r>
        <w:rPr>
          <w:rFonts w:cs="Calibri" w:ascii="Calibri" w:hAnsi="Calibri"/>
          <w:b/>
          <w:sz w:val="24"/>
          <w:szCs w:val="24"/>
        </w:rPr>
        <w:t xml:space="preserve">w wysokości 5% ceny całkowitej (brutto) podanej w ofercie, to jest:………………………………zł, </w:t>
      </w:r>
      <w:r>
        <w:rPr>
          <w:rFonts w:cs="Calibri" w:ascii="Calibri" w:hAnsi="Calibri"/>
          <w:sz w:val="24"/>
          <w:szCs w:val="24"/>
        </w:rPr>
        <w:t>wnieśliśmy w formie: ……………………………………….(ZGODNEJ Z SWZ)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zapoznaliśmy się z Projektowanym Postanowieniem Umowy, określonym w Załączniku nr 11 do Specyfikacji Warunków Zamówienia i </w:t>
      </w:r>
      <w:r>
        <w:rPr>
          <w:rFonts w:cs="Calibri" w:ascii="Calibri" w:hAnsi="Calibri"/>
          <w:b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Helvetica Neue;Times New Roman"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Klauzula informacyjna dotycząca przetwarzania danych osobowych, na potrzeby powyższego postępowania.</w:t>
        <w:br/>
      </w:r>
      <w:r>
        <w:rPr>
          <w:rFonts w:cs="Calibri" w:ascii="Calibri" w:hAnsi="Calibri"/>
          <w:sz w:val="24"/>
          <w:szCs w:val="24"/>
        </w:rPr>
        <w:t>Zgodnie z art. 13 ust. 1 i 2 rozporządzenia Parlamentu Europejskiego i Rady (UE) 2016/679 z dnia 27 kwietnia 2016r w sprawie ochrony osób fizycznych w związku z przetwarzaniem danych osobowych i w sprawie swobodnego przepływu takich danych oraz uchylenia dyrektywy 95/46/WE (ogólne rozporządzenie o ochronie danych), (Dz. Urz. UE L 119 z 04.05.2016, str. 1), dalej „RODO”,</w:t>
        <w:br/>
        <w:t>informuję, że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Administratorem Pani/Pana danych osobowych jest ZSCKR w Sandomierzu-Mokoszynie,</w:t>
        <w:br/>
        <w:t>27-600 Sandomierz, reprezentowana przez dyrektora-mgr Alicja Szatan.</w:t>
        <w:br/>
        <w:t>Administrator wyznaczył inspektora ochrony danych osobowych.</w:t>
        <w:br/>
        <w:t>Może Pan/Pani skontaktować się za pośrednictwem poczty elektronicznej:</w:t>
        <w:br/>
        <w:t xml:space="preserve">e-mail: </w:t>
      </w:r>
      <w:r>
        <w:rPr>
          <w:rFonts w:cs="Calibri" w:ascii="Calibri" w:hAnsi="Calibri"/>
          <w:b/>
          <w:sz w:val="24"/>
          <w:szCs w:val="24"/>
        </w:rPr>
        <w:t>mokoszyn1@interia.pl.</w:t>
      </w:r>
      <w:r>
        <w:rPr>
          <w:rFonts w:cs="Calibri" w:ascii="Calibri" w:hAnsi="Calibri"/>
          <w:sz w:val="24"/>
          <w:szCs w:val="24"/>
        </w:rPr>
        <w:t xml:space="preserve">, lub pod numerem tel: </w:t>
      </w:r>
      <w:r>
        <w:rPr>
          <w:rFonts w:cs="Calibri" w:ascii="Calibri" w:hAnsi="Calibri"/>
          <w:b/>
          <w:sz w:val="24"/>
          <w:szCs w:val="24"/>
        </w:rPr>
        <w:t>15-832-34-70</w:t>
      </w:r>
      <w:r>
        <w:rPr>
          <w:rFonts w:cs="Calibri" w:ascii="Calibri" w:hAnsi="Calibri"/>
          <w:sz w:val="24"/>
          <w:szCs w:val="24"/>
        </w:rPr>
        <w:t xml:space="preserve"> (p. M. Bażant).</w:t>
        <w:br/>
        <w:t>Pani/Pana dane osobowe przetwarzane będą na podstawie art.6 ust. 1 lit. c RODO w celu związanym</w:t>
        <w:br/>
        <w:t xml:space="preserve">z postępowaniem o udzielenie zamówienia publiczn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1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udostępniona zostanie dokumentacja postępowania w oparciu o art. 18 oraz art. 74 ustawy PZP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będą przechowywane, zgodnie z art. 78 ust. 1 ustawy PZP, przez okres </w:t>
        <w:br/>
        <w:t xml:space="preserve">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osiada Pan/Pani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6 RODO prawo do sprostowania lub uzupełnienia Pani/Pana danych osobowych, przy czym skorzystanie z prawa do sprostowania lub uzupełnienia nie może skutkować zmianą wyniku postępowania o udzielenie zamówienia publicznego ani zmianą postanowień umowy </w:t>
        <w:br/>
        <w:t xml:space="preserve">w zakresie niezgodnym z ustawą PZP oraz nie może naruszać integralności protokołu oraz jego załączników.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16" w:leader="none"/>
        </w:tabs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rzysługuje Pani/Panu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nia, o których mowa w art. 14 ust. 5 RODO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Y </w:t>
      </w:r>
      <w:r>
        <w:rPr>
          <w:rFonts w:cs="Calibri" w:ascii="Calibri" w:hAnsi="Calibri"/>
          <w:sz w:val="24"/>
          <w:szCs w:val="24"/>
        </w:rPr>
        <w:t>ofertę na ……………...stronach.</w:t>
        <w:br/>
        <w:t xml:space="preserve"> ……………………dnia ………….. r.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*niepotrzebne skreślić **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2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onawcy wspólnie ubiegający się o udzielenie zamówienia: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Oświadczenie należy wypełnić-złożyć tylko w przypadku, gdy oferta jest składana przez Wykonawców wspólnie ubiegających się o udzielenie zamówieni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i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Oświadczenie Wykonawców wspólnie ubiegających się o udzielenie zamówienia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117 ust. 4 ustawy z dnia 11 września 2019r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awo zamówień publicznych (dalej jako: PZP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DOSTAWA sprzętu kuchennego (wyposażenia specjalistycznego) i wyposażenia meblowego </w:t>
        <w:br/>
        <w:t>{meble stalowe ze stali (blachy) nierdzewnej} dla kuchni Internatu ZSCKR w Sandomierzu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*: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Wykonawca ………………………………………………………………………………………… 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(nazwa i adres Wykonawcy) </w:t>
      </w:r>
      <w:r>
        <w:rPr>
          <w:rFonts w:cs="Calibri" w:ascii="Calibri" w:hAnsi="Calibri"/>
          <w:sz w:val="24"/>
          <w:szCs w:val="24"/>
        </w:rPr>
        <w:t>zrealizuje następującą część zamówieni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Wykonawca …………………………………………………………………………………………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(nazwa i adres Wykonawcy) </w:t>
      </w:r>
      <w:r>
        <w:rPr>
          <w:rFonts w:cs="Calibri" w:ascii="Calibri" w:hAnsi="Calibri"/>
          <w:sz w:val="24"/>
          <w:szCs w:val="24"/>
        </w:rPr>
        <w:t>zrealizuje następującą część zamówieni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>dnia ………….……. r.</w:t>
      </w: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Z oświadczenia musi jasno wynikać, które części wykonają poszczególni Wykonawcy wspólnie ubiegający się o udzielenie zamówienia.</w:t>
      </w:r>
      <w:r>
        <w:rPr>
          <w:rFonts w:cs="Calibri" w:ascii="Calibri" w:hAnsi="Calibri"/>
          <w:b/>
          <w:i/>
          <w:iCs/>
          <w:sz w:val="24"/>
          <w:szCs w:val="24"/>
        </w:rPr>
        <w:t>* wypełnić tyle razy, ile to konieczne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3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onawc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125 ust. 1 ustawy z dnia 11 września 2019r</w:t>
        <w:br/>
        <w:t>Prawo zamówień publicznych (dalej jako: PZP)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O NIEPODLEGANIU WYKLUCZENIU Z POSTĘPOWANIA</w:t>
        <w:br/>
      </w:r>
      <w:r>
        <w:rPr>
          <w:rFonts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sz w:val="24"/>
          <w:szCs w:val="24"/>
        </w:rPr>
        <w:t xml:space="preserve">DOSTAWA sprzętu kuchennego (wyposażenia specjalistycznego) i wyposażenia meblowego </w:t>
        <w:br/>
        <w:t>{meble stalowe ze stali (blachy) nierdzewnej} dla kuchni Internatu ZSCKR w Sandomierzu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 </w:t>
      </w: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………………….. 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Cs/>
          <w:sz w:val="24"/>
          <w:szCs w:val="24"/>
        </w:rPr>
      </w:pPr>
      <w:r>
        <w:rPr>
          <w:rFonts w:eastAsia="Helvetica Neue;Times New Roman" w:cs="Calibri" w:ascii="Calibri" w:hAnsi="Calibri"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4"/>
          <w:szCs w:val="24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…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iCs/>
          <w:sz w:val="24"/>
          <w:szCs w:val="24"/>
        </w:rPr>
        <w:t xml:space="preserve"> 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kument należy podpisać: 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4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/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onawc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ne na podstawie art. 125 ust. 1 ustawy z dnia 11 września 2019r.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awo zamówień publicznych (dalej jako: PZP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 SPEŁNIANIU WARUNKÓW UDZIAŁU W POSTĘPOWANIU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sz w:val="24"/>
          <w:szCs w:val="24"/>
        </w:rPr>
        <w:t xml:space="preserve">DOSTAWA sprzętu kuchennego (wyposażenia specjalistycznego) i wyposażenia meblowego </w:t>
        <w:br/>
        <w:t>{meble stalowe ze stali (blachy) nierdzewnej} dla kuchni Internatu ZSCKR w Sandomierzu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co następuje: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świadczam, że spełniam warunki udziału w postępowaniu określone przez zamawiającego</w:t>
        <w:br/>
      </w:r>
      <w:r>
        <w:rPr>
          <w:rFonts w:eastAsia="Calibri" w:cs="Calibri" w:ascii="Calibri" w:hAnsi="Calibri"/>
          <w:b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b/>
          <w:sz w:val="24"/>
          <w:szCs w:val="24"/>
        </w:rPr>
        <w:t>SWZ Zamawiającego-ZSCKR w Sandomierzu, z dnia: 03.08.2022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.…….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eastAsia="Calibri" w:cs="Calibri" w:ascii="Calibri" w:hAnsi="Calibri"/>
          <w:sz w:val="24"/>
          <w:szCs w:val="24"/>
        </w:rPr>
        <w:t xml:space="preserve">dnia ………….……. r.……………………………………… </w:t>
      </w:r>
      <w:r>
        <w:rPr>
          <w:rFonts w:eastAsia="Calibri"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</w:t>
      </w:r>
      <w:r>
        <w:rPr>
          <w:rFonts w:eastAsia="Calibri" w:cs="Calibri" w:ascii="Calibri" w:hAnsi="Calibri"/>
          <w:b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b/>
          <w:sz w:val="24"/>
          <w:szCs w:val="24"/>
        </w:rPr>
        <w:t>SWZ Zamawiającego-ZSCKR w Sandomierzu, z dnia: 03.08.2023</w:t>
        <w:br/>
      </w:r>
      <w:r>
        <w:rPr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,</w:t>
      </w:r>
      <w:r>
        <w:rPr>
          <w:rFonts w:eastAsia="Calibri" w:cs="Calibri" w:ascii="Calibri" w:hAnsi="Calibri"/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następującym zakresie: ………………………………………………………………………………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>(wskazać podmiot i określić odpowiedni zakres dla wskazanego podmiotu)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.…….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eastAsia="Calibri" w:cs="Calibri" w:ascii="Calibri" w:hAnsi="Calibri"/>
          <w:sz w:val="24"/>
          <w:szCs w:val="24"/>
        </w:rPr>
        <w:t>dnia ………….……. r. ………………………………………</w:t>
      </w:r>
      <w:r>
        <w:rPr>
          <w:rFonts w:eastAsia="Calibri"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iCs/>
          <w:sz w:val="24"/>
          <w:szCs w:val="24"/>
        </w:rPr>
        <w:t xml:space="preserve"> 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Cs/>
          <w:sz w:val="24"/>
          <w:szCs w:val="24"/>
        </w:rPr>
      </w:pPr>
      <w:r>
        <w:rPr>
          <w:rFonts w:eastAsia="Helvetica Neue;Times New Roman" w:cs="Calibri" w:ascii="Calibri" w:hAnsi="Calibri"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5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Normal"/>
        <w:pBdr/>
        <w:spacing w:lineRule="auto" w:line="360" w:before="0" w:after="0"/>
        <w:contextualSpacing/>
        <w:jc w:val="right"/>
        <w:rPr/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miot udostępniający zasob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ne na podstawie art. 125 ust. 5 ustawy z dnia 11 września 2019r.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awo zamówień publicznych (dalej jako PZP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OTYCZĄCE: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pBdr/>
        <w:spacing w:lineRule="auto" w:line="360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pBdr/>
        <w:spacing w:lineRule="auto" w:line="360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sz w:val="24"/>
          <w:szCs w:val="24"/>
        </w:rPr>
        <w:t xml:space="preserve">DOSTAWA sprzętu kuchennego (wyposażenia specjalistycznego) i wyposażenia meblowego </w:t>
        <w:br/>
        <w:t>{meble stalowe ze stali (blachy) nierdzewnej} dla kuchni Internatu ZSCKR w Sandomierz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co następuje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podlegam wykluczeniu z postępowania na podstawie art. 108 ust. 1 PZP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.…….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eastAsia="Calibri" w:cs="Calibri" w:ascii="Calibri" w:hAnsi="Calibri"/>
          <w:sz w:val="24"/>
          <w:szCs w:val="24"/>
        </w:rPr>
        <w:t xml:space="preserve">dnia ………….……. r. …………………………………… </w:t>
      </w:r>
      <w:r>
        <w:rPr>
          <w:rFonts w:eastAsia="Calibri"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Cs/>
          <w:sz w:val="24"/>
          <w:szCs w:val="24"/>
        </w:rPr>
      </w:pPr>
      <w:r>
        <w:rPr>
          <w:rFonts w:eastAsia="Helvetica Neue;Times New Roman" w:cs="Calibri" w:ascii="Calibri" w:hAnsi="Calibri"/>
          <w:iCs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>Oświadczam, że spełniam warunki udziału w postępowaniu określone przez zamawiającego</w:t>
        <w:br/>
      </w:r>
      <w:r>
        <w:rPr>
          <w:rFonts w:eastAsia="Calibri" w:cs="Calibri" w:ascii="Calibri" w:hAnsi="Calibri"/>
          <w:b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b/>
          <w:sz w:val="24"/>
          <w:szCs w:val="24"/>
        </w:rPr>
        <w:t>SWZ Zamawiającego-ZSCKR w Sandomierzu, z dnia: 03.08.2023</w:t>
        <w:br/>
      </w:r>
      <w:r>
        <w:rPr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, w zakresie których Wykonawca powołuje się na zdolności podmiotu udostępniającego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>mu zasoby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.…….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eastAsia="Calibri" w:cs="Calibri" w:ascii="Calibri" w:hAnsi="Calibri"/>
          <w:sz w:val="24"/>
          <w:szCs w:val="24"/>
        </w:rPr>
        <w:t>dnia ………….……. r. …………………………</w:t>
      </w:r>
      <w:r>
        <w:rPr>
          <w:rFonts w:eastAsia="Calibri"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Oświadczenie składa podmiot, na którego zdolności w celu potwierdzenia spełniania warunków udział</w:t>
        <w:br/>
        <w:t xml:space="preserve">w postępowaniu powołuje się Wykonawca.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eastAsia="Helvetica Neue;Times New Roman" w:cs="Calibri" w:ascii="Calibri" w:hAnsi="Calibri"/>
          <w:i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6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/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onawc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 AKTUALNOŚCI INFORMACJI ZAWARTYCH W OŚWIADCZENIU, O KTÓRYM MOWA W ART. 125 UST. 1 PZP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sz w:val="24"/>
          <w:szCs w:val="24"/>
        </w:rPr>
        <w:t xml:space="preserve">DOSTAWA sprzętu kuchennego (wyposażenia specjalistycznego) i wyposażenia meblowego </w:t>
        <w:br/>
        <w:t>{meble stalowe ze stali (blachy) nierdzewnej} dla kuchni Internatu ZSCKR w Sandomierz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wszystkie informacje zawarte w złożonym przeze mnie wcześniej oświadczeniu,</w:t>
        <w:br/>
        <w:t>o którym mowa w art. 125 ust. 1 PZP nadal są aktualne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>dnia ………….……. r.</w:t>
      </w:r>
      <w:r>
        <w:rPr>
          <w:rFonts w:eastAsia="Helvetica Neue;Times New Roman"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</w:t>
      </w:r>
      <w:r>
        <w:rPr>
          <w:rFonts w:cs="Calibri" w:ascii="Calibri" w:hAnsi="Calibri"/>
          <w:i/>
          <w:iCs/>
          <w:sz w:val="24"/>
          <w:szCs w:val="24"/>
          <w:u w:val="single"/>
        </w:rPr>
        <w:t>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Oświadczenie składa tylko Wykonawca, którego oferta zostanie najwyżej oceniona na wezwanie Zamawiającego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7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/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miot udostępniający zasob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 AKTUALNOŚCI INFORMACJI ZAWARTYCH W OŚWIADCZENIU O BRAKU PODSTAW WYKLUCZENI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sz w:val="24"/>
          <w:szCs w:val="24"/>
        </w:rPr>
        <w:t xml:space="preserve">DOSTAWA sprzętu kuchennego (wyposażenia specjalistycznego) i wyposażenia meblowego </w:t>
        <w:br/>
        <w:t>{meble stalowe ze stali (blachy) nierdzewnej} dla kuchni Internatu ZSCKR w Sandomierzu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wszystkie informacje zawarte w złożonym przeze mnie wcześniej oświadczeniu o braku podstaw wykluczenia nadal są aktualne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Oświadczenie składa podmiot, na którego zdolnościach w celu potwierdzenia spełniania warunków udziału</w:t>
        <w:br/>
        <w:t xml:space="preserve">w postępowaniu powołuje się Wykonawca.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Oświadczenie przekazuje Zamawiającemu wyłącznie ten Wykonawca, którego oferta zostanie najwyżej oceniona, na wezwanie Zamawiającego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Załącznik nr 8 do SW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SPECYFIKACJA TECHNICZNA Dostawa sprzętu kuchennego</w:t>
        <w:br/>
        <w:t>(wyposażenia specjalistycznego) i wyposażenia meblowego dla kuchni Internatu</w:t>
        <w:br/>
        <w:t>{meble stalowe ze stali (blachy) nierdzewnej}-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8"/>
          <w:szCs w:val="28"/>
        </w:rPr>
        <w:t>WYSZCZEGÓLNIENIE ILOŚCIOWE I TECHNICZNE.</w:t>
        <w:br/>
        <w:t>Zakres dostawy ma charakter ryczałtowy, należy więc wykonać pełen zakres zadania-dostawy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SPRZĘT KUCHENNY-WYPOSAŻENIE SPECJALISTYCZNE (URZĄDZENIA FABRYCZNIE NOWE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szczególnienie pozycyjne do zamówienia i wymogi techniczne poszczególnych pozycji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Kocioł warzelny gazowy o pojemność nominalnej zbiornika warzelnego 100dm</w:t>
      </w:r>
      <w:r>
        <w:rPr>
          <w:rFonts w:eastAsia="Arial Unicode MS" w:cs="Calibri" w:ascii="Calibri" w:hAnsi="Calibri"/>
          <w:b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b/>
          <w:sz w:val="24"/>
          <w:szCs w:val="24"/>
        </w:rPr>
        <w:t>.</w:t>
        <w:br/>
        <w:t>(lub urządzenie równoważne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techniczne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od podłogi do kołnierza: 900mm±20mm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, pokrywa zamknięta: 1120mm±20mm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od podłogi do komina: 1080mm±20mm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, pokrywa otwarta: 1680mm±20mm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dległość od podłogi do zaworu: 480mm±20mm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: 1025mm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1170mm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jemność ogrzewacza: 26,5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nominalna ilość wody w ogrzewaczu (płaszczu): 22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ilość wody do uzupełnienia ogrzewacza: 1,5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ajwyższe ciśnienie robocze pary wodnej: 0,05MPa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czas rozgrzewania wody: 20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o</w:t>
      </w:r>
      <w:r>
        <w:rPr>
          <w:rFonts w:eastAsia="Arial Unicode MS" w:cs="Calibri" w:ascii="Calibri" w:hAnsi="Calibri"/>
          <w:sz w:val="24"/>
          <w:szCs w:val="24"/>
        </w:rPr>
        <w:t>C: 55min, 90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o</w:t>
      </w:r>
      <w:r>
        <w:rPr>
          <w:rFonts w:eastAsia="Arial Unicode MS" w:cs="Calibri" w:ascii="Calibri" w:hAnsi="Calibri"/>
          <w:sz w:val="24"/>
          <w:szCs w:val="24"/>
        </w:rPr>
        <w:t>C: 70min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namionowe obciążenie cieplne: 20kW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bór mocy elektrycznej: 0,01kW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łącze gazu: gwint zewnętrzny R ½” (DN15)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zasilanie elektryczne: 230V ~ 50Hz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łącza instalacji wody zimnej: gwint zewn. R1/2” (DN15)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iśnienie sieci wodociąg: 0,15MPa÷0,6MPa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budowa i elementy kotła stykające się z produktami spożywczymi wykonana ze stali nierdzewnej odpornej na temperaturę, dopuszczonej do kontaktu w przemyśle gastronomicznym i spożywczym, spełniającej normy: ASI, lub PN lub EN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dopuszcza tolerancję wymiarów i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gólny opis wymaganych parametrów kotła.</w:t>
        <w:br/>
        <w:t>Dopuszcza się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ocioł warzelny gazowy przeznaczony do podgrzewania i gotowania produktów spożywczych. Kocioł przeznaczony do eksploatacji w zakładach zbiorowego żywienia takich jak stołówki, restauracje, punkty gastronomiczne itp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budowa kotła, wykonana z blachy nierdzewnej. Składa się z osłony w kształcie walca zabezpieczającej zbiornik warzelny wraz z komorą spalania kotła oraz skrzynki sterowniczej gdzie znajdują się instalacje: gazowa, elektryczna i wodna. Pod zaworem spustu strawy znajduje się otwór zabezpieczony osłoną, po zdjęciu której możliwy jest dostęp do palników. W osłonie znajduje się otwór do obserwacji palących się palników. Z tyłu kotła umieszczony jest komin zakończony kratką osłonową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zbiornik warzelny, skonstruowany jest w taki sposób, że jego płaszcz wewnętrzny i dno wewnętrzne stanowi przestrzeń warzelną natomiast płaszcz zewnętrzny i dno zewnętrzne tworzą przestrzeń zwaną ogrzewaczem (parownikiem). W dnie zewnętrznym zbiornika warzelnego znajduje się króciec spustowy z korkiem i uszczelką, służący do zlewania wody z ogrzewacza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krywa, zamontowana na przeciwwadze otwierana jest za pomocą uchwytu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espół palników i pilota, umieszczony jest w komorze spalania pod dnem zewnętrznym zbiornika warzelnego, Dostęp do niego możliwy jest po usunięciu osłony. Składa się z trzech palników rurowych wielootworowych, trzech dysz głównych, palnika pilotowego, zapalacza iskrowego i czujnika płomienia (termopary)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układ sterowania pracą kotła z elektromagnetycznym zaworem gazowym SIT 820 NOVA, lub równoważny sterowanym regulatorem temperatury w parowniku. Zabezpieczenie kotła przed przegrzaniem realizowane jest za pomocą elektronicznego układu kontroli poziomu wody z sondą pomiarową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armatura bezpieczeństwa, podłączona do zbiornika ogrzewacza zabezpiecza kocioł przed nadmiernym wzrostem ciśnienia w ogrzewaczu w czasie grzania oraz do odpowietrzania podczas uruchamiania i likwidowania podciśnienia mogącego powstać w ogrzewaczu podczas schładzania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urek przelewowy, określa optymalny poziom wody (górny poziom wody) w ogrzewaczu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awór do napełniania z lejkiem, służy do napełniania ogrzewacza wodą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instalacja zasilania wodą, służy do napełniania wodą zbiornika warzelnego za pomocą obrotowej wylewki oraz zaworów.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>Kocioł spełnia wymagania techniczne, potwierdzone przez Instytut Nafty i Gazu. Standardowo kocioł przystosowany do gazu ziemnego E (G20)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bezpieczeństwa, urządzenie musi spełnić przynajmniej następujące parametry: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ategoria: II2ELw3B/PP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raj przeznaczenia: dopuszczony do użytku w Polska (PL)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dprowadzanie spalin: Typ A1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certyfikat budowy typu: CE-1450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opień ochrony: IP32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abezpieczenie przed prądem: Klasa I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ocioł wyposażone jest standardowo w przewód zasilający o długości ~3,0mb zakończony wtyczką 2P+Z 10/16A 230V.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nie dopuszcza dostawy kotłów z wysokociśnieniowym parowym systemem ogrzewania podlegającym dozorowi UDT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urządzenia z kompletnym wyposażeniem fabrycznym i dokumentacją DTR. Urządzenie objęte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Kocioł warzelny gazowy o pojemność nominalnej zbiornika warzelnego 150dm</w:t>
      </w:r>
      <w:r>
        <w:rPr>
          <w:rFonts w:eastAsia="Arial Unicode MS" w:cs="Calibri" w:ascii="Calibri" w:hAnsi="Calibri"/>
          <w:b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(lub urządzenie równoważne spełniające przynajmniej poniższe parametry). Dostawa: 1 sztuk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Parametry techniczne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od podłogi do kołnierza: 950mm±20mm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, pokrywa zamknięta: 1170mm±20mm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od podłogi do komina: 1130mm±20mm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, pokrywa otwarta: 1730mm±20mm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dległość od podłogi do zaworu: 350mm±20mm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: 1025mm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1170mm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jemność ogrzewacza: 31,0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nominalna ilość wody w ogrzewaczu (płaszczu): 23,5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ilość wody do uzupełnienia ogrzewacza: 3,0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ajwyższe ciśnienie robocze pary wodnej: 0,05MPa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czas rozgrzewania wody: 20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o</w:t>
      </w:r>
      <w:r>
        <w:rPr>
          <w:rFonts w:eastAsia="Arial Unicode MS" w:cs="Calibri" w:ascii="Calibri" w:hAnsi="Calibri"/>
          <w:sz w:val="24"/>
          <w:szCs w:val="24"/>
        </w:rPr>
        <w:t>C: 55min, 90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o</w:t>
      </w:r>
      <w:r>
        <w:rPr>
          <w:rFonts w:eastAsia="Arial Unicode MS" w:cs="Calibri" w:ascii="Calibri" w:hAnsi="Calibri"/>
          <w:sz w:val="24"/>
          <w:szCs w:val="24"/>
        </w:rPr>
        <w:t>C: 70min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namionowe obciążenie cieplne: 20kW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bór mocy elektrycznej: 0,01kW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łącze gazu: gwint zewnętrzny R ½” (DN15)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asilanie elektryczne: 230V ~ 50Hz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łącza instalacji wody zimnej: gwint zewn. R1/2” (DN15)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iśnienie sieci wodociąg: 0,15MPa÷0,6MPa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budowa i elementy kotła stykające się z produktami spożywczymi wykonana ze stali nierdzewnej odpornej na temperaturę, dopuszczonej do kontaktu w przemyśle gastronomicznym i spożywczym, spełniającej normy: ASI, lub PN lub EN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dopuszcza tolerancję wymiarów i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gólny opis wymaganych parametrów kotła.</w:t>
        <w:br/>
        <w:t>Dopuszcza się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ocioł warzelny gazowy przeznaczony do podgrzewania i gotowania produktów spożywczych. Kocioł przeznaczony do eksploatacji w zakładach zbiorowego żywienia takich jak stołówki, restauracje, punkty gastronomiczne itp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budowa kotła, wykonana z blachy nierdzewnej. Składa się z osłony w kształcie walca zabezpieczającej zbiornik warzelny wraz z komorą spalania kotła oraz skrzynki sterowniczej gdzie znajdują się instalacje: gazowa, elektryczna i wodna. Pod zaworem spustu strawy znajduje się otwór zabezpieczony osłoną, po zdjęciu której możliwy jest dostęp do palników. W osłonie znajduje się otwór do obserwacji palących się palników. Z tyłu kotła umieszczony jest komin zakończony kratką osłonową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biornik warzelny, skonstruowany jest w taki sposób, że jego płaszcz wewnętrzny i dno wewnętrzne stanowi przestrzeń warzelną natomiast płaszcz zewnętrzny i dno zewnętrzne tworzą przestrzeń zwaną ogrzewaczem (parownikiem).</w:t>
        <w:br/>
        <w:t>W dnie zewnętrznym zbiornika warzelnego znajduje się króciec spustowy z korkiem i uszczelką, służący do zlewania wody z ogrzewacza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krywa, zamontowana na przeciwwadze otwierana jest za pomocą uchwytu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espół palników i pilota, umieszczony jest w komorze spalania pod dnem zewnętrznym zbiornika warzelnego, Dostęp do niego możliwy jest po usunięciu osłony. Składa się z trzech palników rurowych wielootworowych, trzech dysz głównych, palnika pilotowego, zapalacza iskrowego i czujnika płomienia (termopary)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układ sterowania pracą kotła z elektromagnetycznym zaworem gazowym SIT 820 NOVA, lub równoważny sterowanym regulatorem temperatury w parowniku. Zabezpieczenie kotła przed przegrzaniem realizowane jest za pomocą elektronicznego układu kontroli poziomu wody z sondą pomiarową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armatura bezpieczeństwa, podłączona do zbiornika ogrzewacza zabezpiecza kocioł przed nadmiernym wzrostem ciśnienia w ogrzewaczu w czasie grzania oraz do odpowietrzania podczas uruchamiania i likwidowania podciśnienia mogącego powstać w ogrzewaczu podczas schładzania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urek przelewowy, określa optymalny poziom wody (górny poziom wody) w ogrzewaczu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awór do napełniania z lejkiem, służy do napełniania ogrzewacza wodą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instalacja zasilania wodą, służy do napełniania wodą zbiornika warzelnego za pomocą obrotowej wylewki oraz zaworów.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>Kocioł spełnia wymagania techniczne, potwierdzone przez Instytut Nafty i Gazu. Standardowo kocioł przystosowany jest do gazu ziemnego E (G20)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bezpieczeństwa, urządzenie musi spełnić przynajmniej następujące parametry: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ategoria: II2ELw3B/PP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opuszczony do użytku w Polska (PL)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dprowadzanie spalin: Typ A1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ertyfikat budowy typu: CE-1450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opień ochrony IP: IP32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abezpieczenie przed prądem: Klasa I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ocioł wyposażone jest standardowo w przewód zasilający o długości ~3,0mb zakończony wtyczką 2P+Z 10/16A 230V.</w:t>
      </w:r>
    </w:p>
    <w:p>
      <w:pPr>
        <w:pStyle w:val="Normal"/>
        <w:numPr>
          <w:ilvl w:val="0"/>
          <w:numId w:val="24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nie dopuszcza dostawy kotłów z wysokociśnieniowym parowym systemem ogrzewania podlegającym dozorowi UDT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urządzenia z kompletnym wyposażeniem fabrycznym i dokumentacją DTR. Urządzenie objęte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mywarka elektryczna kapturowa do naczyń stołowych, podnoszona ręcznie, z elektronicznym programatorem sterowania, z funkcją wyparzania, z wbudowaną pompą spustową, o pojemnościach zbiorników: wody myjącej: 42dm</w:t>
      </w:r>
      <w:r>
        <w:rPr>
          <w:rFonts w:eastAsia="Arial Unicode MS" w:cs="Calibri" w:ascii="Calibri" w:hAnsi="Calibri"/>
          <w:b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b/>
          <w:sz w:val="24"/>
          <w:szCs w:val="24"/>
        </w:rPr>
        <w:t>, wody płuczącej: 10dm</w:t>
      </w:r>
      <w:r>
        <w:rPr>
          <w:rFonts w:eastAsia="Arial Unicode MS" w:cs="Calibri" w:ascii="Calibri" w:hAnsi="Calibri"/>
          <w:b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(lub urządzenie równoważne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techniczne.</w:t>
        <w:br/>
        <w:t>Dopuszcza się: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ręcznie podnoszona kabina myjąc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posażona w elektroniczny programator sterowani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z wbudowaną funkcją wyparzania, z nastawem na 90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o</w:t>
      </w:r>
      <w:r>
        <w:rPr>
          <w:rFonts w:eastAsia="Arial Unicode MS" w:cs="Calibri" w:ascii="Calibri" w:hAnsi="Calibri"/>
          <w:sz w:val="24"/>
          <w:szCs w:val="24"/>
        </w:rPr>
        <w:t>C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posażona w pompę spustową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posażona w dozownik płynu myci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posażona w dozownik płynu płukania,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urządzeni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głębokość: 8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665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zmywarki zamkniętej: 14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zmywarki otwartej: 1785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prześwitu drzwi: 385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iary kosza: 500mm x 5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rodzaj odprowadzenia do kanalizacji: pompka spustowa wody, odprowadzenie wężem elastycznym 1,7mb, średnica Ø zewn. 29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sa zmywarki: 110kg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iśnienie wody zasilającej: 0,2Mpa ÷ 0,4Mp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łączenie wody zimnej lub ciepłej (zasilanie zmywarki): wąż gumowy 1,0mb, gwint wewnętrzny G ¾ (DN 20)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zas trwania cykli pracy: 135s/195s/615s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oc grzejnika wody myjącej: 3 x 1,0kW = 3kW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ojemność zbiornika wody myjącej: 42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temperatura wody myjącej: 55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o</w:t>
      </w:r>
      <w:r>
        <w:rPr>
          <w:rFonts w:eastAsia="Arial Unicode MS" w:cs="Calibri" w:ascii="Calibri" w:hAnsi="Calibri"/>
          <w:sz w:val="24"/>
          <w:szCs w:val="24"/>
        </w:rPr>
        <w:t>C ÷ 60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o</w:t>
      </w:r>
      <w:r>
        <w:rPr>
          <w:rFonts w:eastAsia="Arial Unicode MS" w:cs="Calibri" w:ascii="Calibri" w:hAnsi="Calibri"/>
          <w:sz w:val="24"/>
          <w:szCs w:val="24"/>
        </w:rPr>
        <w:t>C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oc grzejnika wody płuczącej: 3 x 3,35kW = 10,05kW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ojemność zbiornika wody płuczącej: 10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temperatura wody płuczącej: 90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o</w:t>
      </w:r>
      <w:r>
        <w:rPr>
          <w:rFonts w:eastAsia="Arial Unicode MS" w:cs="Calibri" w:ascii="Calibri" w:hAnsi="Calibri"/>
          <w:sz w:val="24"/>
          <w:szCs w:val="24"/>
        </w:rPr>
        <w:t>C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dajność pompy mycia: 400dm³/min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oc silnika pompy mycia: 1,1kW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oc silnika pompy spustowej: 0,07kW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namionowy pobór mocy: 14,5kW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budowa i elementy wewnętrzne wykonana ze stali (blachy) nierdzewnej odpornej na temperaturę, dopuszczonej do kontaktu w przemyśle gastronomicznym i spożywczym, spełniającej normy: ASI, lub PN lub EN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dopuszcza tolerancję wymiarów i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bezpieczeństwa, urządzenie musi spełnić przynajmniej następujące parametry: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abezpieczenia przed prądem: kl.I wg PN-EN 60335-1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opień ochrony obudowy: IP 22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ertyfikat budowy typu: CE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raj przeznaczenia: dopuszczony do użytku w Polska (PL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ane przyłączenia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•</w:t>
      </w:r>
      <w:r>
        <w:rPr>
          <w:rFonts w:eastAsia="Arial Unicode MS" w:cs="Calibri" w:ascii="Calibri" w:hAnsi="Calibri"/>
          <w:sz w:val="24"/>
          <w:szCs w:val="24"/>
        </w:rPr>
        <w:t>zasilanie elektryczne: 3N~400V 50Hz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ąd znamionowy: 21,5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agane zabezpieczenie faz: 25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zmywark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mywarka przeznaczona jest do zmywania talerzy, zastawy stołowej oraz tac w zakładach zbiorowego żywienia. Zmywarka jest urządzeniem półautomatycznym, obsługa jej ogranicza się do wkładania i wyjmowania kosza z naczyniami i włączenia programu myci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urządzenia z kompletnym wyposażeniem fabrycznym i dokumentacją DTR. Urządzenie objęte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mywarka elektryczna do naczyń stołowych, z cyfrowym wyświetlaczem temperatury,</w:t>
        <w:br/>
        <w:t>(dotykowymi przyciskami sterującymi) z funkcją wyparzania, z wbudowaną pompą spustową,</w:t>
        <w:br/>
        <w:t>o pojemnościach zbiorników: wody myjącej: 22dm</w:t>
      </w:r>
      <w:r>
        <w:rPr>
          <w:rFonts w:eastAsia="Arial Unicode MS" w:cs="Calibri" w:ascii="Calibri" w:hAnsi="Calibri"/>
          <w:b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b/>
          <w:sz w:val="24"/>
          <w:szCs w:val="24"/>
        </w:rPr>
        <w:t>, wody płuczącej: 8,4dm</w:t>
      </w:r>
      <w:r>
        <w:rPr>
          <w:rFonts w:eastAsia="Arial Unicode MS" w:cs="Calibri" w:ascii="Calibri" w:hAnsi="Calibri"/>
          <w:b/>
          <w:sz w:val="24"/>
          <w:szCs w:val="24"/>
          <w:vertAlign w:val="superscript"/>
        </w:rPr>
        <w:t>3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(lub urządzenie równoważne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techniczne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ręcznie otwierana klapa komory mycia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posażona w elektroniczny programator sterowania (dotykowe przyciski sterujące na przednim panelu urządzenia)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wbudowanym cyfrowym wyświetlaczem temperatury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z wbudowaną funkcją wyparzania, z nastawem na 90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o</w:t>
      </w:r>
      <w:r>
        <w:rPr>
          <w:rFonts w:eastAsia="Arial Unicode MS" w:cs="Calibri" w:ascii="Calibri" w:hAnsi="Calibri"/>
          <w:sz w:val="24"/>
          <w:szCs w:val="24"/>
        </w:rPr>
        <w:t>C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posażona w pompę spustową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posażona w dozownik płynu myci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posażona w dozownik płynu płukania,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urządzeni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głębokość zmywarki zamkniętej: 6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6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regulowana: 845mm ÷ 855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prześwitu drzwi: 385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iary kosza: 500mm x 5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rodzaj odprowadzenia do kanalizacji: pompka spustowa wody, odprowadzenie wężem elastycznym 2,0mb, średnica Ø zewn. 29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sa zmywarki: 56kg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iśnienie wody zasilającej: 0,2Mpa ÷ 0,4Mp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łączenie wody zimnej lub ciepłej (zasilanie zmywarki): wąż gumowy 2,5mb, gwint wewnętrzny G ¾ (DN 20)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zas trwania cykli pracy: 3s ÷ 627s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oc grzejnika wody myjącej: 2,6kW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ojemność zbiornika wody myjącej: 22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temperatura wody myjącej: 55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o</w:t>
      </w:r>
      <w:r>
        <w:rPr>
          <w:rFonts w:eastAsia="Arial Unicode MS" w:cs="Calibri" w:ascii="Calibri" w:hAnsi="Calibri"/>
          <w:sz w:val="24"/>
          <w:szCs w:val="24"/>
        </w:rPr>
        <w:t>C ÷ 60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o</w:t>
      </w:r>
      <w:r>
        <w:rPr>
          <w:rFonts w:eastAsia="Arial Unicode MS" w:cs="Calibri" w:ascii="Calibri" w:hAnsi="Calibri"/>
          <w:sz w:val="24"/>
          <w:szCs w:val="24"/>
        </w:rPr>
        <w:t>C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oc grzejnika wody płuczącej (grzałki podgrzewacza): 6kW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ojemność zbiornika wody płuczącej: 8,4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temperatura wody płuczącej: 90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o</w:t>
      </w:r>
      <w:r>
        <w:rPr>
          <w:rFonts w:eastAsia="Arial Unicode MS" w:cs="Calibri" w:ascii="Calibri" w:hAnsi="Calibri"/>
          <w:sz w:val="24"/>
          <w:szCs w:val="24"/>
        </w:rPr>
        <w:t>C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dajność pompy mycia: 300dm³/min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oc silnika pompy mycia: 0,55kW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namionowy pobór mocy: 6,55kW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budowa i elementy wewnętrzne wykonana ze stali (blachy) nierdzewnej odpornej na temperaturę, dopuszczonej do kontaktu w przemyśle gastronomicznym i spożywczym, spełniającej normy: ASI, lub PN lub EN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dopuszcza tolerancję wymiarów i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bezpieczeństwa, urządzenie musi spełnić przynajmniej następujące parametry: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abezpieczenia przed prądem: kl.I wg PN-EN 60335-1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opień ochrony obudowy: IP 22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ertyfikat budowy typu: CE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raj przeznaczenia: dopuszczony do użytku w Polska (PL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ane przyłączenia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•</w:t>
      </w:r>
      <w:r>
        <w:rPr>
          <w:rFonts w:eastAsia="Arial Unicode MS" w:cs="Calibri" w:ascii="Calibri" w:hAnsi="Calibri"/>
          <w:sz w:val="24"/>
          <w:szCs w:val="24"/>
        </w:rPr>
        <w:t>zasilanie elektryczne: 3N~400V 50Hz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ąd znamionowy: 13,7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agane zabezpieczenie faz: 16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zmywarki.</w:t>
        <w:br/>
        <w:t>Dopuszcza się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mywarka przeznaczona jest do zmywania talerzy, zastawy stołowej oraz tac w zakładach zbiorowego żywienia. Zmywarka jest urządzeniem półautomatycznym, obsługa jej ogranicza się do wkładania i wyjmowania kosza z naczyniami i włączenia odpowiedniego programu myci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urządzenia z kompletnym wyposażeniem fabrycznym i dokumentacją DTR. Urządzenie objęte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telnia elektryczna z misą przechylną, z automatycznym przechyłem misy, o pojemności misy zbiornika: 70dm</w:t>
      </w:r>
      <w:r>
        <w:rPr>
          <w:rFonts w:eastAsia="Arial Unicode MS" w:cs="Calibri" w:ascii="Calibri" w:hAnsi="Calibri"/>
          <w:b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i powierzchni płyty grzewczej: 0,43m</w:t>
      </w:r>
      <w:r>
        <w:rPr>
          <w:rFonts w:eastAsia="Arial Unicode MS" w:cs="Calibri" w:ascii="Calibri" w:hAnsi="Calibri"/>
          <w:b/>
          <w:sz w:val="24"/>
          <w:szCs w:val="24"/>
          <w:vertAlign w:val="superscript"/>
        </w:rPr>
        <w:t>2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(lub urządzenie równoważne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techniczne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mechaniczne (zautomatyzowane) podnoszenie i opuszczanie misy grzejnej (siłownik liniowy), 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posażona w sterowanie regulację temperatury płyty grzej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ciągła regulacja zakresu pracy temperatury płyty grzewczej: 50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o</w:t>
      </w:r>
      <w:r>
        <w:rPr>
          <w:rFonts w:eastAsia="Arial Unicode MS" w:cs="Calibri" w:ascii="Calibri" w:hAnsi="Calibri"/>
          <w:sz w:val="24"/>
          <w:szCs w:val="24"/>
        </w:rPr>
        <w:t>C ÷ 280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o</w:t>
      </w:r>
      <w:r>
        <w:rPr>
          <w:rFonts w:eastAsia="Arial Unicode MS" w:cs="Calibri" w:ascii="Calibri" w:hAnsi="Calibri"/>
          <w:sz w:val="24"/>
          <w:szCs w:val="24"/>
        </w:rPr>
        <w:t>C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granicznik temperatury (wyłącznik termiczny)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łyta grzewcza dwuwarstwow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wierzchnia robocza płyty grzewczej: stal nierdzewn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łącze wody, zawór i wylewka napełniani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urządzeni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: 9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9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do pokrywy: 9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jemność misy-zbiornika: 70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głębokość całkowita misy-zbiornika: 2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głębokość użytkowa misy-zbiornika: 14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iary płyty grzewczej: 770mm x 56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owierzchnia płyty grzewczej: 0,43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2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namionowy pobór mocy: 12,06kW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oc elementów grzejnych: 12kW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budowa i elementy wewnętrzne wykonana ze stali (blachy) nierdzewnej odpornej na temperaturę, dopuszczonej do kontaktu w przemyśle gastronomicznym i spożywczym, spełniającej normy: ASI, lub PN lub EN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dopuszcza tolerancję wymiarów i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bezpieczeństwa, urządzenie musi spełnić przynajmniej następujące parametry: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abezpieczenia przed prądem: klasa I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opień ochrony przed prądem: IP 32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ertyfikat budowy typu: CE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raj przeznaczenia: dopuszczony do użytku w Polska (PL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ane przyłączenia.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zasilanie: przewód: 2,5mb z wtyczką 5G, 2,5m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2</w:t>
      </w:r>
      <w:r>
        <w:rPr>
          <w:rFonts w:eastAsia="Arial Unicode MS" w:cs="Calibri" w:ascii="Calibri" w:hAnsi="Calibri"/>
          <w:sz w:val="24"/>
          <w:szCs w:val="24"/>
        </w:rPr>
        <w:t xml:space="preserve"> 3P+N+PE 32A-3N~400V 50Hz,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agane zabezpieczenie instalacji elektrycznej: 20A,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łącze instalacji wody: G1/2”(DN15),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iśnienie wody zasilającej: 0,15MPa÷0,6Mp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patelni.</w:t>
        <w:br/>
        <w:t>Dopuszcza się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atelnia elektryczna przeznaczona jest do przyrządzania produktów spożywczych wymagających smażenia, duszenia bądź też podgrzewania. Patelni można używać także do gotowania i przyrządzania produktów płynnych i półpłynnych takich jak sosy, bigos, gołąbki itp. Jej przechylna konstrukcja umożliwia zlanie produktu lub zużytego oleju oraz znacznie ułatwia mycie zbiornika. Patelnia elektryczna zbudowana jest z przechylnego zbiornika zawieszonego na zawiasach w sztywnej, zabudowanej ze wszystkich stron ramie. Przechylanie zbiornika patelni odbywa się automatycznie za pomocą siłownika liniowego sterowanego przyciskami. Zbiornik wyposażony jest w pokrywę, której przeciwwaga umożliwia utrzymanie jej w dowolnym położeniu. W dolnej części ramy znajduje się króciec przyłączeniowy instalacji wodnej. Zalewanie zbiornika wodą następuje poprzez rurkę zalewającą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biornik kompletny, misa patelni, wykonany jest jako spawany o bokach z blachy nierdzewnej i dnie z grubej płyty grzewczej również ze stali nierdzewnej. Pod dnem zbiornika znajduje się dodatkowa płyta przewodząca ciepło pod którą umieszczone są grzałki elektryczne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espół napędu, umożliwiający przechylanie zbiornika patelni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granicznik temperatury, zabezpieczający przed nadmiernym wzrostem temperatury pyty grzewczej w przypadku awarii regulatora temperatury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regulator temperatury, zapewniający płynną regulację temperatury oleju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urządzenia z kompletnym wyposażeniem fabrycznym i dokumentacją DTR. Urządzenie objęte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Obieraczka do ziemniaków (warzyw) elektryczna, z osadnikiem obierzyn, (bez opcjonalnej podstawy do oczkowania), o jednorazowej pojemności wsadu: 13kg ÷ 18kg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(lub urządzenie równoważne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techniczne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jednorazowy wsad: 13kg ÷ 18kg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teoretyczna wydajność w zależności od rodzaju wsadu: 430kg/h ÷ 670kg/h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regulacja ustawienia czasu pracy: minutnik: 0min ÷ 15min + opcja stałego włączeni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broty talerza ściernego: 310obr/min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średnica talerza ściernego: 385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zużycie wody: 5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sz w:val="24"/>
          <w:szCs w:val="24"/>
        </w:rPr>
        <w:t>/min. ÷ 10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sz w:val="24"/>
          <w:szCs w:val="24"/>
        </w:rPr>
        <w:t>/min.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talerz ścierny: 1 szt.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boczne okładziny ścierne wnętrza bębna zasypowego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sadnik obierzyn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urządzenie wyposażone w odprowadzenie do kanalizacji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namionowy pobór mocy: 1,1kW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oc silnika: 0,75kW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ylinder, pojemnik zasypowy wykonana ze stali (blachy) nierdzewnej kwasoodpornej, spełniającej normy: ASI, lub PN lub EN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standardowe (bez opcjonalnej podstawy do oczkowania) i dane techniczne urządzeni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: 122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wysypu: 8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podstawy: 4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dległość od podłogi: 1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dległość od podłogi do osi kolana odpływu: 6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: 47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głębokość całkowita: 46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sa urządzenia: 60kg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dopuszcza tolerancję wymiarów i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bezpieczeństwa, urządzenie musi spełnić przynajmniej następujące parametry: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abezpieczenia przed prądem: klasa I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opień ochrony przed prądem: IP 22, lub wyższy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ertyfikat budowy typu: CE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raj przeznaczenia: dopuszczony do użytku w Polska (PL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ane przyłączenia.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zasilanie: przewód: 2,5mb z wtyczką 5G, 2,5m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2</w:t>
      </w:r>
      <w:r>
        <w:rPr>
          <w:rFonts w:eastAsia="Arial Unicode MS" w:cs="Calibri" w:ascii="Calibri" w:hAnsi="Calibri"/>
          <w:sz w:val="24"/>
          <w:szCs w:val="24"/>
        </w:rPr>
        <w:t xml:space="preserve"> 3P+N+PE 16A-3N~400V 50Hz,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łącze instalacji wody, giętki wąż gumowy 1,5mb: G1/2 (DN20),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iśnienie wody zasilającej: 0,15MPa÷0,6Mpa,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 xml:space="preserve">odprowadzenie do kanalizacji: </w:t>
      </w:r>
      <w:r>
        <w:rPr>
          <w:rFonts w:eastAsia="Symbol" w:cs="Symbol" w:ascii="Symbol" w:hAnsi="Symbol"/>
          <w:b/>
          <w:sz w:val="24"/>
          <w:szCs w:val="24"/>
        </w:rPr>
        <w:t></w:t>
      </w:r>
      <w:r>
        <w:rPr>
          <w:rFonts w:eastAsia="Arial Unicode MS" w:cs="Calibri" w:ascii="Calibri" w:hAnsi="Calibri"/>
          <w:sz w:val="24"/>
          <w:szCs w:val="24"/>
        </w:rPr>
        <w:t xml:space="preserve"> 50mm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obieraczki.</w:t>
        <w:br/>
        <w:t>Dopuszcza się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Obieraczka do ziemniaków (warzyw) przeznaczona jest do pracy w zakładach zbiorowego żywienia. Urządzenie to pozwala wyeliminować najbardziej pracochłonną czynność w procesie przygotowywania posiłków jaką jest obieranie ręczne i efektywnie zwiększyć wydajność pracy. Obieraczka wyposażona jest standardowo talerz ścierny i boczne wkładki cierne. Obieraczkę można stosować do wielogodzinnej pracy ciągłej.</w:t>
      </w:r>
    </w:p>
    <w:p>
      <w:pPr>
        <w:pStyle w:val="Normal"/>
        <w:numPr>
          <w:ilvl w:val="0"/>
          <w:numId w:val="2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ylinder kompletny, wykonany z blachy kwasoodpornej. Wewnątrz cylindra znajduję się korpus wykonanym ze stopu aluminium, na którym powieszony jest zespół napędowy talerza ściernego. Górną część cylindra stanowi zbiornik.</w:t>
      </w:r>
    </w:p>
    <w:p>
      <w:pPr>
        <w:pStyle w:val="Normal"/>
        <w:numPr>
          <w:ilvl w:val="0"/>
          <w:numId w:val="2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talerz ścierny, zamontowany jest wewnątrz cylindra na specjalnym wałku w sposób umożliwiający jego łatwe wyjęcie w celu wymiany lub mycia maszyny. Napęd przenoszony jest za pośrednictwem paska klinowego zespolonego.</w:t>
      </w:r>
    </w:p>
    <w:p>
      <w:pPr>
        <w:pStyle w:val="Normal"/>
        <w:numPr>
          <w:ilvl w:val="0"/>
          <w:numId w:val="2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boczne wkładki cierne, przymocowane są wewnątrz cylindra.</w:t>
      </w:r>
    </w:p>
    <w:p>
      <w:pPr>
        <w:pStyle w:val="Normal"/>
        <w:numPr>
          <w:ilvl w:val="0"/>
          <w:numId w:val="2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rzwiczki z lejem wysypowym umożliwiają wysyp obranych ziemniaków (warzyw)</w:t>
      </w:r>
    </w:p>
    <w:p>
      <w:pPr>
        <w:pStyle w:val="Normal"/>
        <w:numPr>
          <w:ilvl w:val="0"/>
          <w:numId w:val="2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ezroczysta pokrywa, zamyka zbiornik obieraczki. Wyposażona jest łącznik wyłączający napęd talerza ściernego oraz dopływ wody do zbiornika w przypadku otworzenia pokrywy.</w:t>
      </w:r>
    </w:p>
    <w:p>
      <w:pPr>
        <w:pStyle w:val="Normal"/>
        <w:numPr>
          <w:ilvl w:val="0"/>
          <w:numId w:val="2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łącznik czasowy, umożliwia ustawienie czasu pracy obieraczki w przedziale od 0 do 15 minut.</w:t>
      </w:r>
    </w:p>
    <w:p>
      <w:pPr>
        <w:pStyle w:val="Normal"/>
        <w:numPr>
          <w:ilvl w:val="0"/>
          <w:numId w:val="2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łącze zasilania wodą, oraz zamocowany w tylnej części zbiornika elektrozawór pozwala na automatyczne sterowanie dopływem wody.</w:t>
      </w:r>
    </w:p>
    <w:p>
      <w:pPr>
        <w:pStyle w:val="Normal"/>
        <w:numPr>
          <w:ilvl w:val="0"/>
          <w:numId w:val="2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sadniki obierzyn, wkładany na podstawę obieraczki służy do zbierania miazgi obierzynowej i skrobi ziemniaczanej.</w:t>
      </w:r>
    </w:p>
    <w:p>
      <w:pPr>
        <w:pStyle w:val="Normal"/>
        <w:numPr>
          <w:ilvl w:val="0"/>
          <w:numId w:val="26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odprowadzenie zużytej w cyklu pracy wody, odbywa się za pośrednictwem kolana zainstalowanego pod podstawą obieraczki i osadnikiem obierzyn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urządzenia z kompletnym wyposażeniem fabrycznym i dokumentacją DTR. Urządzenie objęte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Piec konwekcyjno-parowy 10 poziomowy elektryczny, z elektronicznym sterowaniem programami pieczenia, o jednorazowej maksymalnej pojemności wsadu: 10 x 600mmx400mm lub 10 x GN 1/1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(lub urządzenie równoważne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techniczne.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iary (długość; szerokość; wysokość): 78cmx85cmx120cm,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aga netto: 121kg,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jemność wsadu: 10 x 600mmx400mm lub 10 x GN 1/1,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budowa oraz komora pieczenia wykonana ze stali nierdzewnej odpornej na temperaturę, dopuszczonej do kontaktu w przemyśle gastronomicznym i spożywczym, spełniającej normy: ASI, lub PN lub EN.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rzwi przeszklone i wentylowane grawitacyjnie,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dległość między prowadnicami do ustawiania wsadu blach: 80mm.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erowanie elektroniczne: cyfrowy panel sterowania z obsługą wszystkich parametrów procesów kulinarnych z możliwością zapisu programów,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ożliwość ustawienia do 99 programów,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łynne przejście faz programów obróbki termicznej,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funkcja rozmrażania,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funkcja gotowania na parze,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iec wyposażony w minimum 2 wentylatory z rewersem obrotów,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termostat sterowany elektronicznie, zakres sterowania temperatur: od 30°C do 260°C,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awilżanie komory: iniekcyjne (bezpośrednie), precyzyjnie sterowane elektronicznie umożliwia pracę z różnymi stopniami zaparowania komory,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twarzanie pary: iniekcyjne, elektronicznie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iec wyposażony w oświetlenie komory,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bór mocy w cyklu pracy: 15,7kW,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asilanie elektryczne: 400V 3N,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bciążenie znamionowe: 22A/22A/25A/3A,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dopuszcza tolerancję wymiarów i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bezpieczeństw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abezpieczenia przed prądem: kl.I wg PN-EN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urządzenie spełniające normę CE dla tego typu produktów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raj przeznaczenia: dopuszczony do użytku w Polska (PL)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opień ochrony obudowy przynajmniej: IPx4, lub wyższy,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pieca.</w:t>
        <w:br/>
        <w:t>Dopuszcza się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iec konwekcyjno-parowy przeznaczony  jest dla gastronomii oraz piekarni i cukierni i sklepów.</w:t>
        <w:br/>
        <w:t>Posiada możliwość wsadu na 10 pojemników GN 1/1 lub 10 blach 60cmx40cm, posiada funkcję sterowania cyfrowego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iec konwekcyjno-parowy daje możliwość obróbki warzyw, mięs, produktów cukierniczych zarówno mrożonych i przygotowanych z surowego świeżego ciasta. Możliwość pracy na dwóch standardach blach daje pełną uniwersalność zastosowań zarówno w gastronomii i piekarnictwie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Pieca można użyć do przyspieszenia rozmrażania potraw, które zostaną następnie upieczone. 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Urządzenie generuje przepływ powietrza o temperaturze otoczenia lub niskiej (w zależności od wielkości oraz rodzaju rozmrażanego pro</w:t>
        <w:softHyphen/>
        <w:t>duktu). Zapewnia to szybkie rozmrażanie produktów mrożonych, bez zmiany ich smaku czy wyglądu. Połączenie funkcji pary i gorącego powietrza sprawia, że urządzenie jest elastyczne w użyciu, zapewnia oszczędność energii i niezmienność wartości odżywczych i smaku potraw. Funkcja pary jest zalecana do delikatnej obróbki wszystkich rodzajów potraw, a także do szybkiego rozmrażania, podgrzewania bez ich wysuszania oraz do naturalnego odsalania dań peklowanych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urządzenia z kompletnym wyposażeniem fabrycznym i dokumentacją DTR. Urządzenie objęte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arnik do makaronu elektryczny, wyposażony w 2 zbiornik grzewcze i 2 niezależne układy grzewcze,</w:t>
        <w:br/>
        <w:t>o pojemności łącznej dwóch zbiorników wsadu: 2 x 16dm</w:t>
      </w:r>
      <w:r>
        <w:rPr>
          <w:rFonts w:eastAsia="Arial Unicode MS" w:cs="Calibri" w:ascii="Calibri" w:hAnsi="Calibri"/>
          <w:b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= 32dm</w:t>
      </w:r>
      <w:r>
        <w:rPr>
          <w:rFonts w:eastAsia="Arial Unicode MS" w:cs="Calibri" w:ascii="Calibri" w:hAnsi="Calibri"/>
          <w:b/>
          <w:sz w:val="24"/>
          <w:szCs w:val="24"/>
          <w:vertAlign w:val="superscript"/>
        </w:rPr>
        <w:t>3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(lub urządzenie równoważne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urządzeni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: 8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7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do płyty głównej: 280mm/31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ilość zbiorników: 2 sztuki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ilość koszy: 2 + 2 = 4 sztuki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iary kosza: 100mm x 260mm x h=135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wymiary zbiornika: 306mm x 335mm x 22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ojemność zbiornika: 2 x 16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sz w:val="24"/>
          <w:szCs w:val="24"/>
        </w:rPr>
        <w:t xml:space="preserve"> = 32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oc znamionowa:2 x 4,5kW = 9kW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regulacja mocy: 3 stopniowa, niezależna dla każdego zbiornik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budowa i elementy wewnętrzne wykonana ze stali (blachy) nierdzewnej odpornej na temperaturę, dopuszczonej do kontaktu w przemyśle gastronomicznym i spożywczym, spełniającej normy: ASI, lub PN lub EN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dopuszcza tolerancję wymiarów i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bezpieczeństwa, urządzenie musi spełnić przynajmniej następujące parametry: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abezpieczenia przed prądem: klasa I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opień ochrony przed prądem: IP 32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ertyfikat budowy typu: CE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raj przeznaczenia: dopuszczony do użytku w Polska (PL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ane przyłączenia.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zasilanie: przewód: 2,5mb z wtyczką 5G, 1,5m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2</w:t>
      </w:r>
      <w:r>
        <w:rPr>
          <w:rFonts w:eastAsia="Arial Unicode MS" w:cs="Calibri" w:ascii="Calibri" w:hAnsi="Calibri"/>
          <w:sz w:val="24"/>
          <w:szCs w:val="24"/>
        </w:rPr>
        <w:t xml:space="preserve"> 3P+N+PE 16A-3N~400V 50Hz,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agane zabezpieczenie instalacji elektrycznej: 16A,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łącze instalacji wody: R1/2 (DN15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warnik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puszcza się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arnik do makaronu jest urządzeniem gastronomicznym przeznaczonym do gotowania makaronu oraz innych produktów spożywczych, zakładach gastronomicznych zbiorowego żywieni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>Warnik do makaronu wyposażony w dwa zbiorniki i dwa niezależne układy grzewcze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 górnej części urządzenia znajduje się zbiornik wyposażony w grzałki elektryczne przeznaczone do pracy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w wodzie. Zbiornik dostosowany jest do koszy do gotowania makaronu o wymiarach 100mm x 260mm x h=135mm. Wsad w koszach ogrzewany jest za pośrednictwem wody znajdującej się w zbiorniku. Trzystopniowy regulowany układ grzewczy umożliwia utrzymanie w zbiorniku żądanej temperatury. Układu grzewczy wyposażony jest w ogranicznik temperatury zabezpieczający urządzenie przed przegrzaniem. Napełnianie zbiornika wodą odbywa się za pomocą zaworu wodnego umieszczonego na panelu przednim urządzenia. Warnik wyposażony jest także w układ przelewowy, który zabezpiecza urządzenie przed przepełnieniem zbiornika wodą. Zawór spustowy z wylewką umożliwia zlewanie wody ze zbiornik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urządzenia z kompletnym wyposażeniem fabrycznym i dokumentacją DTR. Urządzenie objęte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Stół chłodniczy 3 drzwiowy, z agregatem po prawej stronie, z elektronicznym sterowaniem z wyświetlaczem temperatury, o pojemności netto: 341dm</w:t>
      </w:r>
      <w:r>
        <w:rPr>
          <w:rFonts w:eastAsia="Arial Unicode MS" w:cs="Calibri" w:ascii="Calibri" w:hAnsi="Calibri"/>
          <w:b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b/>
          <w:sz w:val="24"/>
          <w:szCs w:val="24"/>
        </w:rPr>
        <w:t xml:space="preserve">, z samo domykającymi się drzwiami z blokadą, z konstrukcją na nóżkach.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(lub urządzenie równoważne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urządzenia.</w:t>
        <w:br/>
        <w:t>Dopuszcza się: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budowa i elementy wewnętrzne wykonana ze stali (blachy) nierdzewnej, dopuszczonej do kontaktu w przemyśle gastronomicznym i spożywczym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blat roboczy wykonany ze stali (blachy) nierdzewnej, dopuszczonej do kontaktu w przemyśle gastronomicznym i spożywczym,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pełniającej normy: ASI, lub PN lub EN.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blat roboczy bez rantu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posażony w 3 sztuki drzwi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ynamiczny obieg powietrza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elektroniczny sterownik z wyświetlaczem temperatury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amo domykające się drzwi z blokadą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omora chłodnicza w standardzie GN 1/1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funkcja automatycznego i ręcznego odszraniania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najmniej 3 ruszty z prowadnicami w komplecie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najmniej 13 poziomów na prowadnice (półek lub GN)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ojemność netto: 341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ojemność brutto: 417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ksymalna temperatura w komorze chłodniczej: 8°C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inimalna temperatura w komorze chłodniczej: 2°C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lasa energetyczna przynajmniej: C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pełniający wymogi strefa klimatyczna: 4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1795mm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głębokość: 700mm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: 850mm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aga urządzenia: 121kg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moc elektryczna: 0,23kW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dopuszcza tolerancję wymiarów i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bezpieczeństwa, urządzenie musi spełnić przynajmniej następujące parametry: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ertyfikat budowy typu: CE, dla tego typu urządzeń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pełnianie dyrektyw: EN i FCM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raj przeznaczenia: dopuszczony do użytku w Polska (PL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ane przyłączenia.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230V 50Hz,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urządzenia z kompletnym wyposażeniem fabrycznym i dokumentacją DTR. Urządzenie objęte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Stół chłodniczy z 4 szufladami, z agregatem na dole, z elektronicznym sterowaniem z wyświetlaczem temperatury,</w:t>
        <w:br/>
        <w:t>o pojemności netto: 198dm</w:t>
      </w:r>
      <w:r>
        <w:rPr>
          <w:rFonts w:eastAsia="Arial Unicode MS" w:cs="Calibri" w:ascii="Calibri" w:hAnsi="Calibri"/>
          <w:b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b/>
          <w:sz w:val="24"/>
          <w:szCs w:val="24"/>
        </w:rPr>
        <w:t xml:space="preserve">, z samo domykającymi się drzwiami (szufladami) z blokadą.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(lub urządzenie równoważne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urządzenia.</w:t>
        <w:br/>
        <w:t>Dopuszcza się: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budowa i elementy wewnętrzne wykonana ze stali (blachy) nierdzewnej, dopuszczonej do kontaktu w przemyśle gastronomicznym i spożywczym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blat roboczy wykonany ze stali (blachy) nierdzewnej, dopuszczonej do kontaktu w przemyśle gastronomicznym i spożywczym, spełniającej normy: ASI, lub PN lub EN.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blat roboczy bez rantu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posażony w 4 sztuki szuflad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ynamiczny obieg powietrza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filtr przeciw pyłkowy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elektroniczny sterownik z wyświetlaczem temperatury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amo domykające się drzwi (szuflady) z blokadą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uflady chłodnicze w standardzie GN 1/1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funkcja automatycznego i ręcznego odszraniania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ojemność netto: 198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ojemność brutto: 220dm</w:t>
      </w:r>
      <w:r>
        <w:rPr>
          <w:rFonts w:eastAsia="Arial Unicode MS" w:cs="Calibri" w:ascii="Calibri" w:hAnsi="Calibri"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ksymalna temperatura w komorze chłodniczej: 8°C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inimalna temperatura w komorze chłodniczej: 2°C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lasa energetyczna przynajmniej: C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pełniający wymogi strefa klimatyczna: 4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900mm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głębokość: 700mm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: 850mm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aga urządzenia: 81kg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oc elektryczna: 0,17kW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dopuszcza tolerancję wymiarów i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bezpieczeństwa, urządzenie musi spełnić przynajmniej następujące parametry: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ertyfikat budowy typu: CE, dla tego typu urządzeń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pełnianie dyrektyw: EN i FCM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raj przeznaczenia: dopuszczony do użytku w Polska (PL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ane przyłączenia.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230V 50Hz,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urządzenia z kompletnym wyposażeniem fabrycznym i dokumentacją DTR. Urządzenie objęte standardową gwarancją czasową producenta.</w:t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Młynek odpadków koloidalny z włącznikiem pneumatycznym w zestawie (komplecie).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(lub urządzenie równoważne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urządzenia.</w:t>
        <w:br/>
        <w:t>Dopuszcza się: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budowa i elementy wewnętrzne wykonana ze stali nierdzewnej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chanizm rozdrabniający wykonany ze stali nierdzewnej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ab/>
        <w:t>kołnierz wykonany ze stopu aluminium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abezpieczenie przed przeciążeniem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łącznik pneumatyczny w komplecie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średnica: 174mm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: 387mm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oc elektryczna: 0,56kW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ędkość obrotów pracy: 4200obr/min.,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dopuszcza tolerancję wymiarów i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arametry bezpieczeństwa, urządzenie musi spełnić przynajmniej następujące parametry: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ertyfikat budowy typu: CE, dla tego typu urządzeń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pełnianie dyrektyw: EN i FCM,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raj przeznaczenia: dopuszczony do użytku w Polska (PL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ane przyłączenia.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230V 50Hz,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urządzenia z kompletnym wyposażeniem fabrycznym i dokumentacją DTR. Urządzenie objęte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7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SPRZĘT KUCHENNY-WYPOSAŻENIE MEBLOWE </w:t>
        <w:tab/>
        <w:t>meble ze stali (blachy) nierdzewnej</w:t>
        <w:br/>
        <w:t>(MEBLE FABRYCZNIE NOWE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szczególnienie pozycyjne do zamówienia i wymogi techniczne poszczególnych pozycji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Szafa przelotowa z drzwiami suwanymi, o wymiarach (w x s x g): 2000mm x 1400mm x 700mm, wykonana ze stali (blachy) nierdzewnej, w technologii spawanej, lub skręcanej.</w:t>
        <w:br/>
        <w:t>(lub mebel równoważny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mebla.</w:t>
        <w:br/>
        <w:t>Dopuszcza się: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: 2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14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głębokość: 7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najmniej dwie przestawne półki wewnętrzne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możliwością regulacji prześwitu pomiędzy półkami wewnętrznymi co: 100mm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drzwi przesuwne (suwane), na prowadnicach rolkowych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bel 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dopuszczalne uchwyty drzwi: pionowy profilowany, lub uchwyt z tworzywa sztucznego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dopuszczalne nogi z regulacją wysokości: 30mm, lub nogi stałe, wykonane z profilu: kwadratowego o szerokości: 40mm, lub profilu okrągłego, z dodatkowymi wzmocnieniami żebrowymi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opki wykonane z tworzywa,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e względu na wymiary pomieszczenia, w którym ma być ustawiony mebel (zgodnie z opracowaną technologią) Zamawiający nie dopuszcza zmian wymiarów, zamawiający dopuszcza jedynie tolerancję parametrów technicznych w przedziale: ± 1,0%</w:t>
        <w:br/>
        <w:t>UWAGA: Zamawiający wymaga aby dokonać dostawy mebla z kompletnym wyposażeniem fabrycznym i dokumentacją. Mebel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Stół roboczy prosty do zmywarek kapturowych, wymiary stołu (długość całkowita z rantem zewnętrznym x szerokość całkowita z rantem zewnętrznym x wysokość całkowita do powierzchni roboczej blatu): 1600mm x 575mm x 850mm, dostosowany wymiarami do wyspecyfikowanej powyżej zmywarki kapturowej, wykonany ze stali (blachy) nierdzewnej, w technologii spawanej, lub skręcanej, z dodatkową listwą krańcową-zamykającą o długości: 575mm.</w:t>
        <w:br/>
        <w:t>(lub mebel równoważny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mebl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 całkowita z rantem zewnętrznym: 16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 całkowita z rantem zewnętrznym: 575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 do powierzchni roboczej blatu: 8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listwa krańcowa, zamykająca o długości: 575mm, wykonana ze stali nierdzewnej w zestawie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bel 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łyta górna i blat stołu wykonywane z blachy szlifowanej o grubości: 1,2mm, wzmocnionej profilami stalowymi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ogi stołu i podstawa wykonane z zamkniętych profili kwadratowych o wymiarze 40mm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opki wykonane z tworzyw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dopuszczalne nogi z regulacją wysokości, w zakresie: 30mm, lub nogi stałe, wykonane z profilu kwadratowego o wymiarze: 40mm, lub profilu okrągłego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stołu.</w:t>
        <w:br/>
        <w:t>Dopuszcza się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ół wykonywany są z wysokogatunkowej, atestowanej stali nierdzewnej wg normy EN 10088-1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opuszcza się konstrukcję skręcaną, lub konstrukcję spawaną szkieletową. Płyta górna i blat stołu wykonywane z blachy szlifowanej o grubości 1,2mm, wzmocnionej profilami stalowym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ogi stołu i podstawa wykonane z zamkniętych profili kwadratowych o wymiarze 40m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dopuszcza tolerancję wymiarów i parametrów technicznych w przedziale: ± 1,0%, jednakże tylko w przedziale zgodnym z dostarczoną wg. Powyższego opisu zmywarką kapturową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mebla z kompletnym wyposażeniem fabrycznym i dokumentacją. Mebel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Stół zlewozmywakowy 1-zbiornikowy, z drzwiami przesuwnymi, zabudowany, ze zbiornikiem zlewozmywakowym po prawej stronie, o wymiarach zlewozmywaka: 500mm x 500mm x głębokość: 250mm, wymiary stołu (długość całkowita z rantem zewnętrznym x szerokość całkowita z rantem zewnętrznym x wysokość całkowita do powierzchni roboczej blatu): 1900mm x 700mm x 850mm, wykonany ze stali (blachy) nierdzewnej, w technologii spawanej, lub skręcanej.</w:t>
        <w:br/>
        <w:t>(lub mebel równoważny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mebl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 całkowita z rantem zewnętrznym: 19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 całkowita z rantem zewnętrznym: 7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 do powierzchni roboczej blatu: 8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ół wykonany w technologii zabudowy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iary zbiornika zlewozmywakowego: 500mm x 500mm x gł.: 2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biornik zlewozmywakowy umieszczony po prawej stronie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rzwi przesuwne (suwane), na prowadnicach rolkowych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bel 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łyta górna i blat stołu wykonywane z blachy szlifowanej o grubości 1,2mm, wzmocnionej profilami stalowymi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ogi stołu i podstawa wykonane z zamkniętych profili kwadratowych o wymiarze 40mm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opki wykonane z tworzyw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 xml:space="preserve">dopuszczalne nogi z regulacją wysokości, w zakresie: 30mm, lub nogi stałe, wykonane z profilu kwadratowego o wymiarze: 40mm, lub profilu okrągłego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stołu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puszcza się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ół zlewozmywakowy jednozbiornikowy, z drzwiami suwanymi, wykonywany w szerokości blatu 700mm. Wysokość stołu od podłogi do górnej krawędzi obrzeża blatu wynosi 850mm. Wykonywany z wysokogatunkowej atestowanej stali nierdzewnej wg normy EN 10088-1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iary zbiornika zlewozmywakowego dla blatu o szerokości 700mm to: 500mm x 500mm x 250mm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ół zlewozmywakowy wykonany w spawanej konstrukcji szkieletowej lub konstrukcji skręcanej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ogi oddalone od tylnej krawędzi blatu o 80mm, posiadają stopki o zakresie regulacji 30mm, stopki wykonane są z tworzyw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dległość dolnej krawędzi półki stołu od podłogi wynosi 135mm±15m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Blat wykonywany z blachy szlifowanej o grubości: 1,2mm. Poszycia blatu wzmocnione profilami stalowym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Blat z obrzeżem o wysokości 10mm i burtą tylną o wysokości 40m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ogi stołu wykonane są z zamkniętych profili kwadratowych o wymiarze 40mm, lub profili okrągłych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e względu na wymiary pomieszczenia, w którym ma być ustawiony mebel (zgodnie z opracowaną technologią) Zamawiający nie dopuszcza zmian wymiarów, zamawiający dopuszcza jedynie tolerancję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mebla z kompletnym wyposażeniem fabrycznym i dokumentacją. Mebel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Stół zlewozmywakowy 1-zbiornikowy, z drzwiami przesuwnymi, zabudowany, ze zbiornikiem zlewozmywakowym po prawej stronie, o wymiarach zlewozmywaka: 500mm x 500mm x głębokość: 250mm, wymiary stołu (długość całkowita z rantem zewnętrznym x szerokość całkowita z rantem zewnętrznym x wysokość całkowita do powierzchni roboczej blatu): 1200mm x 700mm x 850mm, wykonany ze stali (blachy) nierdzewnej, w technologii spawanej, lub skręcanej.</w:t>
        <w:br/>
        <w:t>(lub mebel równoważny spełniające przynajmniej poniższe parametry). Dostawa: 2 sztuki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mebl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 całkowita z rantem zewnętrznym: 12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 całkowita z rantem zewnętrznym: 7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 do powierzchni roboczej blatu: 8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any w technologii zabudowy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iary zbiornika zlewozmywakowego: 500mm x 500mm x gł.: 2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biornik zlewozmywakowy umieszczony po prawej stronie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rzwi przesuwne (suwane), na prowadnicach rolkowych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bel 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łyta górna i blat stołu wykonywane z blachy szlifowanej o grubości: 1,2mm, wzmocnionej profilami stalowymi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ogi stołu i podstawa wykonane z zamkniętych profili kwadratowych o wymiarze 40mm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opki wykonane z tworzyw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 xml:space="preserve">dopuszczalne nogi z regulacją wysokości, w zakresie: 30mm, lub nogi stałe, wykonane z profilu kwadratowego o wymiarze: 40mm, lub profilu okrągłego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stołu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puszcza się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ół zlewozmywakowy jednozbiornikowy, z drzwiami suwanymi, wykonywany w szerokości blatu 700mm. Wysokość stołu od podłogi do górnej krawędzi obrzeża blatu wynosi 850mm. Wykonywany z wysokogatunkowej atestowanej stali nierdzewnej wg normy EN 10088-1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iary zbiornika zlewozmywakowego dla blatu o szerokości 700mm to: 500mm x 500mm x 250mm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ół zlewozmywakowy wykonany w spawanej konstrukcji szkieletowej lub konstrukcji skręcanej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Nogi oddalone od tylnej krawędzi blatu o 80mm, posiadają stopki o zakresie regulacji 30mm, stopki wykonane są z tworzywa. Odległość dolnej krawędzi półki stołu od podłogi wynosi 135mm±15m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Blat wykonywany z blachy szlifowanej o grubości 1,2mm. Poszycia blatu wzmocnione profilami stalowym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Blat z obrzeżem o wysokości 10mm i burtą tylną o wysokości 40m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ogi stołu wykonane są z zamkniętych profili kwadratowych o wymiarze 40mm, lub profili okrągłych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e względu na wymiary pomieszczenia, w którym ma być ustawiony mebel (zgodnie z opracowaną technologią) Zamawiający nie dopuszcza zmian wymiarów, zamawiający dopuszcza jedynie tolerancję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mebla z kompletnym wyposażeniem fabrycznym i dokumentacją. Mebel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Stół zlewozmywakowy 1-zbiornikowy, z drzwiami przesuwnymi, zabudowany, ze zbiornikiem zlewozmywakowym po lewej stronie, o wymiarach zlewozmywaka: 500mm x 500mm x głębokość: 250mm, wymiary stołu (długość całkowita z rantem zewnętrznym x szerokość całkowita z rantem zewnętrznym x wysokość całkowita do powierzchni roboczej blatu): 1200mm x 700mm x 850mm, wykonany ze stali (blachy) nierdzewnej, w technologii spawanej, lub skręcanej.</w:t>
        <w:br/>
        <w:t>(lub mebel równoważny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mebl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 całkowita z rantem zewnętrznym: 12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 całkowita z rantem zewnętrznym: 7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 do powierzchni roboczej blatu: 8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any w technologii zabudowy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iary zbiornika zlewozmywakowego: 500mm x 500mm x gł.: 2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biornik zlewozmywakowy umieszczony po lewej stronie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rzwi przesuwne (suwane), na prowadnicach rolkowych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bel 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łyta górna i blat stołu wykonywane z blachy szlifowanej o grubości: 1,2mm, wzmocnionej profilami stalowymi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ogi stołu i podstawa wykonane z zamkniętych profili kwadratowych o wymiarze 40mm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opki wykonane z tworzyw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opuszczalne nogi z regulacją wysokości, w zakresie: 30mm, lub nogi stałe, wykonane z profilu kwadratowego</w:t>
        <w:br/>
        <w:t xml:space="preserve">o wymiarze: 40mm, lub profilu okrągłego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stołu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puszcza się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ół zlewozmywakowy jednozbiornikowy, z drzwiami suwanymi, wykonywany w szerokości blatu 700mm. Wysokość stołu od podłogi do górnej krawędzi obrzeża blatu wynosi 850mm. Wykonywany z wysokogatunkowej atestowanej stali nierdzewnej wg normy EN 10088-1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iary zbiornika zlewozmywakowego dla blatu o szerokości 700mm to: 500mm x 500mm x 250mm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ół zlewozmywakowy wykonany w spawanej konstrukcji szkieletowej lub konstrukcji skręcanej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Nogi oddalone od tylnej krawędzi blatu o 80mm, posiadają stopki o zakresie regulacji 30mm, stopki wykonane są z tworzywa. Odległość dolnej krawędzi półki stołu od podłogi wynosi 135mm±15m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Blat wykonywany z blachy szlifowanej o grubości: 1,2mm. Poszycia blatu wzmocnione profilami stalowym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Blat z obrzeżem o wysokości 10mm i burtą tylną o wysokości 40m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ogi stołu wykonane są z zamkniętych profili kwadratowych o wymiarze 40mm, lub profili okrągłych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e względu na wymiary pomieszczenia, w którym ma być ustawiony mebel (zgodnie z opracowaną technologią) Zamawiający nie dopuszcza zmian wymiarów, zamawiający dopuszcza jedynie tolerancję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mebla z kompletnym wyposażeniem fabrycznym i dokumentacją. Mebel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Stół roboczy bez półek, na konstrukcji ramowej otwartej, bez zabudowy części dolnej, wymiary stołu</w:t>
        <w:br/>
        <w:t>(długość x szerokość x wysokość do powierzchni roboczej blatu): 1200mm x 700mm x 850mm, wykonany ze stali (blachy) nierdzewnej, w technologii spawanej, lub skręcanej, o grubości blachy blatu stołu minimum: 2mm.</w:t>
        <w:br/>
        <w:t>(lub mebel równoważny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mebl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: 18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7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 do powierzchni roboczej blatu: 8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bez półek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bel 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łyta górna i blat stołu wykonywane z blachy szlifowanej o grubości: 2mm, wzmocnionej profilami stalowymi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ogi stołu i podstawa wykonane z zamkniętych profili kwadratowych o wymiarze 40mm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opki wykonane z tworzyw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 xml:space="preserve">dopuszczalne nogi z regulacją wysokości, w zakresie: 30mm, lub nogi stałe, wykonane z profilu kwadratowego o wymiarze: 40mm, lub profilu okrągłego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stołu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puszcza się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ół roboczy wykonany w szerokości blatu 700mm. Wysokość stołu od podłogi do górnej powierzchni blatu wynosi 850mm. Wykonany w technologii otwartej z jedną półką dolną. Wykonany z wysokogatunkowej atestowanej stali nierdzewnej wg normy EN 10088-1. Stół wykonany w konstrukcji spawanej, lub skręcanej. Nogi oddalone od tylnej krawędzi blatu o 80mm. Nogi stołu posiadające stopki o zakresie regulacji 30mm, wykonane z tworzywa. Odległość dolnej krawędzi półki stołu od podłogi wynosi: 135mm±15mm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Blat stołu wykonany z blachy szlifowanej, o grubości: 2mm, dodatkowo wzmocnionymi profilami stalowymi. Nogi stołu wykonane z zamkniętych profili kwadratowych o wymiarze 40mm,</w:t>
        <w:br/>
        <w:t>lub profili okrągłych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e względu na wymiary pomieszczenia, w którym ma być ustawiony mebel (zgodnie z opracowaną technologią) Zamawiający nie dopuszcza zmian wymiarów, zamawiający dopuszcza jedynie tolerancję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mebla z kompletnym wyposażeniem fabrycznym i dokumentacją. Mebel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Stół roboczy z półką pojedynczą dolną, na konstrukcji ramowej otwartej, bez zabudowy części dolnej, wymiary stołu (długość x szerokość x wysokość do powierzchni roboczej blatu): 1800mm x 600mm x 850mm, wykonany ze stali (blachy) nierdzewnej, w technologii spawanej, lub skręcanej, o grubości blachy blatu stołu minimum: 2mm.</w:t>
        <w:br/>
        <w:t>(lub mebel równoważny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mebl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: 18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 xml:space="preserve">szerokość: </w:t>
      </w:r>
      <w:r>
        <w:rPr>
          <w:rFonts w:eastAsia="Arial Unicode MS" w:cs="Calibri" w:ascii="Calibri" w:hAnsi="Calibri"/>
          <w:b/>
          <w:sz w:val="24"/>
          <w:szCs w:val="24"/>
        </w:rPr>
        <w:t>600mm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 do powierzchni roboczej blatu: 8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jedną sztuką półki dol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bel 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łyta górna i blat stołu wykonywane z blachy szlifowanej o grubości: 2mm, wzmocnionej profilami stalowymi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ogi stołu i podstawa wykonane z zamkniętych profili kwadratowych o wymiarze 40mm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opki wykonane z tworzyw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 xml:space="preserve">dopuszczalne nogi z regulacją wysokości, w zakresie: 30mm, lub nogi stałe, wykonane z profilu kwadratowego o wymiarze: 40mm, lub profilu okrągłego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stołu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puszcza się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 xml:space="preserve">Stół roboczy wykonany w szerokości blatu: </w:t>
      </w:r>
      <w:r>
        <w:rPr>
          <w:rFonts w:eastAsia="Arial Unicode MS" w:cs="Calibri" w:ascii="Calibri" w:hAnsi="Calibri"/>
          <w:b/>
          <w:sz w:val="24"/>
          <w:szCs w:val="24"/>
        </w:rPr>
        <w:t>600mm</w:t>
      </w:r>
      <w:r>
        <w:rPr>
          <w:rFonts w:eastAsia="Arial Unicode MS" w:cs="Calibri" w:ascii="Calibri" w:hAnsi="Calibri"/>
          <w:sz w:val="24"/>
          <w:szCs w:val="24"/>
        </w:rPr>
        <w:t>. Wysokość stołu od podłogi do górnej powierzchni blatu wynosi 850mm. Wykonany w technologii otwartej z jedną półką dolną. Wykonany z wysokogatunkowej atestowanej stali nierdzewnej wg normy EN 10088-1. Stół wykonany w konstrukcji spawanej, lub skręcanej. Nogi oddalone od tylnej krawędzi blatu o 80mm. Nogi stołu posiadające stopki o zakresie regulacji 30mm, wykonane z tworzywa. Odległość dolnej krawędzi półki stołu od podłogi wynosi: 135mm±15mm. Blat stołu wykonany z blachy szlifowanej, o grubości: 2mm, dodatkowo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zmocnionymi profilami stalowymi. Nogi stołu wykonane z zamkniętych profili kwadratowych o wymiarze 40mm, lub profili okrągłych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e względu na wymiary pomieszczenia, w którym ma być ustawiony mebel (zgodnie z opracowaną technologią) Zamawiający nie dopuszcza zmian wymiarów, zamawiający dopuszcza jedynie tolerancję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mebla z kompletnym wyposażeniem fabrycznym i dokumentacją. Mebel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Stół roboczy z zabudowanym blokiem szuflad po lewej stronie, 2 szuflady w bloku, na konstrukcji ramowej częściowo zamkniętej, blok szuflad zabudowany, wymiary stołu (długość x szerokość x wysokość do powierzchni roboczej blatu): 1300mm x 600mm x 850mm, wykonany ze stali (blachy) nierdzewnej, w technologii spawanej, lub skręcanej, o grubości blachy blatu stołu minimum: 2mm.</w:t>
        <w:br/>
        <w:t>(lub mebel równoważny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mebl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: 13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 xml:space="preserve">szerokość: </w:t>
      </w:r>
      <w:r>
        <w:rPr>
          <w:rFonts w:eastAsia="Arial Unicode MS" w:cs="Calibri" w:ascii="Calibri" w:hAnsi="Calibri"/>
          <w:b/>
          <w:sz w:val="24"/>
          <w:szCs w:val="24"/>
        </w:rPr>
        <w:t>600mm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 do powierzchni roboczej blatu: 8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blokiem 2 sztuk szuflad po lewej stronie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uflady dostosowane wymiarami do konstrukcji bloku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uflady na prowadnicach teleskopowych z łożyskami kulkowymi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any w technologii zabudowy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bel 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łyta górna i blat stołu wykonywane z blachy szlifowanej o grubości: 2mm, wzmocnionej profilami stalowymi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ogi stołu i podstawa wykonane z zamkniętych profili kwadratowych o wymiarze 40mm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opki wykonane z tworzyw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dopuszczalne nogi z regulacją wysokości, w zakresie: 30mm, lub nogi stałe, wykonane z profilu kwadratowego o wymiarze: 40mm, lub profilu okrągłego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stołu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puszcza się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 xml:space="preserve">Stół roboczy wykonany w szerokości blatu: </w:t>
      </w:r>
      <w:r>
        <w:rPr>
          <w:rFonts w:eastAsia="Arial Unicode MS" w:cs="Calibri" w:ascii="Calibri" w:hAnsi="Calibri"/>
          <w:b/>
          <w:sz w:val="24"/>
          <w:szCs w:val="24"/>
        </w:rPr>
        <w:t>600mm</w:t>
      </w:r>
      <w:r>
        <w:rPr>
          <w:rFonts w:eastAsia="Arial Unicode MS" w:cs="Calibri" w:ascii="Calibri" w:hAnsi="Calibri"/>
          <w:sz w:val="24"/>
          <w:szCs w:val="24"/>
        </w:rPr>
        <w:t>. Wysokość stołu od podłogi do górnej powierzchni blatu wynosi 850mm. Wykonany w technologii z zabudowanym blokiem szuflad po lewej stronie, 2 szuflady w bloku, na konstrukcji ramowej częściowo zamkniętej, blok szuflad zabudowany. Wykonany z wysokogatunkowej atestowanej stali nierdzewnej wg normy EN 10088-1. Stół wykonany w konstrukcji spawanej, lub skręcanej. Nogi oddalone od tylnej krawędzi blatu o 80mm. Nogi stołu posiadające stopki o zakresie regulacji 30mm, wykonane z tworzywa. Odległość dolnej krawędzi półki stołu od podłogi wynosi: 135mm±15mm. Blat stołu wykonany z blachy szlifowanej, o grubości: 2mm, dodatkowo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wzmocnionymi profilami stalowymi. Nogi stołu wykonane z zamkniętych profili kwadratowych o wymiarze 40mm, lub profili okrągłych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e względu na wymiary pomieszczenia, w którym ma być ustawiony mebel (zgodnie z opracowaną technologią) Zamawiający nie dopuszcza zmian wymiarów, zamawiający dopuszcza jedynie tolerancję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mebla z kompletnym wyposażeniem fabrycznym i dokumentacją. Mebel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Stół roboczy z zabudowanym blokiem szuflad, 2 szuflady w bloku, na konstrukcji ramowej częściowo zamkniętej, blok szuflad zabudowany, wymiary stołu (długość x szerokość x wysokość do powierzchni roboczej blatu): 900mm x 700mm x 850mm, wykonany ze stali (blachy) nierdzewnej, w technologii spawanej, lub skręcanej, o grubości blachy blatu stołu minimum: 2mm.</w:t>
        <w:br/>
        <w:t>(lub mebel równoważny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mebl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: 13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7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 do powierzchni roboczej blatu: 8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blokiem 2 sztuk szuflad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uflady na prowadnicach teleskopowych z łożyskami kulkowymi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uflady dostosowane wymiarami do konstrukcji bloku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any w technologii zabudowy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bel 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łyta górna i blat stołu wykonywane z blachy szlifowanej o grubości: 2mm, wzmocnionej profilami stalowymi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ogi stołu i podstawa wykonane z zamkniętych profili kwadratowych o wymiarze 40mm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opki wykonane z tworzyw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 xml:space="preserve">dopuszczalne nogi z regulacją wysokości, w zakresie: 30mm, lub nogi stałe, wykonane z profilu kwadratowego o wymiarze: 40mm, lub profilu okrągłego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stołu.</w:t>
        <w:br/>
        <w:t>Dopuszcza się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ół roboczy wykonany w szerokości blatu: 700mm. Wysokość stołu od podłogi do górnej powierzchni blatu wynosi 850mm. Wykonany w technologii z zabudowanym blokiem szuflad, 2 szuflady w bloku, na konstrukcji ramowej częściowo zamkniętej, blok szuflad zabudowany. Wykonany z wysokogatunkowej atestowanej stali nierdzewnej wg normy EN 10088-1. Stół wykonany w konstrukcji spawanej, lub skręcanej. Nogi oddalone od tylnej krawędzi blatu o 80mm. Nogi stołu posiadające stopki o zakresie regulacji 30mm, wykonane z tworzywa. Odległość dolnej krawędzi półki stołu od podłogi wynosi: 135mm±15mm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Blat stołu wykonany z blachy szlifowanej, o grubości: 2mm, dodatkowo wzmocnionymi profilami stalowymi. Nogi stołu wykonane z zamkniętych profili kwadratowych o wymiarze 40mm,</w:t>
        <w:br/>
        <w:t>lub profili okrągłych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e względu na wymiary pomieszczenia, w którym ma być ustawiony mebel (zgodnie z opracowaną technologią) Zamawiający nie dopuszcza zmian wymiarów, zamawiający dopuszcza jedynie tolerancję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mebla z kompletnym wyposażeniem fabrycznym i dokumentacją. Mebel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Stół roboczy z półką pojedynczą dolną, na konstrukcji ramowej otwartej, bez zabudowy części dolnej, wymiary stołu (długość x szerokość x wysokość do powierzchni roboczej blatu): 1200mm x 700mm x 850mm, wykonany ze stali (blachy) nierdzewnej, w technologii spawanej, lub skręcanej, o grubości blachy blatu stołu minimum: 2mm.</w:t>
        <w:br/>
        <w:t>(lub mebel równoważny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mebl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: 12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7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 do powierzchni roboczej blatu: 8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jedną sztuką półki dol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bel 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łyta górna i blat stołu wykonywane z blachy szlifowanej o grubości: 2mm, wzmocnionej profilami stalowymi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ogi stołu i podstawa wykonane z zamkniętych profili kwadratowych o wymiarze 40mm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opki wykonane z tworzyw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 xml:space="preserve">dopuszczalne nogi z regulacją wysokości, w zakresie: 30mm, lub nogi stałe, wykonane z profilu kwadratowego o wymiarze: 40mm, lub profilu okrągłego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stołu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puszcza się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ół roboczy wykonany w szerokości blatu 700mm. Wysokość stołu od podłogi do górnej powierzchni blatu wynosi 850mm. Wykonany w technologii otwartej z jedną półką dolną. Wykonany z wysokogatunkowej atestowanej stali nierdzewnej wg normy EN 10088-1. Stół wykonany w konstrukcji spawanej, lub skręcanej. Nogi oddalone od tylnej krawędzi blatu o 80mm. Nogi stołu posiadające stopki o zakresie regulacji 30mm, wykonane z tworzywa. Odległość dolnej krawędzi półki stołu od podłogi wynosi: 135mm±15mm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Blat stołu wykonany z blachy szlifowanej, o grubości: 2mm, dodatkowo wzmocnionymi profilami stalowymi. Nogi stołu wykonane z zamkniętych profili kwadratowych o wymiarze 40mm,</w:t>
        <w:br/>
        <w:t>lub profili okrągłych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e względu na wymiary pomieszczenia, w którym ma być ustawiony mebel (zgodnie z opracowaną technologią) Zamawiający nie dopuszcza zmian wymiarów, zamawiający dopuszcza jedynie tolerancję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mebla z kompletnym wyposażeniem fabrycznym i dokumentacją. Mebel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Stół roboczy z jedną półką wewnętrzną środkową, z drzwiami przesuwnymi, zabudowany, wymiary stołu (długość x szerokość x wysokość do powierzchni roboczej blatu): 1500mm x 700mm x 850mm, wykonany ze stali (blachy) nierdzewnej, w technologii spawanej, lub skręcanej, o grubości blachy blatu stołu minimum: 2mm.</w:t>
        <w:br/>
        <w:t>(lub mebel równoważny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mebl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: 15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7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 do powierzchni roboczej blatu: 8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any w technologii zabudowy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jedną sztuką półki wewnętrznej, środkow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rzwi przesuwne (suwane), na prowadnicach rolkowych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bel 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łyta górna i blat stołu wykonywane z blachy szlifowanej o grubości: 2mm, wzmocnionej profilami stalowymi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ogi stołu i podstawa wykonane z zamkniętych profili kwadratowych o wymiarze 40mm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opki wykonane z tworzyw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dopuszczalne nogi z regulacją wysokości, w zakresie: 30mm, lub nogi stałe, wykonane z profilu kwadratowego o wymiarze: 40mm, lub profilu okrągłego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stołu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puszcza się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ół roboczy wykonany w szerokości blatu 700mm. Wysokość stołu od podłogi do górnej powierzchni blatu wynosi 850mm. Wykonany w technologii otwartej z jedną półką dolną. Wykonany z wysokogatunkowej atestowanej stali nierdzewnej wg normy EN 10088-1. Stół wykonany w konstrukcji spawanej, lub skręcanej. Nogi oddalone od tylnej krawędzi blatu o 80mm. Nogi stołu posiadające stopki o zakresie regulacji 30mm, wykonane z tworzywa. Odległość dolnej krawędzi półki stołu od podłogi wynosi: 135mm±15mm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Blat stołu wykonany z blachy szlifowanej, o grubości: 2mm, dodatkowo wzmocnionymi profilami stalowymi. Nogi stołu wykonane z zamkniętych profili kwadratowych o wymiarze 40mm,</w:t>
        <w:br/>
        <w:t>lub profili okrągłych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e względu na wymiary pomieszczenia, w którym ma być ustawiony mebel (zgodnie z opracowaną technologią) Zamawiający nie dopuszcza zmian wymiarów, zamawiający dopuszcza jedynie tolerancję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mebla z kompletnym wyposażeniem fabrycznym i dokumentacją. Mebel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Stół roboczy z jedną półką wewnętrzną środkową, z drzwiami przesuwnymi, zabudowany, wymiary stołu (długość x szerokość x wysokość do powierzchni roboczej blatu): 900mm x 700mm x 850mm, wykonany ze stali (blachy) nierdzewnej, w technologii spawanej, lub skręcanej, o grubości blachy blatu stołu minimum: 2mm. (lub mebel równoważny spełniające przynajmniej poniższe parametry).</w:t>
        <w:br/>
        <w:t>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mebl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: 9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7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 do powierzchni roboczej blatu: 8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any w technologii zabudowy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jedną sztuką półki wewnętrznej, środkow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rzwi przesuwne (suwane), na prowadnicach rolkowych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bel 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łyta górna i blat stołu wykonywane z blachy szlifowanej o grubości: 2mm, wzmocnionej profilami stalowymi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nogi stołu i podstawa wykonane z zamkniętych profili kwadratowych o wymiarze 40mm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opki o zakresie regulacji 30mm, wykonane z tworzyw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 xml:space="preserve">dopuszczalne nogi z regulacją wysokości, w zakresie: 30mm, lub nogi stałe, wykonane z profilu kwadratowego o wymiarze: 40mm, lub profilu okrągłego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stołu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puszcza się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ół roboczy wykonany w szerokości blatu 700mm. Wysokość stołu od podłogi do górnej powierzchni blatu wynosi 850mm. Wykonany w technologii otwartej z jedną półką dolną. Wykonany z wysokogatunkowej atestowanej stali nierdzewnej wg normy EN 10088-1. Stół wykonany w konstrukcji spawanej, lub skręcanej. Nogi oddalone od tylnej krawędzi blatu o 80mm. Nogi stołu posiadające stopki o zakresie regulacji 30mm, wykonane z tworzywa. Odległość dolnej krawędzi półki stołu od podłogi wynosi: 135mm±15mm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Blat stołu wykonany z blachy szlifowanej, o grubości: 2mm, dodatkowo wzmocnionymi profilami stalowymi. Nogi stołu wykonane z zamkniętych profili kwadratowych o wymiarze 40mm,</w:t>
        <w:br/>
        <w:t>lub profili okrągłych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e względu na wymiary pomieszczenia, w którym ma być ustawiony mebel (zgodnie z opracowaną technologią) Zamawiający nie dopuszcza zmian wymiarów, zamawiający dopuszcza jedynie tolerancję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mebla z kompletnym wyposażeniem fabrycznym i dokumentacją. Mebel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Regał stojący z pięcioma półkami stałymi preforowanymi, 4 stronnie otwarty, wymiary regału</w:t>
        <w:br/>
        <w:t>(długość x szerokość x wysokość całkowita): 700mm x 600mm x 2000mm, wykonany ze stali (blachy) nierdzewnej, w technologii spawanej, lub skręcanej.</w:t>
        <w:br/>
        <w:t>(lub mebel równoważny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mebl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: 7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6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: 20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any w technologii 4 stronnie otwart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5 sztukami półek stałych perforowanych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dległości pomiędzy pierwszymi 4 półkami: 440mm, odległość pomiędzy półką nr 4, a skrajną półką zamykającą nr 5: 42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bel 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rama nośna regału wykonana z zamkniętych profili kwadratowych o wymiarze 25mm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opki wykonane z tworzyw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opuszczalne nogi z regulacją wysokości, w zakresie: 30mm, lub nogi stałe,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regału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puszcza się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ywany z wysokogatunkowej, atestowanej stali nierdzewnej wg normy EN 10088-1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onstrukcja regału z półkami stałym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Regał wykonany w szerokości: 600m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opki o zakresie regulacji 30mm, wykonane z tworzywa o wysokiej wytrzymałości mechanicznej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Rama nośna regału wykonana z zamkniętych profili kwadratowych o wymiarze 25mm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e względu na wymiary pomieszczenia, w którym ma być ustawiony mebel (zgodnie z opracowaną technologią) Zamawiający nie dopuszcza zmian wymiarów, zamawiający dopuszcza jedynie tolerancję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mebla z kompletnym wyposażeniem fabrycznym i dokumentacją. Mebel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Szafka naścienna wisząca z jedną półką wewnętrzną regulowaną, z drzwiami przesuwnymi, zabudowana, wymiary szafki (długość x szerokość x wysokość): 1200mm x 380mm x 657mm, wykonana ze stali (blachy) nierdzewnej, w technologii spawanej, lub skręcanej. (lub mebel równoważny spełniające przynajmniej poniższe parametry). Dostawa: 5 sztuk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mebl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: 12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38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: 657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ana w technologii zabudowy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jedną sztuką półki wewnętrznej, środkowej, regulow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rzwi przesuwne (suwane), na prowadnicach rolkowych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możliwością regulacji prześwitu pomiędzy półkami wewnętrznymi co: 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bel 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szafk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puszcza się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Wykonywana z wysokogatunkowej, atestowanej stali nierdzewnej wg normy EN 10088-1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onstrukcja szafki z półkami wewnętrznymi z możliwością regulacj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afka wykonana w szerokości: 380mm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e względu na wymiary pomieszczenia, w którym ma być ustawiony mebel (zgodnie z opracowaną technologią) Zamawiający nie dopuszcza zmian wymiarów, zamawiający dopuszcza jedynie tolerancję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mebla z kompletnym wyposażeniem fabrycznym i dokumentacją. Mebel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Szafka naścienna wisząca z jedną półką wewnętrzną regulowaną, z drzwiami przesuwnymi, zabudowana, wymiary szafki (długość x szerokość x wysokość): 900mm x 380mm x 657mm, wykonana ze stali (blachy) nierdzewnej, w technologii spawanej, lub skręcanej. (lub mebel równoważny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mebl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: 9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38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: 657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ana w technologii zabudowy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jedną sztuką półki wewnętrznej, środkowej, regulow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rzwi przesuwne (suwane), na prowadnicach rolkowych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możliwością regulacji prześwitu pomiędzy półkami wewnętrznymi co: 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bel 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szafk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puszcza się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Wykonywana z wysokogatunkowej, atestowanej stali nierdzewnej wg normy EN 10088-1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onstrukcja szafki z półkami wewnętrznymi z możliwością regulacj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afka wykonana w szerokości: 380mm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e względu na wymiary pomieszczenia, w którym ma być ustawiony mebel (zgodnie z opracowaną technologią) Zamawiający nie dopuszcza zmian wymiarów, zamawiający dopuszcza jedynie tolerancję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mebla z kompletnym wyposażeniem fabrycznym i dokumentacją. Mebel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Regał magazynowy stojący z czterema półkami pełnymi, stałymi, otwarty, wymiary regału</w:t>
        <w:br/>
        <w:t>(długość x szerokość x wysokość całkowita): 1300mm x 600mm x 2000mm, wykonany ze stali (blachy) nierdzewnej, w technologii spawanej, lub skręcanej. (lub mebel równoważny spełniające przynajmniej poniższe parametry). Dostawa: 3 sztuki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 mebla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: 13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: 6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: 20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any w technologii otwart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4 sztukami półek stałych pełnych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dległości pomiędzy 4 półkami: 58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ebel 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rama nośna regału wykonana z zamkniętych profili kwadratowych o wymiarze 25mm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opki wykonane z tworzyw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opuszczalne nogi z regulacją wysokości, w zakresie: 30mm, lub nogi stałe,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regału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puszcza się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ywany z wysokogatunkowej, atestowanej stali nierdzewnej wg normy EN 10088-1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onstrukcja regału z półkami stałym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Regał wykonany w szerokości: 600m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opki o zakresie regulacji 30mm, wykonane z tworzywa o wysokiej wytrzymałości mechanicznej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Rama nośna regału wykonana z zamkniętych profili kwadratowych o wymiarze 25mm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e względu na wymiary pomieszczenia, w którym ma być ustawiony mebel (zgodnie z opracowaną technologią) Zamawiający nie dopuszcza zmian wymiarów, zamawiający dopuszcza jedynie tolerancję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mebla z kompletnym wyposażeniem fabrycznym</w:t>
        <w:br/>
        <w:t>i dokumentacją. Mebel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Basen wysoki stojący, o głębokości zbiornika: 400mm, wymiary basenu:</w:t>
        <w:br/>
        <w:t>(długość x szerokość x wysokość całkowita): 1200mm x 700mm x 850mm, wykonany ze stali (blachy) nierdzewnej, z podstawą z profilu kwadratowego lub okrągłego, w technologii spawanej, lub skręcanej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(lub równoważny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długość: 12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zerokość: 7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: 8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głębokość zbiornika: 4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biornik wykonany s</w:t>
      </w:r>
      <w:r>
        <w:rPr>
          <w:rFonts w:eastAsia="Arial Unicode MS" w:cs="Calibri" w:ascii="Calibri" w:hAnsi="Calibri"/>
          <w:sz w:val="24"/>
          <w:szCs w:val="24"/>
        </w:rPr>
        <w:t>ą</w:t>
      </w:r>
      <w:r>
        <w:rPr>
          <w:rFonts w:eastAsia="Arial Unicode MS" w:cs="Calibri" w:ascii="Calibri" w:hAnsi="Calibri"/>
          <w:sz w:val="24"/>
          <w:szCs w:val="24"/>
        </w:rPr>
        <w:t xml:space="preserve"> z otworem pod syfon lub odp</w:t>
      </w:r>
      <w:r>
        <w:rPr>
          <w:rFonts w:eastAsia="Arial Unicode MS" w:cs="Calibri" w:ascii="Calibri" w:hAnsi="Calibri"/>
          <w:sz w:val="24"/>
          <w:szCs w:val="24"/>
        </w:rPr>
        <w:t>ł</w:t>
      </w:r>
      <w:r>
        <w:rPr>
          <w:rFonts w:eastAsia="Arial Unicode MS" w:cs="Calibri" w:ascii="Calibri" w:hAnsi="Calibri"/>
          <w:sz w:val="24"/>
          <w:szCs w:val="24"/>
        </w:rPr>
        <w:t>yw 1 i 1/2</w:t>
      </w:r>
      <w:r>
        <w:rPr>
          <w:rFonts w:eastAsia="Arial Unicode MS" w:cs="Arial Unicode MS" w:ascii="Arial Unicode MS" w:hAnsi="Arial Unicode MS"/>
          <w:sz w:val="24"/>
          <w:szCs w:val="24"/>
        </w:rPr>
        <w:t>”</w:t>
      </w:r>
      <w:r>
        <w:rPr>
          <w:rFonts w:eastAsia="Arial Unicode MS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telaż wykonany w technologii otwart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topki wykonane z tworzyw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opuszczalne nogi z regulacją wysokości, w zakresie: 30mm, lub nogi stałe,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basenu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puszcza się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Basen wykonywany z wysokogatunkowej, atestowanej stali nierdzewnej wg normy EN 10088-1.</w:t>
        <w:br/>
        <w:t>Basen wykonywany w szerokości: 700mm,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Basen jednozbiornikowy, stacjonarny lub na regulowanych stopkach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Wysoko</w:t>
      </w:r>
      <w:r>
        <w:rPr>
          <w:rFonts w:eastAsia="Arial Unicode MS" w:cs="Calibri" w:ascii="Calibri" w:hAnsi="Calibri"/>
          <w:sz w:val="24"/>
          <w:szCs w:val="24"/>
        </w:rPr>
        <w:t>ść</w:t>
      </w:r>
      <w:r>
        <w:rPr>
          <w:rFonts w:eastAsia="Arial Unicode MS" w:cs="Calibri" w:ascii="Calibri" w:hAnsi="Calibri"/>
          <w:sz w:val="24"/>
          <w:szCs w:val="24"/>
        </w:rPr>
        <w:t xml:space="preserve"> basenu do górnej kraw</w:t>
      </w:r>
      <w:r>
        <w:rPr>
          <w:rFonts w:eastAsia="Arial Unicode MS" w:cs="Calibri" w:ascii="Calibri" w:hAnsi="Calibri"/>
          <w:sz w:val="24"/>
          <w:szCs w:val="24"/>
        </w:rPr>
        <w:t>ę</w:t>
      </w:r>
      <w:r>
        <w:rPr>
          <w:rFonts w:eastAsia="Arial Unicode MS" w:cs="Calibri" w:ascii="Calibri" w:hAnsi="Calibri"/>
          <w:sz w:val="24"/>
          <w:szCs w:val="24"/>
        </w:rPr>
        <w:t>dzi obrze</w:t>
      </w:r>
      <w:r>
        <w:rPr>
          <w:rFonts w:eastAsia="Arial Unicode MS" w:cs="Calibri" w:ascii="Calibri" w:hAnsi="Calibri"/>
          <w:sz w:val="24"/>
          <w:szCs w:val="24"/>
        </w:rPr>
        <w:t>ż</w:t>
      </w:r>
      <w:r>
        <w:rPr>
          <w:rFonts w:eastAsia="Arial Unicode MS" w:cs="Calibri" w:ascii="Calibri" w:hAnsi="Calibri"/>
          <w:sz w:val="24"/>
          <w:szCs w:val="24"/>
        </w:rPr>
        <w:t>a zbiornika: 850mm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Dno zbiornika wyprofilowane w celu ukierunkowania sp</w:t>
      </w:r>
      <w:r>
        <w:rPr>
          <w:rFonts w:eastAsia="Arial Unicode MS" w:cs="Calibri" w:ascii="Calibri" w:hAnsi="Calibri"/>
          <w:sz w:val="24"/>
          <w:szCs w:val="24"/>
        </w:rPr>
        <w:t>ł</w:t>
      </w:r>
      <w:r>
        <w:rPr>
          <w:rFonts w:eastAsia="Arial Unicode MS" w:cs="Calibri" w:ascii="Calibri" w:hAnsi="Calibri"/>
          <w:sz w:val="24"/>
          <w:szCs w:val="24"/>
        </w:rPr>
        <w:t>ywu wody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Nogi podstaw basenu wykonane z zamkni</w:t>
      </w:r>
      <w:r>
        <w:rPr>
          <w:rFonts w:eastAsia="Arial Unicode MS" w:cs="Calibri" w:ascii="Calibri" w:hAnsi="Calibri"/>
          <w:sz w:val="24"/>
          <w:szCs w:val="24"/>
        </w:rPr>
        <w:t>ę</w:t>
      </w:r>
      <w:r>
        <w:rPr>
          <w:rFonts w:eastAsia="Arial Unicode MS" w:cs="Calibri" w:ascii="Calibri" w:hAnsi="Calibri"/>
          <w:sz w:val="24"/>
          <w:szCs w:val="24"/>
        </w:rPr>
        <w:t>tych profili kwadratowych o wymiarze 40mm, lub profili okrągłych.  Stopki, o zakresie regulacji 30mm, wykonane z tworzywa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Zbiornik wykonany s</w:t>
      </w:r>
      <w:r>
        <w:rPr>
          <w:rFonts w:eastAsia="Arial Unicode MS" w:cs="Calibri" w:ascii="Calibri" w:hAnsi="Calibri"/>
          <w:sz w:val="24"/>
          <w:szCs w:val="24"/>
        </w:rPr>
        <w:t>ą</w:t>
      </w:r>
      <w:r>
        <w:rPr>
          <w:rFonts w:eastAsia="Arial Unicode MS" w:cs="Calibri" w:ascii="Calibri" w:hAnsi="Calibri"/>
          <w:sz w:val="24"/>
          <w:szCs w:val="24"/>
        </w:rPr>
        <w:t xml:space="preserve"> z otworem pod syfon lub odp</w:t>
      </w:r>
      <w:r>
        <w:rPr>
          <w:rFonts w:eastAsia="Arial Unicode MS" w:cs="Calibri" w:ascii="Calibri" w:hAnsi="Calibri"/>
          <w:sz w:val="24"/>
          <w:szCs w:val="24"/>
        </w:rPr>
        <w:t>ł</w:t>
      </w:r>
      <w:r>
        <w:rPr>
          <w:rFonts w:eastAsia="Arial Unicode MS" w:cs="Calibri" w:ascii="Calibri" w:hAnsi="Calibri"/>
          <w:sz w:val="24"/>
          <w:szCs w:val="24"/>
        </w:rPr>
        <w:t>yw 1 i 1/2</w:t>
      </w:r>
      <w:r>
        <w:rPr>
          <w:rFonts w:eastAsia="Arial Unicode MS" w:cs="Arial Unicode MS" w:ascii="Arial Unicode MS" w:hAnsi="Arial Unicode MS"/>
          <w:sz w:val="24"/>
          <w:szCs w:val="24"/>
        </w:rPr>
        <w:t>”</w: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Ze względu na wymiary pomieszczenia, w którym ma być ustawiony mebel (zgodnie z opracowaną technologią) Zamawiający nie dopuszcza zmian wymiarów, zamawiający dopuszcza jedynie tolerancję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basenu z kompletnym wyposażeniem fabrycznym</w:t>
        <w:br/>
        <w:t>i dokumentacją. Mebel objęty standardową gwarancją czasową producenta.</w:t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cs="Calibri"/>
          <w:b/>
          <w:b/>
          <w:spacing w:val="8"/>
          <w:sz w:val="24"/>
          <w:szCs w:val="24"/>
          <w:shd w:fill="FFFFFF" w:val="clear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  <w:t>Separator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 tłuszczu (pod zlewowy) ze stali nierdzewnej</w:t>
      </w:r>
      <w:r>
        <w:rPr>
          <w:rFonts w:eastAsia="Arial Unicode MS" w:cs="Calibri" w:ascii="Calibri" w:hAnsi="Calibri"/>
          <w:b/>
          <w:sz w:val="24"/>
          <w:szCs w:val="24"/>
        </w:rPr>
        <w:t>, o pojemności: 180dm</w:t>
      </w:r>
      <w:r>
        <w:rPr>
          <w:rFonts w:eastAsia="Arial Unicode MS" w:cs="Calibri" w:ascii="Calibri" w:hAnsi="Calibri"/>
          <w:b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b/>
          <w:sz w:val="24"/>
          <w:szCs w:val="24"/>
        </w:rPr>
        <w:t>, wymiary separatora</w:t>
        <w:br/>
        <w:t>(długość x szerokość x wysokość): 903mm x 548mm x 629mm, wykonany ze stali (blachy) nierdzewnej,</w:t>
        <w:br/>
        <w:t xml:space="preserve">w technologii spawanej, </w:t>
      </w:r>
      <w:r>
        <w:rPr>
          <w:rFonts w:cs="Calibri" w:ascii="Calibri" w:hAnsi="Calibri"/>
          <w:b/>
          <w:spacing w:val="8"/>
          <w:sz w:val="24"/>
          <w:szCs w:val="24"/>
          <w:shd w:fill="FFFFFF" w:val="clear"/>
        </w:rPr>
        <w:t>przystosowany do podłączenia pod zlew lub basen, ze zintegrowanym osadnikiem tłuszczu i resztek organicznych, przyłącza doprowadzające i odprowadzające ø50mm oraz kulowy zwór spustowy ½ cala, pokrywa z uszczelką zamykana na klamry ze stali nierdzewnej</w:t>
      </w:r>
      <w:r>
        <w:rPr>
          <w:rFonts w:eastAsia="Arial Unicode MS" w:cs="Calibri" w:ascii="Calibri" w:hAnsi="Calibri"/>
          <w:b/>
          <w:sz w:val="24"/>
          <w:szCs w:val="24"/>
        </w:rPr>
        <w:br/>
        <w:t>(lub równoważny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długość: 903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szerokość: 548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: 629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od podłogi przyłącza wlotowego: 258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od podłogi przyłącza wylotowego: 223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wyposażony w dwie pionowe, wewnętrzne przegrody do separacji tłuszczu i szlamu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sa separatora: 34kg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wykonany w technologii zamkniętej spaw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przystosowany do podłączenia pod zlew lub basen, 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ze zintegrowanym osadnikiem tłuszczu i resztek organicznych, 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rzyłącza doprowadzające i odprowadzające ø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kulowy zwór spustowy ½ cala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</w:rPr>
        <w:t>pokrywa z uszczelką zamykana na klamry ze stali nierdzewnej,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dopuszcza tolerancję wymiarów i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ózek platformowy na kółkach, z jedną sztuką platformy roboczej, wymiary wózka</w:t>
        <w:br/>
        <w:t>(długość całkowita x szerokość całkowita x wysokość od spodu kółka do uchwytu): 1200mm x 500mm x 950mm, wykonany ze stali (blachy) nierdzewnej, w technologii spawanej, lub skręcanej.</w:t>
        <w:br/>
        <w:t>(lub równoważny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 całkowita: 12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 całkowita: 5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 od spodu kółka do uchwytu: 95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jedną sztuką platformy robocz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bciążenie dopuszczalne wózka przynajmniej: 300kg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4 sztukami kółek jezdnych skrętnych o średnicy Ø przynajmniej 125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najmniej 2 kółka z blokadą kierunku ruchu i obrotu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wózk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ywany z wysokogatunkowej, atestowanej stali nierdzewnej wg normy EN 10088-1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Jest to urządzenia do transportu wewnętrznego w zakładach gastronomicznych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Wózek wyposażony w zestawy jezdne, z bieżnią z niebrudzącej gumy, ma standardowo montowane cztery zestawy skrętne o średnicy koła Ø 125mm, z których dwa posiadają blokadę kierunku ruchu i obrotu.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dopuszcza tolerancję wymiarów i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z kompletnym wyposażeniem fabrycznym i dokumentacją. Wózek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ózek kelnerski 2-półkowy na kółkach, z dwoma sztukami platform roboczych, wymiary wózka</w:t>
        <w:br/>
        <w:t>(długość całkowita x szerokość całkowita x wysokość od spodu kółka do uchwytu): 1025mm x 625mm x 900mm, wykonany ze stali (blachy) nierdzewnej, w technologii spawanej, lub skręcanej.</w:t>
        <w:br/>
        <w:t>(lub równoważny spełniające przynajmniej poniższe parametry). Dostawa: 1 sztuk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wymaga spełnienia przynajmniej następujących parametrów technicznych, konstrukcyjnych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Wymiary i dane techniczne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ługość całkowita: 1025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szerokość całkowita: 625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sokość całkowita od spodu kółka do uchwytu: 900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dwoma sztukami platform roboczych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opuszczalne obciążenie jednej półki (platformy robocze) przynajmniej: 50kg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 4 sztukami kółek jezdnych skrętnych o średnicy Ø przynajmniej 125mm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rzynajmniej 2 kółka z blokadą kierunku ruchu i obrotu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any w technologii spawanej, lub skręcanej,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teriał konstrukcyjny: stal (blacha) nierdzewna, spełniająca normy: ASI, lub PN lub EN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stosowanie i opis ogólny wymaganych parametrów wózk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ywany z wysokogatunkowej, atestowanej stali nierdzewnej wg normy EN 10088-1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Jest to urządzenia do transportu wewnętrznego w zakładach gastronomicznych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Wózek wyposażony w zestawy jezdne, z bieżnią z niebrudzącej gumy, ma standardowo montowane cztery zestawy skrętne o średnicy koła Ø 125mm, z których dwa posiadają blokadę kierunku ruchu i obrotu.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dopuszcza tolerancję wymiarów i parametrów technicznych w przedziale: ± 1,0%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WAGA: Zamawiający wymaga aby dokonać dostawy z kompletnym wyposażeniem fabrycznym i dokumentacją. Wózek objęty standardową gwarancją czasową producent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ostawa całości asortymentu </w:t>
      </w:r>
      <w:r>
        <w:rPr>
          <w:rFonts w:eastAsia="Arial Unicode MS" w:cs="Calibri" w:ascii="Calibri" w:hAnsi="Calibri"/>
          <w:b/>
          <w:sz w:val="24"/>
          <w:szCs w:val="24"/>
        </w:rPr>
        <w:t>sprzętu kuchennego (wyposażenia specjalistycznego) i wyposażenia meblowego {meble stalowe ze stali (blachy) nierdzewnej} dla kuchni Internatu ZSCKR w Sandomierz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>Cena netto za całość dostawy: ........................................ zł netto 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kwota podatku VAT…………….zł</w:t>
        <w:br/>
        <w:t>CENA BRUTTO CAŁOŚCI DOSTAWY: …………………ZŁ (słownie: …………………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kres dostawy ma charakter ryczałtowy, należy więc wykonać pełen zakres zadania-dostawy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mawiający wymaga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szelkie dodatkowe koszty, w tym koszty użytego sprzętu i transportu, po stronie Dostawcy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rmin płatności  wynosi 30 dni od daty prawidłowego doręczenia faktury VAT przez Dostawcę dla Zamawiającego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 zostanie dostarczony do siedziby Zamawiającego, na koszt i ryzyko Dostawcy.</w:t>
        <w:br/>
        <w:t>Dostawca ma obowiązek powiadomić Zamawiającego telefonicznie lub e-mailem o dostawie przedmiotu umowy z co najmniej jednodniowym wyprzedzeniem na nr telefonu: 506-866-192-Krzysztof Sieja,</w:t>
        <w:br/>
        <w:t>lub mail:mokoszyn1@interia.pl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dostawy Dostawca ma obowiązek przekazać Zamawiającemu pełną dokumentację techniczną dotyczącą Przedmiotu umowy.</w:t>
        <w:br/>
      </w:r>
      <w:r>
        <w:rPr>
          <w:rFonts w:cs="Calibri" w:ascii="Calibri" w:hAnsi="Calibri"/>
          <w:b/>
          <w:sz w:val="24"/>
          <w:szCs w:val="24"/>
        </w:rPr>
        <w:t>Jak również przekazać pisemny protokół przekazania, stwierdzający wyszczególnienie ilościowe przekazanych przedmiotów dostaw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bCs/>
          <w:i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9 do SW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>CENNIK ZBIORCZY DOSTAWY</w:t>
        <w:br/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DOSTAWA sprzętu kuchennego (wyposażenia specjalistycznego) i wyposażenia meblowego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{meble stalowe ze stali (blachy) nierdzewnej} dla kuchni Internatu ZSCKR w Sandomierzu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SPRZĘT KUCHENNY-WYPOSAŻENIE SPECJALISTYCZNE (URZĄDZENIA FABRYCZNIE NOWE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Wyszczególnienie pozycyjne do zamówienia i wymogi techniczne poszczególnych pozycji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Kocioł warzelny gazowy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o pojemność nominalnej zbiornika warzelnego 100dm</w:t>
      </w:r>
      <w:r>
        <w:rPr>
          <w:rFonts w:eastAsia="Calibri" w:cs="Calibri" w:ascii="Calibri" w:hAnsi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.</w:t>
        <w:br/>
        <w:t xml:space="preserve">(lub urządzenie równoważne spełniające parametry z załącznika nr 10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Kocioł warzelny gazowy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o pojemność nominalnej zbiornika warzelnego 150dm</w:t>
      </w:r>
      <w:r>
        <w:rPr>
          <w:rFonts w:eastAsia="Calibri" w:cs="Calibri" w:ascii="Calibri" w:hAnsi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urządzenie równoważne spełniające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Zmywarka elektryczna kapturowa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do naczyń stołowych, podnoszona ręcznie, z elektronicznym programatorem sterowania, z funkcją wyparzania, z wbudowaną pompą spustową, o pojemnościach zbiorników: wody myjącej: 42dm</w:t>
      </w:r>
      <w:r>
        <w:rPr>
          <w:rFonts w:eastAsia="Calibri" w:cs="Calibri" w:ascii="Calibri" w:hAnsi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, wody płuczącej: 10dm</w:t>
      </w:r>
      <w:r>
        <w:rPr>
          <w:rFonts w:eastAsia="Calibri" w:cs="Calibri" w:ascii="Calibri" w:hAnsi="Calibri"/>
          <w:bCs/>
          <w:color w:val="000000"/>
          <w:sz w:val="24"/>
          <w:szCs w:val="24"/>
          <w:vertAlign w:val="superscript"/>
          <w:lang w:eastAsia="en-US"/>
        </w:rPr>
        <w:t>3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urządzenie równoważne spełniające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Zmywarka elektryczna do naczyń stołowych,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z cyfrowym wyświetlaczem temperatury,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(dotykowymi przyciskami sterującymi) z funkcją wyparzania, z wbudowaną pompą spustową,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o pojemnościach zbiorników: wody myjącej: 22dm</w:t>
      </w:r>
      <w:r>
        <w:rPr>
          <w:rFonts w:eastAsia="Calibri" w:cs="Calibri" w:ascii="Calibri" w:hAnsi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, wody płuczącej: 8,4dm</w:t>
      </w:r>
      <w:r>
        <w:rPr>
          <w:rFonts w:eastAsia="Calibri" w:cs="Calibri" w:ascii="Calibri" w:hAnsi="Calibri"/>
          <w:bCs/>
          <w:color w:val="000000"/>
          <w:sz w:val="24"/>
          <w:szCs w:val="24"/>
          <w:vertAlign w:val="superscript"/>
          <w:lang w:eastAsia="en-US"/>
        </w:rPr>
        <w:t>3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urządzenie równoważne spełniające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Patelnia elektryczna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z misą przechylną, z automatycznym przechyłem misy, o pojemności misy zbiornika: 70dm</w:t>
      </w:r>
      <w:r>
        <w:rPr>
          <w:rFonts w:eastAsia="Calibri" w:cs="Calibri" w:ascii="Calibri" w:hAnsi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i powierzchni płyty grzewczej: 0,43m</w:t>
      </w:r>
      <w:r>
        <w:rPr>
          <w:rFonts w:eastAsia="Calibri" w:cs="Calibri" w:ascii="Calibri" w:hAnsi="Calibri"/>
          <w:bCs/>
          <w:color w:val="000000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urządzenie równoważne spełniające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Obieraczka do ziemniaków (warzyw)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elektryczna, z osadnikiem obierzyn,</w:t>
        <w:br/>
        <w:t>(bez opcjonalnej podstawy do oczkowania), o jednorazowej pojemności wsadu: 13kg ÷ 18kg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urządzenie równoważne spełniające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Piec konwekcyjno-parowy 10 poziomowy elektryczny,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z elektronicznym sterowaniem programami pieczenia, o jednorazowej maksymalnej pojemności wsadu: 10 x 600mmx400mm lub 10 x GN 1/1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urządzenie równoważne spełniające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Warnik do makaronu elektryczny,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wyposażony w 2 zbiornik grzewcze i 2 niezależne układy grzewcze,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o pojemności łącznej dwóch zbiorników wsadu: 2 x 16dm</w:t>
      </w:r>
      <w:r>
        <w:rPr>
          <w:rFonts w:eastAsia="Calibri" w:cs="Calibri" w:ascii="Calibri" w:hAnsi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= 32dm</w:t>
      </w:r>
      <w:r>
        <w:rPr>
          <w:rFonts w:eastAsia="Calibri" w:cs="Calibri" w:ascii="Calibri" w:hAnsi="Calibri"/>
          <w:bCs/>
          <w:color w:val="000000"/>
          <w:sz w:val="24"/>
          <w:szCs w:val="24"/>
          <w:vertAlign w:val="superscript"/>
          <w:lang w:eastAsia="en-US"/>
        </w:rPr>
        <w:t>3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urządzenie równoważne spełniające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Stół chłodniczy 3 drzwiowy,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z agregatem po prawej stronie, z elektronicznym sterowaniem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z wyświetlaczem temperatury, o pojemności netto: 341dm</w:t>
      </w:r>
      <w:r>
        <w:rPr>
          <w:rFonts w:eastAsia="Calibri" w:cs="Calibri" w:ascii="Calibri" w:hAnsi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, z samo domykającymi się drzwiami</w:t>
        <w:br/>
        <w:t xml:space="preserve">z blokadą, z konstrukcją na nóżkach.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urządzenie równoważne spełniające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Stół chłodniczy z 4 szufladami,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z agregatem na dole, z elektronicznym sterowaniem z wyświetlaczem temperatury, o pojemności netto: 198dm</w:t>
      </w:r>
      <w:r>
        <w:rPr>
          <w:rFonts w:eastAsia="Calibri" w:cs="Calibri" w:ascii="Calibri" w:hAnsi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, z samo domykającymi się drzwiami (szufladami) z blokadą.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urządzenie równoważne spełniające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Młynek odpadków koloidalny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z włącznikiem pneumatycznym w zestawie (komplecie).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urządzenie równoważne spełniające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SPRZĘT KUCHENNY-WYPOSAŻENIE MEBLOWE </w:t>
        <w:tab/>
        <w:t>meble ze stali (blachy) nierdzewnej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(MEBLE FABRYCZNIE NOWE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Wyszczególnienie pozycyjne do zamówienia i wymogi techniczne poszczególnych pozycji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Szafa przelotowa z drzwiami suwanymi,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o wymiarach (w x s x g): 2000mm x 1400mm x 700mm, wykonana ze stali (blachy) nierdzewnej, w technologii spawanej, lub skręcanej.</w:t>
        <w:br/>
        <w:t xml:space="preserve">(lub mebel równoważny spełniający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Stół roboczy prosty do zmywarek kapturowych,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wymiary stołu (długość całkowita z rantem zewnętrznym x szerokość całkowita z rantem zewnętrznym x wysokość całkowita do powierzchni roboczej blatu): 1600mm x 575mm x 850mm, dostosowany wymiarami do wyspecyfikowanej powyżej zmywarki kapturowej, wykonany ze stali (blachy) nierdzewnej, w technologii spawanej, lub skręcanej, z dodatkową listwą krańcową, zamykającą o długości: 575mm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(lub mebel równoważny spełniający parametry z załącznika nr 8 do SWZ).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 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Stół zlewozmywakowy 1-zbiornikowy,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z drzwiami przesuwnymi, zabudowany,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ze zbiornikiem zlewozmywakowym po prawej stronie,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o wymiarach zlewozmywaka: 500mm x 500mm x głębokość: 250mm, wymiary stołu (długość całkowita z rantem zewnętrznym x szerokość całkowita z rantem zewnętrznym x wysokość całkowita do powierzchni roboczej blatu): 1900mm x 700mm x 850mm, wykonany ze stali (blachy) nierdzewnej, w technologii spawanej, lub skręcanej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mebel równoważny spełniający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Stół zlewozmywakowy 1-zbiornikowy,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z drzwiami przesuwnymi, zabudowany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, ze zbiornikiem zlewozmywakowym po prawej stronie,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o wymiarach zlewozmywaka: 500mm x 500mm x głębokość: 250mm, wymiary stołu (długość całkowita z rantem zewnętrznym x szerokość całkowita z rantem zewnętrznym x wysokość całkowita do powierzchni roboczej blatu): 1200mm x 700mm x 850mm, wykonany ze stali (blachy) nierdzewnej, w technologii spawanej, lub skręcanej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mebel równoważny spełniający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2 sztuki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Stół zlewozmywakowy 1-zbiornikowy,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z drzwiami przesuwnymi, zabudowany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, ze zbiornikiem zlewozmywakowym po lewej stronie,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o wymiarach zlewozmywaka: 500mm x 500mm x głębokość: 250mm, wymiary stołu (długość całkowita z rantem zewnętrznym x szerokość całkowita z rantem zewnętrznym x wysokość całkowita do powierzchni roboczej blatu): 1200mm x 700mm x 850mm, wykonany ze stali (blachy) nierdzewnej, w technologii spawanej, lub skręcanej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mebel równoważny spełniający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Stół roboczy bez półek,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na konstrukcji ramowej otwartej, bez zabudowy części dolnej, wymiary stołu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(długość x szerokość x wysokość do powierzchni roboczej blatu): 1200mm x 700mm x 850mm, wykonany ze stali (blachy) nierdzewnej, w technologii spawanej, lub skręcanej, o grubości blachy blatu stołu minimum: 2mm. (lub mebel równoważny spełniający parametry z załącznika nr 8 do SWZ)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Stół roboczy z półką pojedynczą dolną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, na konstrukcji ramowej otwartej, bez zabudowy części dolnej, wymiary stołu (długość x szerokość x wysokość do powierzchni roboczej blatu)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1800mm x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600mm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x 850mm, wykonany ze stali (blachy) nierdzewnej, w technologii spawanej,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lub skręcanej, o grubości blachy blatu stołu minimum: 2mm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mebel równoważny spełniający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Stół roboczy z zabudowanym blokiem szuflad po lewej stronie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, 2 szuflady w bloku, na konstrukcji ramowej częściowo zamkniętej, blok szuflad zabudowany, wymiary stołu (długość x szerokość x wysokość do powierzchni roboczej blatu): 1300mm x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600mm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x 850mm, wykonany ze stali (blachy) nierdzewnej,</w:t>
        <w:br/>
        <w:t>w technologii spawanej, lub skręcanej, o grubości blachy blatu stołu minimum: 2mm.</w:t>
        <w:br/>
        <w:t xml:space="preserve">(lub mebel równoważny spełniający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Stół roboczy z zabudowanym blokiem szuflad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, 2 szuflady w bloku, na konstrukcji ramowej częściowo zamkniętej, blok szuflad zabudowany, wymiary stołu (długość x szerokość x wysokość do powierzchni roboczej blatu): 900mm x 700mm x 850mm, wykonany ze stali (blachy) nierdzewnej, w technologii spawanej, lub skręcanej, o grubości blachy blatu stołu minimum: 2mm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mebel równoważny spełniający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Stół roboczy z półką pojedynczą dolną,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na konstrukcji ramowej otwartej, bez zabudowy części dolnej, wymiary stołu (długość x szerokość x wysokość do powierzchni roboczej blatu): 1200mm x 700mm x 850mm, wykonany ze stali (blachy) nierdzewnej, w technologii spawanej, lub skręcanej, o grubości blachy blatu stołu minimum: 2mm. (lub mebel równoważny spełniający parametry z załącznika nr 8 do SWZ)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Stół roboczy z jedną półką wewnętrzną środkową,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z drzwiami przesuwnymi, zabudowany, wymiary stołu (długość x szerokość x wysokość do powierzchni roboczej blatu): 1500mm x 700mm x 850mm, wykonany ze stali (blachy) nierdzewnej, w technologii spawanej, lub skręcanej, o grubości blachy blatu stołu minimum: 2mm. (lub mebel równoważny spełniający parametry z załącznika nr 8 do SWZ)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Stół roboczy z jedną półką wewnętrzną środkową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, z drzwiami przesuwnymi, zabudowany, wymiary stołu (długość x szerokość x wysokość do powierzchni roboczej blatu): 900mm x 700mm x 850mm, wykonany ze stali (blachy) nierdzewnej, w technologii spawanej, lub skręcanej, o grubości blachy blatu stołu minimum: 2mm. (lub mebel równoważny spełniający parametry z załącznika nr 8 do SWZ)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Regał stojący z pięcioma półkami stałymi preforowanymi,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4 stronnie otwarty, wymiary regału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(długość x szerokość x wysokość całkowita): 700mm x 600mm x 2000mm, wykonany ze stali (blachy) nierdzewnej, w technologii spawanej, lub skręcanej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mebel równoważny spełniający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Szafka naścienna wisząca z jedną półką wewnętrzną regulowaną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, z drzwiami przesuwnymi, zabudowana, wymiary szafki (długość x szerokość x wysokość): 1200mm x 380mm x 657mm, wykonana ze stali (blachy) nierdzewnej, w technologii spawanej, lub skręcanej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mebel równoważny spełniający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5 sztuk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Szafka naścienna wisząca z jedną półką wewnętrzną regulowaną, 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z drzwiami przesuwnymi, zabudowana, wymiary szafki (długość x szerokość x wysokość): 900mm x 380mm x 657mm, wykonana ze stali (blachy) nierdzewnej, w technologii spawanej, lub skręcanej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mebel równoważny spełniający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Regał magazynowy stojący z czterema półkami pełnymi, stałymi, otwarty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, wymiary regału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(długość x szerokość x wysokość całkowita): 1300mm x 600mm x 2000mm, wykonany ze stali (blachy) nierdzewnej, w technologii spawanej, lub skręcanej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mebel równoważny spełniający parametry z załącznika nr 8 do SWZ).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3 sztuki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  <w:t>Separator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 tłuszczu (pod zlewowy) ze stali nierdzewnej</w:t>
      </w:r>
      <w:r>
        <w:rPr>
          <w:rFonts w:eastAsia="Arial Unicode MS" w:cs="Calibri" w:ascii="Calibri" w:hAnsi="Calibri"/>
          <w:b/>
          <w:sz w:val="24"/>
          <w:szCs w:val="24"/>
        </w:rPr>
        <w:t>, o pojemności: 180dm</w:t>
      </w:r>
      <w:r>
        <w:rPr>
          <w:rFonts w:eastAsia="Arial Unicode MS" w:cs="Calibri" w:ascii="Calibri" w:hAnsi="Calibri"/>
          <w:b/>
          <w:sz w:val="24"/>
          <w:szCs w:val="24"/>
          <w:vertAlign w:val="superscript"/>
        </w:rPr>
        <w:t>3</w:t>
      </w:r>
      <w:r>
        <w:rPr>
          <w:rFonts w:eastAsia="Arial Unicode MS" w:cs="Calibri" w:ascii="Calibri" w:hAnsi="Calibri"/>
          <w:b/>
          <w:sz w:val="24"/>
          <w:szCs w:val="24"/>
        </w:rPr>
        <w:t xml:space="preserve">, </w:t>
      </w:r>
      <w:r>
        <w:rPr>
          <w:rFonts w:eastAsia="Arial Unicode MS" w:cs="Calibri" w:ascii="Calibri" w:hAnsi="Calibri"/>
          <w:sz w:val="24"/>
          <w:szCs w:val="24"/>
        </w:rPr>
        <w:t>wymiary separatora</w:t>
        <w:br/>
        <w:t>(długość x szerokość x wysokość): 903mm x 548mm x 629mm, wykonany ze stali (blachy) nierdzewnej,</w:t>
        <w:br/>
        <w:t xml:space="preserve">w technologii spawanej, </w:t>
      </w:r>
      <w:r>
        <w:rPr>
          <w:rFonts w:cs="Calibri" w:ascii="Calibri" w:hAnsi="Calibri"/>
          <w:spacing w:val="8"/>
          <w:sz w:val="24"/>
          <w:szCs w:val="24"/>
          <w:shd w:fill="FFFFFF" w:val="clear"/>
        </w:rPr>
        <w:t>przystosowany do podłączenia pod zlew lub basen, ze zintegrowanym osadnikiem tłuszczu i resztek organicznych, przyłącza doprowadzające i odprowadzające ø50mm oraz kulowy zwór spustowy ½ cala, pokrywa z uszczelką zamykana na klamry ze stali nierdzewnej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(lub równoważny spełniający parametry z załącznika nr 8 do SWZ). </w:t>
      </w:r>
      <w:r>
        <w:rPr>
          <w:rFonts w:eastAsia="Arial Unicode MS" w:cs="Calibri" w:ascii="Calibri" w:hAnsi="Calibri"/>
          <w:b/>
          <w:sz w:val="24"/>
          <w:szCs w:val="24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  <w:t xml:space="preserve">Basen wysoki stojący, o głębokości zbiornika: 400mm, </w:t>
      </w:r>
      <w:r>
        <w:rPr>
          <w:rFonts w:eastAsia="Arial Unicode MS" w:cs="Calibri" w:ascii="Calibri" w:hAnsi="Calibri"/>
          <w:bCs/>
          <w:color w:val="000000"/>
          <w:sz w:val="24"/>
          <w:szCs w:val="24"/>
        </w:rPr>
        <w:t>wymiary basenu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</w:rPr>
        <w:t>(długość x szerokość x wysokość całkowita): 1200mm x 700mm x 850mm, wykonany ze stali (blachy) nierdzewnej, z podstawą z profilu kwadratowego lub okrągłego, w technologii spawanej, lub skręcanej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(lub równoważny spełniający parametry z załącznika nr 8 do SWZ). </w:t>
      </w:r>
      <w:r>
        <w:rPr>
          <w:rFonts w:eastAsia="Arial Unicode MS" w:cs="Calibri" w:ascii="Calibri" w:hAnsi="Calibri"/>
          <w:b/>
          <w:sz w:val="24"/>
          <w:szCs w:val="24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Wózek platformowy na kółkach, z jedną sztuką platformy roboczej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, wymiary wózk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(długość całkowita x szerokość całkowita x wysokość od spodu kółka do uchwytu): 1200mm x 500mm x 950mm, wykonany ze stali (blachy) nierdzewnej, w technologii spawanej, lub skręcanej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równoważny spełniający parametry z załącznika nr 8 do SWZ.)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Wózek kelnerski 2-półkowy na kółkach, z dwoma sztukami platform roboczych,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wymiary wózk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(długość całkowita x szerokość całkowita x wysokość od spodu kółka do uchwytu): 1025mm x 625mm x 900mm, wykonany ze stali (blachy) nierdzewnej, w technologii spawanej, lub skręcanej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(lub równoważny spełniający parametry z załącznika nr 8 do SWZ.)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Dostawa: 1 sztuka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ostawa całości asortymentu </w:t>
      </w:r>
      <w:r>
        <w:rPr>
          <w:rFonts w:eastAsia="Arial Unicode MS" w:cs="Calibri" w:ascii="Calibri" w:hAnsi="Calibri"/>
          <w:b/>
          <w:sz w:val="24"/>
          <w:szCs w:val="24"/>
        </w:rPr>
        <w:t>sprzętu kuchennego (wyposażenia specjalistycznego) i wyposażenia meblowego {meble stalowe ze stali (blachy) nierdzewnej} dla kuchni Internatu ZSCKR w Sandomierz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>Cena netto za całość dostawy: ........................................ zł netto 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kwota podatku VAT…………….zł</w:t>
        <w:br/>
        <w:t>CENA BRUTTO CAŁOŚCI DOSTAWY: …………………ZŁ (słownie: …………………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kres dostawy ma charakter ryczałtowy, należy więc wykonać pełen zakres zadania-dostawy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mawiający wymaga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szelkie dodatkowe koszty, w tym koszty użytego sprzętu i transportu, po stronie Dostawcy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rmin płatności  wynosi 30 dni od daty prawidłowego doręczenia faktury VAT przez Dostawcę dla Zamawiającego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 zostanie dostarczony do siedziby Zamawiającego, na koszt i ryzyko Dostawcy.</w:t>
        <w:br/>
        <w:t>Dostawca ma obowiązek powiadomić Zamawiającego telefonicznie lub e-mailem o dostawie przedmiotu umowy z co najmniej jednodniowym wyprzedzeniem na nr telefonu: 506-866-192-Krzysztof Sieja,</w:t>
        <w:br/>
        <w:t>lub mail:mokoszyn1@interia.pl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dostawy Dostawca ma obowiązek przekazać Zamawiającemu pełną dokumentację techniczną dotyczącą Przedmiotu umowy.</w:t>
        <w:br/>
      </w:r>
      <w:r>
        <w:rPr>
          <w:rFonts w:cs="Calibri" w:ascii="Calibri" w:hAnsi="Calibri"/>
          <w:b/>
          <w:sz w:val="24"/>
          <w:szCs w:val="24"/>
        </w:rPr>
        <w:t>Jak również przekazać pisemny protokół przekazania, stwierdzający wyszczególnienie ilościowe przekazanych przedmiotów dostaw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Załącznik nr 10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(pełna nazwa/firma, adres,w zależności od podmiotu: NIP/PESEL,KRS/CEiDG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WYKAZ 2 DOSTAW SPRZĘTU KUCHENNEGO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Wykaz 2 dostaw sprzętu kuchennego (sprzętu mechanicznego lub mebli ze stali nierdzewnej)</w:t>
        <w:br/>
        <w:t>Dostawy wykonane nie wcześniej niż w okresie ostatnich 3 lat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a jeżeli okres prowadzenia działalności jest krótszy-w tym okresie.</w:t>
        <w:br/>
        <w:t>Minimalna wartość pojedynczej dostawy: 150.000,00zł brutto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3270"/>
        <w:gridCol w:w="2089"/>
        <w:gridCol w:w="2089"/>
        <w:gridCol w:w="2109"/>
      </w:tblGrid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zedmiot zamówienia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akres rzeczowy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dbiorca (zamawiający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mówienia-dostawy</w:t>
              <w:br/>
              <w:t>(brutto)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y wykonania zamówienia (rozpoczęcia </w:t>
              <w:br/>
              <w:t>i zakończenia)</w:t>
            </w:r>
          </w:p>
        </w:tc>
      </w:tr>
      <w:tr>
        <w:trPr>
          <w:trHeight w:val="345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postępowania pod nazwą:</w:t>
        <w:br/>
      </w:r>
      <w:r>
        <w:rPr>
          <w:rFonts w:eastAsia="Arial Unicode MS" w:cs="Calibri" w:ascii="Calibri" w:hAnsi="Calibri"/>
          <w:b/>
          <w:sz w:val="24"/>
          <w:szCs w:val="24"/>
        </w:rPr>
        <w:t>DOSTAWA sprzętu kuchennego (wyposażenia specjalistycznego) i wyposażenia meblowego</w:t>
        <w:br/>
        <w:t>{meble stalowe ze stali (blachy) nierdzewnej} dla kuchni Internatu ZSCKR w Sandomierzu.</w:t>
        <w:br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niniejszego wykazu należy dołączyć dowody (referencje) określające czy wskazan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-inne odpowiednie dokumenty potwierdzające ich należyte wykonywanie</w:t>
        <w:br/>
        <w:t>(inne odpowiednie dokumenty powinny być wystawione w okresie ostatnich 3 miesięcy)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…….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b/>
          <w:bCs/>
          <w:sz w:val="24"/>
          <w:szCs w:val="24"/>
        </w:rPr>
        <w:t>dnia ………….……. r. ………………………………………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ab/>
        <w:t>(podpis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kument należy podpisać: 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1 do SWZ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(PROJEKTOWANA) UMOWA ZAMÓWIENIOWA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 NA DOSTAWĘ  Nr 1/2023</w:t>
        <w:br/>
        <w:t xml:space="preserve">DOTYCZY WYKONANIA ZAMÓWIENIA </w:t>
      </w:r>
      <w:r>
        <w:rPr>
          <w:rFonts w:eastAsia="Arial Unicode MS" w:cs="Calibri" w:ascii="Calibri" w:hAnsi="Calibri"/>
          <w:b/>
          <w:sz w:val="24"/>
          <w:szCs w:val="24"/>
        </w:rPr>
        <w:t>DOSTAWA sprzętu kuchennego (wyposażenia specjalistycznego)</w:t>
        <w:br/>
        <w:t>i wyposażenia meblowego {meble stalowe ze stali (blachy) nierdzewnej} dla kuchni Internatu ZSCKR</w:t>
        <w:br/>
        <w:t>w Sandomierzu.</w:t>
        <w:br/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Z dnia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……….. </w:t>
      </w:r>
      <w:r>
        <w:rPr>
          <w:rFonts w:eastAsia="Arial Unicode MS" w:cs="Calibri" w:ascii="Calibri" w:hAnsi="Calibri"/>
          <w:b/>
          <w:sz w:val="24"/>
          <w:szCs w:val="24"/>
        </w:rPr>
        <w:t>zawarta pomiędz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Zespołem Szkół Centrum Kształcenia Rolniczego, im. Ziemi Sandomierskiej w Sandomierzu-Mokoszynie,</w:t>
        <w:br/>
        <w:t xml:space="preserve">ul. Mokoszyńska,27-600 Sandomierz.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NIP: 864-120-41-72, REGON:292450509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, zwanym </w:t>
      </w:r>
      <w:r>
        <w:rPr>
          <w:rFonts w:cs="Calibri" w:ascii="Calibri" w:hAnsi="Calibri"/>
          <w:color w:val="000000"/>
          <w:sz w:val="24"/>
          <w:szCs w:val="24"/>
        </w:rPr>
        <w:t xml:space="preserve">dalej </w:t>
      </w:r>
      <w:r>
        <w:rPr>
          <w:rFonts w:cs="Calibri" w:ascii="Calibri" w:hAnsi="Calibri"/>
          <w:b/>
          <w:color w:val="000000"/>
          <w:sz w:val="24"/>
          <w:szCs w:val="24"/>
        </w:rPr>
        <w:t>„Zamawiającym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mgr Alicja Szatan-</w:t>
      </w:r>
      <w:r>
        <w:rPr>
          <w:rFonts w:cs="Calibri" w:ascii="Calibri" w:hAnsi="Calibri"/>
          <w:b/>
          <w:color w:val="000000"/>
          <w:sz w:val="24"/>
          <w:szCs w:val="24"/>
        </w:rPr>
        <w:t>Dyrektor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Krzysztofa Sieja-</w:t>
      </w:r>
      <w:r>
        <w:rPr>
          <w:rFonts w:cs="Calibri" w:ascii="Calibri" w:hAnsi="Calibri"/>
          <w:b/>
          <w:color w:val="000000"/>
          <w:sz w:val="24"/>
          <w:szCs w:val="24"/>
        </w:rPr>
        <w:t>kierownik adm.-gosp.</w:t>
      </w:r>
      <w:r>
        <w:rPr>
          <w:rFonts w:cs="Calibri" w:ascii="Calibri" w:hAnsi="Calibri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 zwanym dalej </w:t>
      </w:r>
      <w:r>
        <w:rPr>
          <w:rFonts w:cs="Calibri" w:ascii="Calibri" w:hAnsi="Calibri"/>
          <w:b/>
          <w:color w:val="000000"/>
          <w:sz w:val="24"/>
          <w:szCs w:val="24"/>
        </w:rPr>
        <w:t>„Dostawcą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 w:val="false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Na podstawie dokonanego przez Zamawiającego wyboru oferty Wykonawcy w postępowaniu o udzielenie zamówienia publicznego prowadzonego </w:t>
      </w:r>
      <w:r>
        <w:rPr>
          <w:rFonts w:cs="Calibri" w:ascii="Calibri" w:hAnsi="Calibri"/>
          <w:b/>
          <w:sz w:val="24"/>
          <w:szCs w:val="24"/>
        </w:rPr>
        <w:t>w trybie podstawowym, na podstawie art. 275 pkt 1 PZP</w:t>
        <w:br/>
        <w:t>Bez przeprowadzenia negocjacji.</w:t>
        <w:br/>
      </w:r>
    </w:p>
    <w:p>
      <w:pPr>
        <w:pStyle w:val="Normal"/>
        <w:widowControl w:val="false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STAWA sprzętu kuchennego (wyposażenia specjalistycznego) i wyposażenia meblowego</w:t>
        <w:br/>
        <w:t>{meble stalowe ze stali (blachy) nierdzewnej} dla kuchni Internatu ZSCKR w Sandomierzu.</w:t>
        <w:br/>
      </w:r>
      <w:r>
        <w:rPr>
          <w:rFonts w:cs="Calibri" w:ascii="Calibri" w:hAnsi="Calibri"/>
          <w:b/>
          <w:sz w:val="24"/>
          <w:szCs w:val="24"/>
        </w:rPr>
        <w:t>Oznaczenie sprawy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ryb. podst. dost. 1/2023 INTERNAT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em umowy jest:</w:t>
        <w:br/>
      </w:r>
      <w:r>
        <w:rPr>
          <w:rFonts w:eastAsia="Arial Unicode MS" w:cs="Calibri" w:ascii="Calibri" w:hAnsi="Calibri"/>
          <w:b/>
          <w:sz w:val="24"/>
          <w:szCs w:val="24"/>
        </w:rPr>
        <w:t xml:space="preserve">DOSTAWA sprzętu kuchennego (wyposażenia specjalistycznego) i wyposażenia meblowego </w:t>
        <w:br/>
        <w:t>{meble stalowe ze stali (blachy) nierdzewnej} dla kuchni Internatu ZSCKR w Sandomierzu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mawiający wymaga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szelkie dodatkowe koszty, w tym koszty użytego sprzętu i transportu, po stronie Dostawcy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STAWA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sprzętu kuchennego (wyposażenia specjalistycznego) i wyposażenia meblowego </w:t>
        <w:br/>
        <w:t>{meble stalowe ze stali (blachy) nierdzewnej} dla kuchni Internatu ZSCKR w Sandomierzu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  <w:br/>
        <w:t>TYLKO PO CENACH ZAWARTYCH w Załączniku ofertowym</w:t>
      </w:r>
      <w:r>
        <w:rPr>
          <w:rFonts w:eastAsia="Arial Unicode MS" w:cs="Calibri" w:ascii="Calibri" w:hAnsi="Calibri"/>
          <w:b/>
          <w:sz w:val="24"/>
          <w:szCs w:val="24"/>
        </w:rPr>
        <w:t>-Załącznik nr 1 do SWZ (Formularz Ofertowy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!!!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y opis przedmiotu zamówienia zawarty jest w:</w:t>
        <w:br/>
      </w:r>
      <w:r>
        <w:rPr>
          <w:rFonts w:eastAsia="Arial Unicode MS" w:cs="Calibri" w:ascii="Calibri" w:hAnsi="Calibri"/>
          <w:b/>
          <w:sz w:val="24"/>
          <w:szCs w:val="24"/>
        </w:rPr>
        <w:t>Załącznik do SWZ:</w:t>
      </w:r>
      <w:r>
        <w:rPr>
          <w:rFonts w:eastAsia="Arial Unicode MS" w:cs="Calibri" w:ascii="Calibri" w:hAnsi="Calibri"/>
          <w:sz w:val="24"/>
          <w:szCs w:val="24"/>
        </w:rPr>
        <w:br/>
      </w:r>
      <w:r>
        <w:rPr>
          <w:rFonts w:eastAsia="Arial Unicode MS" w:cs="Calibri" w:ascii="Calibri" w:hAnsi="Calibri"/>
          <w:b/>
          <w:sz w:val="24"/>
          <w:szCs w:val="24"/>
        </w:rPr>
        <w:t>Załącznik nr 8 do SWZ-SPECYFIKACJA TECHNICZNA Dostawa sprzętu kuchennego</w:t>
        <w:br/>
        <w:t>(wyposażenia specjalistycznego) i wyposażenia meblowego dla kuchni Internatu</w:t>
        <w:br/>
        <w:t>{meble stalowe ze stali (blachy) nierdzewnej}-WYSZCZEGÓLNIENIE ILOŚCIOWE I TECHNICZNE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color w:val="FF0000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łącznik nr 9 do SWZ-CENNIK ZBIORCZY DOSTAWY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  <w:t>UWAGA: Zakres dostawy ma charakter ryczałtowy, należy więc wykonać pełen zakres zadania-dostaw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Obowiązki Dostawc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 zostanie dostarczony do siedziby Zamawiającego, na koszt i ryzyko Dostawcy.</w:t>
        <w:br/>
        <w:t>Dostawca ma obowiązek powiadomić Zamawiającego telefonicznie lub e-mailem o dostawie przedmiotu umowy z co najmniej jednodniowym wyprzedzeniem na nr telefonu: 506-866-192-Krzysztof Sieja,</w:t>
        <w:br/>
        <w:t>lub mail:mokoszyn1@interia.pl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dostawy Dostawca ma obowiązek przekazać Zamawiającemu pełną dokumentację techniczną dotyczącą Przedmiotu umowy.</w:t>
        <w:br/>
      </w:r>
      <w:r>
        <w:rPr>
          <w:rFonts w:cs="Calibri" w:ascii="Calibri" w:hAnsi="Calibri"/>
          <w:b/>
          <w:sz w:val="24"/>
          <w:szCs w:val="24"/>
        </w:rPr>
        <w:t>Jak również przekazać pisemny protokół przekazania, stwierdzający wyszczególnienie ilościowe przekazanych przedmiotów dostaw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  <w:t>§3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  <w:br/>
      </w:r>
      <w:r>
        <w:rPr>
          <w:rFonts w:eastAsia="Arial Unicode MS" w:cs="Calibri" w:ascii="Calibri" w:hAnsi="Calibri"/>
          <w:b/>
          <w:color w:val="000000"/>
          <w:sz w:val="28"/>
          <w:szCs w:val="28"/>
        </w:rPr>
        <w:t>Termin realizacji zamówienia: …………… DNI od daty zawarcia Umowy zgodnie z SWZ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jkrótszy termin wykonania dostawy uwzględniony do oceny wynosi: 21 dni od daty zawarcia umowy.</w:t>
        <w:br/>
        <w:t>Najdłuższy możliwy termin wykonania dostawy uwzględniony do oceny wynosi: 35 dni od daty zawarcia umow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stawca zobowiązuje się dostarczyć przedmiot zamówienia za wynagrodzeniem określonym</w:t>
        <w:br/>
        <w:t>w złożonej Ofercie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feruje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ykonanie przedmiotu zamówieni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godnie ze SWZ za cenę:</w:t>
        <w:br/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>Cena netto za całość dostawy: ........................................ zł netto 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kwota podatku VAT…………….zł</w:t>
        <w:br/>
        <w:t>CENA BRUTTO CAŁOŚCI DOSTAWY: …………………ZŁ (słownie: …………………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kres dostawy ma charakter ryczałtowy, należy więc wykonać pełen zakres zadania-dostawy.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, o których mowa w ust. 1 jest ceną  ryczałtową i obejmuje wszystkie koszty związane z realizacją Przedmiotu Umowy.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a między Zamawiającym a Dostawcą będą prowadzone w złotych polskich (PLN).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ca wystawi fakturę po dostarczeniu przedmiotu umowy i odbiorze go przez Zamawiającego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  wynosi 30 dni od daty prawidłowego doręczenia faktury VAT przez Dostawcę</w:t>
        <w:br/>
        <w:t>dla Zamawiającego.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ca oświadcza, że jest czynnym płatnikiem podatku VAT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5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ca nie może zaangażować do wykonania przedmiotu zamówienia podwykonawców, jeżeli nie uwzględnił ich udziału w realizacji przedmiotu zamówienia na etapie składania ofert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Z udziałem podwykonawców Dostawca może zrealizować tę część przedmiotu zamówienia, którą deklarował na etapie składania ofert. </w:t>
      </w:r>
      <w:r>
        <w:rPr>
          <w:rFonts w:cs="Calibri" w:ascii="Calibri" w:hAnsi="Calibri"/>
          <w:b/>
          <w:sz w:val="24"/>
          <w:szCs w:val="24"/>
        </w:rPr>
        <w:t>(Zał. nr 1 do SWZ)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Dostawca będzie realizował część przedmiotu zamówienia z udziałem podwykonawców strony umowy będą obowiązywały zasady określone w Dziale VII Rozdział 5 ustawy z dnia 11 września 2019r PZP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6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zialność za podwykonawstwo: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ca nie może zaangażować do wykonania Przedmiotu umowy Podwykonawców, jeżeli nie uwzględnił ich udziału w realizacji Dostawy na etapie składania ofert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działem Podwykonawców Dostawca może zrealizować tę część Dostawy, którą deklarował na etapie składania ofert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7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zależnie od przyczyn ustawowych umożliwiających odstąpienie przez Zamawiającego od Umowy, Zamawiający może ponadto odstąpić od Umowy z przyczyn leżących po stronie Dostawcy, w przypadku gdy: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imo uprzedniego pisemnego zastrzeżenia ze strony Zamawiającego, Dostawca nie wykonuje zamówienia zgodnie z Umową lub w rażący sposób zaniedbuje zobowiązania umowne;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stąpienie od Umowy powinno nastąpić w formie pisemnej z podaniem uzasadnienia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8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ary umowne za nie dotrzymanie terminowości zamówienia: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Calibri" w:cs="Calibri" w:ascii="Calibri" w:hAnsi="Calibri"/>
          <w:spacing w:val="-2"/>
          <w:sz w:val="24"/>
          <w:szCs w:val="24"/>
        </w:rPr>
        <w:t>W przypadku nie dotrzymania przez Dostawcę terminu realizacji przedmiotu zamówienia określonego w §3 niniejszej umowy Dostawca zapłaci Zamawiającemu karę umown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w wysokości 0,5% wartości całej umowy netto za każdy dzień </w:t>
      </w:r>
      <w:r>
        <w:rPr>
          <w:rFonts w:eastAsia="Calibri" w:cs="Calibri" w:ascii="Calibri" w:hAnsi="Calibri"/>
          <w:sz w:val="24"/>
          <w:szCs w:val="24"/>
        </w:rPr>
        <w:t>zwłoki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Kara umowna za niedotrzymanie terminu nie zostanie naliczona, jeśli Dostawca wykaże, że doszło do zaistnienia okoliczności od niego niezależnych, które uniemożliwiły mu wykonanie przedmiotu zamówienia w terminie.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odstąpienia od umowy z przyczyn, za które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odpowiedzialność ponosi Dostawca, zapłaci On Zamawiającemu karę umowną </w:t>
      </w:r>
      <w:r>
        <w:rPr>
          <w:rFonts w:cs="Calibri" w:ascii="Calibri" w:hAnsi="Calibri"/>
          <w:color w:val="000000"/>
          <w:sz w:val="24"/>
          <w:szCs w:val="24"/>
        </w:rPr>
        <w:t>w wysokości 10% wartości wynagrodzenia netto.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dstąpienia od umowy z przyczyn, za które odpowiedzialność</w:t>
      </w:r>
      <w:r>
        <w:rPr>
          <w:rFonts w:cs="Calibri" w:ascii="Calibri" w:hAnsi="Calibri"/>
          <w:sz w:val="24"/>
          <w:szCs w:val="24"/>
        </w:rPr>
        <w:t xml:space="preserve"> ponosi Zamawiający, </w:t>
      </w:r>
      <w:r>
        <w:rPr>
          <w:rFonts w:cs="Calibri" w:ascii="Calibri" w:hAnsi="Calibri"/>
          <w:color w:val="000000"/>
          <w:sz w:val="24"/>
          <w:szCs w:val="24"/>
        </w:rPr>
        <w:t>Zamawiający zapłaci Dostawcy karę umowną w wysokości 10% wartości wynagrodzenia netto.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trony mogą dochodzić na zasadach ogólnych odszkodowania przewyższającego </w:t>
      </w:r>
      <w:r>
        <w:rPr>
          <w:rFonts w:cs="Calibri" w:ascii="Calibri" w:hAnsi="Calibri"/>
          <w:sz w:val="24"/>
          <w:szCs w:val="24"/>
        </w:rPr>
        <w:t xml:space="preserve">zastrzeżone </w:t>
      </w:r>
      <w:r>
        <w:rPr>
          <w:rFonts w:cs="Calibri" w:ascii="Calibri" w:hAnsi="Calibri"/>
          <w:color w:val="000000"/>
          <w:sz w:val="24"/>
          <w:szCs w:val="24"/>
        </w:rPr>
        <w:t>kary umowne.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uma naliczonych kar umownych nie może przekroczyć 30% wartości wynagrodzenia netto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9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 wymaga wniesienia zabezpieczenia należytego wykonania umowy w wysokości 5% ceny całkowitej (brutto) podanej w ofercie i </w:t>
      </w:r>
      <w:r>
        <w:rPr>
          <w:rFonts w:cs="Calibri" w:ascii="Calibri" w:hAnsi="Calibri"/>
          <w:b/>
          <w:iCs/>
          <w:sz w:val="24"/>
          <w:szCs w:val="24"/>
        </w:rPr>
        <w:t>§4 powyższej umow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ć zgodnie z ofertą wielkość zabezpieczenia w zł: </w:t>
      </w:r>
      <w:r>
        <w:rPr>
          <w:rFonts w:cs="Calibri" w:ascii="Calibri" w:hAnsi="Calibri"/>
          <w:b/>
          <w:sz w:val="24"/>
          <w:szCs w:val="24"/>
        </w:rPr>
        <w:t xml:space="preserve">………………………. </w:t>
      </w:r>
      <w:r>
        <w:rPr>
          <w:rFonts w:cs="Calibri" w:ascii="Calibri" w:hAnsi="Calibri"/>
          <w:sz w:val="24"/>
          <w:szCs w:val="24"/>
        </w:rPr>
        <w:t xml:space="preserve">i wybraną formę: </w:t>
      </w: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9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opuszczalna jest zmiana Umowy bez przeprowadzenia nowego postępowania o udzielenie zamówienia wyłącznie w przypadkach i na zasadach określonych w Dziale VII Rozdz. 3 ustawy z dnia 11 września 2019r PZP</w:t>
      </w:r>
    </w:p>
    <w:p>
      <w:pPr>
        <w:pStyle w:val="Normal"/>
        <w:numPr>
          <w:ilvl w:val="0"/>
          <w:numId w:val="19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1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 sprawach nieuregulowanych w Umowie zastosowanie mają w szczególności przepisy Kodeksu cywilnego oraz ustawy 11 września 2019r PZP oraz inne powszechnie obowiązując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2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łaściwym do rozpatrzenia sporów wynikłych na tle realizowanej niniejszej umowy jest sąd właściwy dla siedziby Zamawiającego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3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  <w:t xml:space="preserve">Dostawca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Zamawiający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Arial" w:ascii="Arial" w:hAnsi="Arial"/>
          <w:vertAlign w:val="superscript"/>
        </w:rPr>
        <w:t>)</w:t>
      </w:r>
      <w:r>
        <w:rPr>
          <w:rStyle w:val="Brak"/>
          <w:rFonts w:cs="Arial" w:ascii="Arial" w:hAnsi="Arial"/>
          <w:sz w:val="16"/>
          <w:szCs w:val="16"/>
        </w:rPr>
        <w:t>rozporządzenie Parlamentu Europejskiego i Rady (UE) 2016/679 z dnia 27 kwietnia 2016r. w sprawie ochrony os</w:t>
      </w:r>
      <w:r>
        <w:rPr>
          <w:rStyle w:val="Brak"/>
          <w:rFonts w:cs="Arial" w:ascii="Arial" w:hAnsi="Arial"/>
          <w:sz w:val="16"/>
          <w:szCs w:val="16"/>
          <w:lang w:val="es-ES_tradnl"/>
        </w:rPr>
        <w:t>ó</w:t>
      </w:r>
      <w:r>
        <w:rPr>
          <w:rStyle w:val="Brak"/>
          <w:rFonts w:cs="Arial" w:ascii="Arial" w:hAnsi="Arial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Brak"/>
          <w:rFonts w:cs="Arial" w:ascii="Arial" w:hAnsi="Arial"/>
          <w:sz w:val="16"/>
          <w:szCs w:val="16"/>
          <w:lang w:val="es-ES_tradnl"/>
        </w:rPr>
        <w:t>ó</w:t>
      </w:r>
      <w:r>
        <w:rPr>
          <w:rStyle w:val="Brak"/>
          <w:rFonts w:cs="Arial" w:ascii="Arial" w:hAnsi="Arial"/>
          <w:sz w:val="16"/>
          <w:szCs w:val="16"/>
        </w:rPr>
        <w:t>lne rozporządzenie o ochronie danych) (Dz. Urz. UE L 119 z 04.05.2016, str. 1)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0">
    <w:lvl w:ilvl="0">
      <w:start w:val="2"/>
      <w:numFmt w:val="upperRoman"/>
      <w:suff w:val="nothing"/>
      <w:lvlText w:val="%1.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2"/>
      <w:numFmt w:val="upperRoman"/>
      <w:suff w:val="nothing"/>
      <w:lvlText w:val="%1."/>
      <w:lvlJc w:val="righ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8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1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eastAsia="Times New Roman" w:cs="Times New Roman"/>
      <w:b/>
      <w:color w:val="000000"/>
    </w:rPr>
  </w:style>
  <w:style w:type="character" w:styleId="WW8Num32z2">
    <w:name w:val="WW8Num32z2"/>
    <w:qFormat/>
    <w:rPr>
      <w:rFonts w:eastAsia="Times New Roman" w:cs="Times New Roman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1">
    <w:name w:val="WW8Num4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8"/>
      <w:szCs w:val="28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sz w:val="24"/>
      <w:szCs w:val="24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eastAsia="Times New Roman" w:cs="Times New Roman"/>
      <w:b/>
    </w:rPr>
  </w:style>
  <w:style w:type="character" w:styleId="WW8Num66z1">
    <w:name w:val="WW8Num66z1"/>
    <w:qFormat/>
    <w:rPr>
      <w:rFonts w:eastAsia="Times New Roman" w:cs="Times New Roman"/>
      <w:b/>
      <w:color w:val="000000"/>
    </w:rPr>
  </w:style>
  <w:style w:type="character" w:styleId="WW8Num66z2">
    <w:name w:val="WW8Num66z2"/>
    <w:qFormat/>
    <w:rPr>
      <w:rFonts w:eastAsia="Times New Roman" w:cs="Times New Roman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3">
    <w:name w:val="WW8Num69z3"/>
    <w:qFormat/>
    <w:rPr>
      <w:b/>
    </w:rPr>
  </w:style>
  <w:style w:type="character" w:styleId="WW8Num70z0">
    <w:name w:val="WW8Num70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1">
    <w:name w:val="WW8Num7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1">
    <w:name w:val="WW8Num7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b/>
      <w:color w:val="000000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St8z0">
    <w:name w:val="WW8NumSt8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1z1">
    <w:name w:val="WW8NumSt11z1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0z0">
    <w:name w:val="WW8NumSt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2z0">
    <w:name w:val="WW8NumSt8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82z1">
    <w:name w:val="WW8NumSt82z1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TekstprzypisukocowegoZnak">
    <w:name w:val="Tekst przypisu końcowego Znak"/>
    <w:qFormat/>
    <w:rPr>
      <w:rFonts w:eastAsia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szCs w:val="24"/>
    </w:rPr>
  </w:style>
  <w:style w:type="character" w:styleId="TytuZnak">
    <w:name w:val="Tytuł Znak"/>
    <w:qFormat/>
    <w:rPr>
      <w:rFonts w:cs="Arial Unicode MS"/>
      <w:b/>
      <w:bCs/>
      <w:color w:val="000000"/>
      <w:sz w:val="32"/>
      <w:szCs w:val="32"/>
      <w:lang w:val="de-D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3-08-03T17:15:00Z</cp:lastPrinted>
  <dcterms:modified xsi:type="dcterms:W3CDTF">2023-08-03T16:15:00Z</dcterms:modified>
  <cp:revision>685</cp:revision>
  <dc:subject/>
  <dc:title/>
</cp:coreProperties>
</file>