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</w:r>
    </w:p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82/P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. o. Zastępcy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2 samochodów osobowych nieoznakowanych typu SUV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2 fabrycznie nowe </w:t>
      </w:r>
      <w:r>
        <w:rPr>
          <w:rFonts w:cs="Arial" w:ascii="Arial" w:hAnsi="Arial"/>
          <w:sz w:val="20"/>
          <w:szCs w:val="24"/>
        </w:rPr>
        <w:t xml:space="preserve">samochody osobowe w wersji nieoznakowanej typu SUV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ją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będą budowane z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wykorzystaniem pojazdu </w:t>
      </w:r>
      <w:r>
        <w:rPr>
          <w:rFonts w:eastAsia="Calibri" w:cs="Arial" w:ascii="Arial" w:hAnsi="Arial"/>
          <w:color w:val="000000"/>
          <w:sz w:val="20"/>
        </w:rPr>
        <w:t>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 (Dz. U Dz. U UE.L.163/1)</w:t>
      </w:r>
      <w:r>
        <w:rPr>
          <w:rFonts w:eastAsia="Calibri" w:cs="Arial" w:ascii="Arial" w:hAnsi="Arial"/>
          <w:color w:val="000000"/>
          <w:sz w:val="20"/>
          <w:lang w:eastAsia="en-US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pię świadectwa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w świadectwie zgodności, a niezbędne do zarejestrowania pojazdu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3 r., poz. 1605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Pojazd musi być objęty gwarancją bez limitu przebiegu kilometrów na okres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020" w:right="57" w:hanging="255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1) …. (min. 36) miesięcy bez limitu kilometrów - gwarancja na podzespoły mechaniczne, elektryczne i elektroniczne pojazdu,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020" w:right="57" w:hanging="8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. (min. 36) miesięcy - gwarancja na powłokę lakierniczą,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020" w:right="57" w:hanging="8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…. (min. 36) miesięcy - gwarancja na perforację elementów nadwoz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icząc od daty odbioru pojazdu przez Zamawiającego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Pojazd musi być objęty gwarancją z limitem przebiegu minimum 160 000 km na okres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…. (min. 48) miesięcy - gwarancja na podzespoły mechaniczne, elektryczne i elektroniczne pojazdu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. (min. 48) miesięcy - gwarancja na powłokę lakiernicz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3)…. (min. 48) miesięcy - gwarancja na perforację elementów nadwozia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ąc od daty odbioru pojazdu przez Zamawiająceg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prawy w ramach gwarancji określonej w § 4 ust. 2 lit. a), b), c)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 (załącznik nr 1 do umowy)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lit. a), b), c)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 oraz po wykonanej naprawie do miejsca użytkowania pojazd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82/P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4 r., poz. 13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82/P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7 do SWZ</w:t>
      <w:tab/>
      <w:t xml:space="preserve">zmiana z dn. 04.10.2024 r. </w:t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Wydział Gospodarki Transportowe</dc:creator>
  <dc:description/>
  <cp:keywords/>
  <dc:language>en-US</dc:language>
  <cp:lastModifiedBy>Ewelina Kolekta</cp:lastModifiedBy>
  <cp:lastPrinted>2023-04-14T13:41:00Z</cp:lastPrinted>
  <dcterms:modified xsi:type="dcterms:W3CDTF">2024-10-04T08:36:00Z</dcterms:modified>
  <cp:revision>12</cp:revision>
  <dc:subject/>
  <dc:title>Umowa nr Cgt -</dc:title>
</cp:coreProperties>
</file>