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łotów, 06 maj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23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Opracowanie dokumentacji projektowo – technicznej na „Rozbudowę pływalni Laguna o brodzik dla dzieci, zjeżdżalnię i część gastronomiczną, część SPA, grotę solną”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Dz. U. z 2021 r. poz. 1129 z późn. zm.) – dalej: ustawa Pzp, informuje, że dokonano wyboru oferty najkorzystniejszej. 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ko ofertę najkorzystniejszą uznano ofertę nr 1, złożoną przez wykonawcę: APA ARCHES sp. z o.o. sp.k.,          ul. Jawornicka 8/229, 60-161 Poznań,NIP 779 240 90 55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okres gwarancji i rękojm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okres gwarancji i rękojm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  <w:t>Okres gwarancji i rękojmi”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 ARCHES sp.          z o.o. sp.k.,                  ul. Jawornicka 8/229, 60-161 Poznań,</w:t>
            </w:r>
          </w:p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NIP 779 240 90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144.000,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A Łukasz Kapias,                        ul. Wiśniowa 24/1,      41-600 Świętochłowice,      NIP:  627 267 45 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510,00 </w:t>
            </w:r>
            <w:r>
              <w:rPr>
                <w:rFonts w:eastAsia="Arial"/>
                <w:sz w:val="20"/>
                <w:szCs w:val="20"/>
              </w:rPr>
              <w:t xml:space="preserve">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Tekst"/>
        <w:rPr/>
      </w:pPr>
      <w:r>
        <w:rPr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5-06T07:27:00Z</cp:lastPrinted>
  <dcterms:modified xsi:type="dcterms:W3CDTF">2022-05-06T10:27:00Z</dcterms:modified>
  <cp:revision>21</cp:revision>
  <dc:subject/>
  <dc:title/>
</cp:coreProperties>
</file>