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MLEKO Spożywcze pasteryzowane 2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11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1488804</w:t>
            </w:r>
          </w:p>
        </w:tc>
      </w:tr>
    </w:tbl>
    <w:p>
      <w:pPr>
        <w:pStyle w:val="E1"/>
        <w:numPr>
          <w:ilvl w:val="1"/>
          <w:numId w:val="23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pasteryzowanego o zaw. 2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pasteryzowanego o zaw. 2% tł. przeznaczonego dla odbiorcy.</w:t>
      </w:r>
    </w:p>
    <w:p>
      <w:pPr>
        <w:pStyle w:val="E1"/>
        <w:numPr>
          <w:ilvl w:val="1"/>
          <w:numId w:val="2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. Mleko - Wykrywanie antybiotyków i sulfonamidów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1816-1 Mleko i przetwory mleczne - Oznaczanie aktywności fosfatazy alkalicznej - Część 1: Metoda fluorymetryczna dla mleka i napojów na bazie mlek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pasteryzowane o zaw. 2% t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normalizacji, homogenizacji i pasteryzacj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 lub białej; mleko homogenizowane bez podstoju śmieta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leka pasteryzowanego, bez obcych po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700"/>
        <w:gridCol w:w="180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 (m/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eryzac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ecność fosfata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ieobec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11816-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l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LEKO Spożywcze UHT 2% tł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11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142087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0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UHT o zaw. 2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UHT o zaw. 2% tł. przeznaczonego dla odbiorcy.</w:t>
      </w:r>
    </w:p>
    <w:p>
      <w:pPr>
        <w:pStyle w:val="E1"/>
        <w:numPr>
          <w:ilvl w:val="1"/>
          <w:numId w:val="40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UHT o zaw. 2% t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normalizacji, homogenizacji,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 l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l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18% </w:t>
      </w:r>
      <w:r>
        <w:rPr/>
        <w:t>tł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1227010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5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18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18% tł. przeznaczonej dla odbiorcy.</w:t>
      </w:r>
    </w:p>
    <w:p>
      <w:pPr>
        <w:pStyle w:val="E1"/>
        <w:numPr>
          <w:ilvl w:val="1"/>
          <w:numId w:val="2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25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a 18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18% (m/m); poddany procesowi fermentacji z użyciem kultur startowych bakterii kwasu mlekowego powodujących obniżenie pH i koagul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</w:t>
      </w:r>
      <w:r>
        <w:rPr/>
        <w:t>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7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 podstoju serwatk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jednolita; od jasnokremowej do kremowej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czysty, śmietankowy, lekko kwaśny, lekki zapach i posmak pasteryzacji, niedopuszczalny smak i zapach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°S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÷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Masa 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kremowa 30% </w:t>
      </w:r>
      <w:r>
        <w:rPr/>
        <w:t>tł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2072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910PL2009933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kremowej 30% tł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kremowej 30% tł.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ka kremowa 30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nie mniej niż 30% (m/m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7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 podstoju serwatk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jednolita; jasnokremowa do kremowej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sty, śmietankowy, lekko słodki, lekki zapach i posmak pasteryzacji, niedopuszczalny smak i zapach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 w całej masie, bez grudek tłuszczu; lekko zawies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°SH, nie wyż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ml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0 ml.</w:t>
      </w:r>
    </w:p>
    <w:p>
      <w:pPr>
        <w:pStyle w:val="E1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NATURALNY 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561584</w:t>
            </w:r>
          </w:p>
        </w:tc>
      </w:tr>
    </w:tbl>
    <w:p>
      <w:pPr>
        <w:pStyle w:val="E1"/>
        <w:numPr>
          <w:ilvl w:val="1"/>
          <w:numId w:val="22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przeznaczonego dla odbiorcy.</w:t>
      </w:r>
    </w:p>
    <w:p>
      <w:pPr>
        <w:pStyle w:val="E1"/>
        <w:numPr>
          <w:ilvl w:val="1"/>
          <w:numId w:val="2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pój wyprodukowany z mleka znormalizowanego, zagęszczonego przez dodatek odtłuszczonego mleka w proszku, białek mleka lub odparowanie części wody,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</w:t>
      </w:r>
      <w:r>
        <w:rPr/>
        <w:t>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jednolity, zwarty; dopuszcza się lekki podciek serwatki oraz nieznaczne gazowanie; przy metodzie zbiornikowej – skrzep rozbity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w przekroju galaretowata; skrzep dający się kroić; przy metodzie zbiornikowej – jednolita, gęst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orzeźwiający, lekko kwaśny; dopuszcza się lekko cierpki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OWOCOWY 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000364</w:t>
            </w:r>
          </w:p>
        </w:tc>
      </w:tr>
    </w:tbl>
    <w:p>
      <w:pPr>
        <w:pStyle w:val="E1"/>
        <w:numPr>
          <w:ilvl w:val="1"/>
          <w:numId w:val="16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owocow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owocowego przeznaczonego dla odbiorcy.</w:t>
      </w:r>
    </w:p>
    <w:p>
      <w:pPr>
        <w:pStyle w:val="E1"/>
        <w:numPr>
          <w:ilvl w:val="1"/>
          <w:numId w:val="16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 w:before="0" w:after="160"/>
        <w:jc w:val="both"/>
        <w:rPr/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 - Oznaczanie zawartości tłuszczu metodą grawimetryczną Weibulla-Berntropa (Metoda odniesienia) - 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owoc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, z dodatkiem owoców (co najmniej 5%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rozbity; widoczne cząstki owoców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1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wyczuwalne cząstki owoców</w:t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słodki z posmakiem użytych dodat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19"/>
        <w:gridCol w:w="2881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2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2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2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2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2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OWOCOWY ze zbożami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610588</w:t>
            </w:r>
          </w:p>
        </w:tc>
      </w:tr>
    </w:tbl>
    <w:p>
      <w:pPr>
        <w:pStyle w:val="E1"/>
        <w:numPr>
          <w:ilvl w:val="1"/>
          <w:numId w:val="4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owocowego ze zboż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owocowego ze zbożami przeznaczonego dla odbiorcy.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 - Oznaczanie zawartości tłuszczu metodą grawimetryczną Weibulla-Berntropa (Metoda odniesienia) - Część 3: Przypadki szczególne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owocowy ze zboż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 z dodatkiem owoców (co najmniej 5%), ziaren zbóż (co najmniej 2%), m.in. pszenicy, jęczmienia, żyta, owsa, gryki, ryżu – w zmiennych proporcjach 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rozbity; widoczne dodatki (cząstki owoców i ziarna zbóż)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1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wyczuwalne dodatki (cząstki owoców i ziarna zbóż)</w:t>
            </w:r>
          </w:p>
        </w:tc>
      </w:tr>
      <w:tr>
        <w:trPr>
          <w:trHeight w:val="2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słodki z posmakiem użytych dodat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19"/>
        <w:gridCol w:w="2881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÷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pitny (różne smaki) 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numPr>
          <w:ilvl w:val="1"/>
          <w:numId w:val="19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pitnego (różne smaki)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pitnego (różne smaki) przeznaczonego dla odbiorcy.</w:t>
      </w:r>
    </w:p>
    <w:p>
      <w:pPr>
        <w:pStyle w:val="E1"/>
        <w:numPr>
          <w:ilvl w:val="1"/>
          <w:numId w:val="19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pitny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poddanego procesowi pasteryzacji, a następnie ukwaszonego zakwasem czystych kultur bakterii jogurtowych, z dodatkiem owoców (co najmniej 3 %), ewentualnym dodatkiem koncentratów soków z owoców i/lub warzyw i/lub naturalnych aromatów owocó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 w całej masie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, mogą być wyczuwalne cząstki owoc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89"/>
        <w:gridCol w:w="2312"/>
        <w:gridCol w:w="3060"/>
      </w:tblGrid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mleczny z owocami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1993958</w:t>
            </w:r>
          </w:p>
        </w:tc>
      </w:tr>
    </w:tbl>
    <w:p>
      <w:pPr>
        <w:pStyle w:val="E1"/>
        <w:numPr>
          <w:ilvl w:val="1"/>
          <w:numId w:val="45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mlecznego z owoc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mlecznego z owocami przeznaczonego dla odbiorcy.</w:t>
      </w:r>
    </w:p>
    <w:p>
      <w:pPr>
        <w:pStyle w:val="E1"/>
        <w:numPr>
          <w:ilvl w:val="1"/>
          <w:numId w:val="4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mleczny z owoc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ygotowany na bazie mleka, oraz w zależności od asortymentu na bazie śmietanki, ryżu lub kaszy manny, z dodatkiem owoców i/lub sosu i/lub soku z owoców i dozwolonych substancji słodzących, środków zapachowych, żelujących, substancji zagęszczając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78"/>
        <w:gridCol w:w="6164"/>
      </w:tblGrid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puddingu owocowego, puddingu owocowego z bitą śmietaną,  ryżu lub kaszki manny na mleku z sosem z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; dla produktów w postaci puddingów konsystencja jednolita, kremowa, dla pozostałych gęsta lub półgęsta z wyczuwalnymi ziarenkami ryżu lub kaszy manny i cząstkami  użytych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31"/>
        <w:gridCol w:w="1397"/>
        <w:gridCol w:w="2021"/>
      </w:tblGrid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 ni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75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mleczny z czekolad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160205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9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mlecznego z czekoladą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mlecznego z czekoladą przeznaczonego dla odbiorcy.</w:t>
      </w:r>
    </w:p>
    <w:p>
      <w:pPr>
        <w:pStyle w:val="E1"/>
        <w:numPr>
          <w:ilvl w:val="1"/>
          <w:numId w:val="9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mleczny z czekolad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ygotowany na bazie mleka, oraz w zależności od asortymentu na bazie śmietanki, ryżu lub kaszy manny, z dodatkiem czekolady lub sosu czekoladowego i dozwolonych substancji słodzących, środków zapachowych, żelujących, substancji zagęszczając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9"/>
        <w:gridCol w:w="619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puddingu czekoladowego, puddingu czekoladowego z bitą śmietaną, ryżu lub kaszki manny na mleku z sosem czekoladowym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; dla produktów w postaci puddingów konsystencja jednolita, kremowa, dla pozostałych gęsta lub półgęsta z wyczuwalnymi ziarenkami ryżu lub kaszy manny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31"/>
        <w:gridCol w:w="1397"/>
        <w:gridCol w:w="2021"/>
      </w:tblGrid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ni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5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jogurtowy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1153715</w:t>
            </w:r>
          </w:p>
        </w:tc>
      </w:tr>
    </w:tbl>
    <w:p>
      <w:pPr>
        <w:pStyle w:val="E1"/>
        <w:numPr>
          <w:ilvl w:val="1"/>
          <w:numId w:val="41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jogurt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jogurtowego przeznaczonego dla odbiorcy.</w:t>
      </w:r>
    </w:p>
    <w:p>
      <w:pPr>
        <w:pStyle w:val="E1"/>
        <w:numPr>
          <w:ilvl w:val="1"/>
          <w:numId w:val="41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jogurt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, z dodatkiem owoców (co najmniej 10%) oraz dozwolonych substancji słodzących, zagęszczających i smakowo-zapachow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9"/>
        <w:gridCol w:w="619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z sosem owocowym z widocznymi kawałkami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lekko galaretowata, 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kładników, lekko kwaśny, słodki, bez posmaków i zapachów obcych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31"/>
        <w:gridCol w:w="1217"/>
        <w:gridCol w:w="1702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mni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15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Serek Homogenizowany natural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024274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natural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naturalnego przeznaczonego dla odbiorcy.</w:t>
      </w:r>
    </w:p>
    <w:p>
      <w:pPr>
        <w:pStyle w:val="E1"/>
        <w:numPr>
          <w:ilvl w:val="1"/>
          <w:numId w:val="15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natural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twarogowy kwasowo-podpuszczkowy, wyprodukowany z mleka pasteryzowanego metodą wirówkową lub ultrafiltracji, ukwaszonego za pomocą czystych kultur bakteryjnych, a następnie znormalizowany śmietanką.</w:t>
      </w:r>
    </w:p>
    <w:p>
      <w:pPr>
        <w:pStyle w:val="Edward"/>
        <w:numPr>
          <w:ilvl w:val="0"/>
          <w:numId w:val="15"/>
        </w:numPr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582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pastowata, dopuszcza się lekki wypływ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%(m/m), nie mni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Homogenizowany owoc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561209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owoc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owocowego przeznaczonego dla odbiorcy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numPr>
          <w:ilvl w:val="1"/>
          <w:numId w:val="20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owoc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ek twarogowy kwasowo-podpuszczkowy, otrzymanym z mleka pasteryzowanego metodą wirówkową lub ultrafiltracji, ukwaszonego za pomocą czystych kultur bakteryjnych, a następnie znormalizowany śmietanką, z dodatkiem owoców (co najmniej 3%) ewentualnym dodatkiem koncentratów soków z owoców i/lub warzyw i/lub naturalnych aromatów owocó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</w:t>
      </w:r>
      <w:r>
        <w:rPr/>
        <w:t>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 o wyraźnym smaku i zapachu użytych dodat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 z możliwymi wyczuwalnymi drobinami owoców, pastowata, dopuszcza się lekki wypływ serwatki, 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ere</w:t>
      </w:r>
      <w:r>
        <w:rPr/>
        <w:t>k Homogenizowany wanili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561179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wanili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waniliowego przeznaczonego dla odbiorcy.</w:t>
      </w:r>
    </w:p>
    <w:p>
      <w:pPr>
        <w:pStyle w:val="E1"/>
        <w:numPr>
          <w:ilvl w:val="1"/>
          <w:numId w:val="7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wanili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twarogowy kwasowo-podpuszczkowy, wyprodukowany z mleka pasteryzowanego metodą wirówkową lub ultrafiltracji, ukwaszonego za pomocą czystych kultur bakteryjnych, a następnie znormalizowany śmietanką, z dodatkiem aromatu waniliowego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 o wyraźnym smaku i zapachu użytych dodat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pastowata, dopuszcza się lekki wypływ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twarogowy do smarowania PORCJOWANY (RÓŻNE SMAK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do smarowania porcjowanego (różne smaki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do smarowania porcjowanego (różne smaki)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534 Sery i sery topione- 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 -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twarogowy do smarowania porcjowanego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sera twarogowego, spulchniony azotem lub nie, o różnych smakach, jednoporcjow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70"/>
        <w:gridCol w:w="5858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smarowna, pastowata, puszysta lub kremowa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 smakowych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lekko słony, śmietankowy, bez posmaków i zapach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 g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twarogowy do smarowania (RÓŻNE SMAK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1721519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do smarowania (różne smaki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do smarowania (różne smaki) przeznaczonego dla odbiorcy.</w:t>
      </w:r>
    </w:p>
    <w:p>
      <w:pPr>
        <w:pStyle w:val="E1"/>
        <w:numPr>
          <w:ilvl w:val="1"/>
          <w:numId w:val="39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534 Sery i sery topione- 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 -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twarogowy do smarowania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sera twarogowego, spulchniony azotem, o różnych smakach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70"/>
        <w:gridCol w:w="5858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smarowna, pastowata, puszysta, kremowa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 smakowych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lekko słony, śmietankowy, bez posmaków i zapach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 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 g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5 g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EFIR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589739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efir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efiru przeznaczonego dla odbiorcy.</w:t>
      </w:r>
    </w:p>
    <w:p>
      <w:pPr>
        <w:pStyle w:val="E1"/>
        <w:numPr>
          <w:ilvl w:val="1"/>
          <w:numId w:val="11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fir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w wyniku fermentacji mleka i/lub innych surowców pochodzenia mlecznego z użyciem odpowiedniej mikroflory ziaren kefirowych z gatunku Lactobacillus kefiri oraz rodzajów Lactococcus, Leuconostoc i Acetobacter oraz drożdży fermentujących laktozę (Kluyveromyces marxianus) i niefermentujących laktozy (Saccharomyces unisporus, Saccharomyces cerevisae i Saccharomyces exiguus) żyjących w ścisłej symbioz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</w:t>
      </w:r>
      <w:r>
        <w:rPr/>
        <w:t>lica 1 – Wymagania organoleptyczne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09"/>
        <w:gridCol w:w="635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4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lity z pęcherzykami dwutlenku węgla lub bez pęcherzyków; dopuszcza się lekkie wydzielenie serwatki (do 3 mm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lekko kremowy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zawies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do kwaśnego; charakterystyczny dla kefiru – lekko drożdżow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miareczkowa wyrażona jako kwas mlekowy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÷2,6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er Twarogowy Półtłust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000370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warogowego pół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warogowego półtłustego przeznaczonego dla odbiorcy.</w:t>
      </w:r>
    </w:p>
    <w:p>
      <w:pPr>
        <w:pStyle w:val="E1"/>
        <w:numPr>
          <w:ilvl w:val="1"/>
          <w:numId w:val="3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.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warogowy półtłu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niedojrzewający zwany twarogiem, wyprodukowany z mleka pasteryzowanego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, posmak pasteryzacj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bez grudek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559"/>
        <w:gridCol w:w="237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 w suchej masie, ułamek masowy wynoszący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±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N-EN I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3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Ozn. zawartość tłuszczu wg. PN-EN I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31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g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g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g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ek Twarogowy ziarnist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561591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ziarni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ziarnistego przeznaczonego dla odbiorcy.</w:t>
      </w:r>
    </w:p>
    <w:p>
      <w:pPr>
        <w:pStyle w:val="E1"/>
        <w:numPr>
          <w:ilvl w:val="1"/>
          <w:numId w:val="2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twarogowy ziarni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ziarnisty, półtłusty, kwasowo-podpuszczkowy, termizowany z dodatkiem śmietanki i soli wyprodukowany z odtłuszczonego mleka pasteryzowanego z dodatkiem pasteryzowanej śmietanki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Tablicy 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68"/>
        <w:gridCol w:w="664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kowy, dopuszczalny lekko kwaśny, lekko słony, czysty, łagodny, lekki posmak pasteryzacji</w:t>
            </w:r>
          </w:p>
        </w:tc>
      </w:tr>
      <w:tr>
        <w:trPr>
          <w:trHeight w:val="1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miękkie, nieregularne, o w miarę wyrównanej wielkości (3-12mm), zanurzone w śmietance, niedopuszczalna zbyt duża ilość bardzo drobnych ziaren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 - 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chlorku sodu, </w:t>
            </w:r>
            <w:r>
              <w:rPr>
                <w:rFonts w:cs="Arial" w:ascii="Arial" w:hAnsi="Arial"/>
                <w:sz w:val="18"/>
              </w:rPr>
              <w:t>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erek</w:t>
      </w:r>
      <w:r>
        <w:rPr/>
        <w:t xml:space="preserve"> fromag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1153763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fromag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fromage przeznaczonego dla odbiorcy.</w:t>
      </w:r>
    </w:p>
    <w:p>
      <w:pPr>
        <w:pStyle w:val="E1"/>
        <w:numPr>
          <w:ilvl w:val="1"/>
          <w:numId w:val="1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fromag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ek twarogowy, miękki, niedojrzewający, półtłusty, z dodatkiem różnych przypraw i cząstek warzy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625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smarowna, dopuszczalne wyczuwalne dodane cząstki przypra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 w zależności od dodanych przypraw i innych składni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właściwy, typowy dla dodanych dodatków, lekko kwaśny, bez obcych posmaków i zapachów.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%(m/m), nie więc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</w:t>
            </w:r>
            <w:r>
              <w:rPr>
                <w:rFonts w:cs="Arial" w:ascii="Arial" w:hAnsi="Arial"/>
                <w:sz w:val="18"/>
              </w:rPr>
              <w:t xml:space="preserve">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5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8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 xml:space="preserve">Ser EDAMSKI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000378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7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damski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damskiego przeznaczonego dla odbiorcy.</w:t>
      </w:r>
    </w:p>
    <w:p>
      <w:pPr>
        <w:pStyle w:val="E1"/>
        <w:numPr>
          <w:ilvl w:val="1"/>
          <w:numId w:val="17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dams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 xml:space="preserve">Ser edamski - kostka lub blok cylindryczny o masie netto </w:t>
      </w:r>
      <w:r>
        <w:rPr>
          <w:rFonts w:cs="Arial" w:ascii="Arial" w:hAnsi="Arial"/>
          <w:shadow w:val="false"/>
        </w:rPr>
        <w:t xml:space="preserve">określonej w pkt. 3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759"/>
        <w:gridCol w:w="5800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ryżu do grochu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 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lekko orzechowy; dopuszcza się lekko kwaskowaty w serach młodych lub lekko pikantny w serach starszych; niedopuszczaln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28"/>
        <w:gridCol w:w="1417"/>
        <w:gridCol w:w="2376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gouda</w:t>
      </w:r>
    </w:p>
    <w:p>
      <w:pPr>
        <w:pStyle w:val="E1"/>
        <w:spacing w:before="0" w:after="24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000380</w:t>
            </w:r>
          </w:p>
        </w:tc>
      </w:tr>
    </w:tbl>
    <w:p>
      <w:pPr>
        <w:pStyle w:val="E1"/>
        <w:numPr>
          <w:ilvl w:val="1"/>
          <w:numId w:val="8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goudy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goudy przeznaczonego dla odbiorcy.</w:t>
      </w:r>
    </w:p>
    <w:p>
      <w:pPr>
        <w:pStyle w:val="E1"/>
        <w:numPr>
          <w:ilvl w:val="1"/>
          <w:numId w:val="8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goud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 xml:space="preserve">Ser gouda - kostka lub blok cylindryczny o masie netto </w:t>
      </w:r>
      <w:r>
        <w:rPr>
          <w:rFonts w:cs="Arial" w:ascii="Arial" w:hAnsi="Arial"/>
          <w:shadow w:val="false"/>
        </w:rPr>
        <w:t>określonej w pkt. 3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69"/>
        <w:gridCol w:w="6612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 wżerów; dopuszcza się lekkie odciski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łepka od szpilki do fasolki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a: smugowatość, dwubarwność, białe i 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aromatyczny, lekko orzechowy; dopuszcza się lekko kwaskowaty w serach młodych lub lekko pikantny w serach starszych; niedopuszczalny: jałow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886"/>
        <w:gridCol w:w="1418"/>
        <w:gridCol w:w="251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lami Z PRZYPRAWAMI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numPr>
          <w:ilvl w:val="1"/>
          <w:numId w:val="18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 z przypraw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z przyprawami przeznaczonego dla odbiorcy.</w:t>
      </w:r>
    </w:p>
    <w:p>
      <w:pPr>
        <w:pStyle w:val="E1"/>
        <w:numPr>
          <w:ilvl w:val="1"/>
          <w:numId w:val="18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lami z przypraw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, z dodatkiem przypraw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Ser salami z przyprawami - walec o dopuszczalnych lekko spłaszczonych bokach o masie netto określonej w pkt. 3</w:t>
      </w:r>
      <w:r>
        <w:rPr>
          <w:rFonts w:cs="Arial" w:ascii="Arial" w:hAnsi="Arial"/>
          <w:shadow w:val="false"/>
        </w:rPr>
        <w:t xml:space="preserve">.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ec o dopuszczalnych lekko spłaszczonych bokach, na powierzchni widoczne przyprawy 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 wielkości ziarna ryżu, dopuszcza się oczka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godny, delikatny, aromatyczny, lekko kwaśny, 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lami PEŁNOTŁUSTY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000382</w:t>
            </w:r>
          </w:p>
        </w:tc>
      </w:tr>
    </w:tbl>
    <w:p>
      <w:pPr>
        <w:pStyle w:val="E1"/>
        <w:numPr>
          <w:ilvl w:val="1"/>
          <w:numId w:val="28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przeznaczonego dla odbiorcy.</w:t>
      </w:r>
    </w:p>
    <w:p>
      <w:pPr>
        <w:pStyle w:val="E1"/>
        <w:numPr>
          <w:ilvl w:val="1"/>
          <w:numId w:val="28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l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Ser salami - walec o dopuszczalnych lekko spłaszczonych bokach o masie netto określonej w pkt. 3</w:t>
      </w:r>
      <w:r>
        <w:rPr>
          <w:rFonts w:cs="Arial" w:ascii="Arial" w:hAnsi="Arial"/>
          <w:shadow w:val="false"/>
        </w:rPr>
        <w:t xml:space="preserve">.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ec o dopuszczalnych lekko spłaszczonych bokach 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 wielkości ziarna ryżu, dopuszcza się oczka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godny, delikatny, aromatyczny, lekko kwaśny, 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 camembert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793031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camembert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camembert przeznaczonego dla odbiorcy.</w:t>
      </w:r>
    </w:p>
    <w:p>
      <w:pPr>
        <w:pStyle w:val="E1"/>
        <w:numPr>
          <w:ilvl w:val="1"/>
          <w:numId w:val="3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. Metoda grawimetryczn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camembert pełnotłusty pleśni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ękki ser podpuszczkowy dojrzewający wyrabiany z mleka pasteryzowanego o ustalonej zawartości tłuszczu, z porostem pleśni, pełnotłusty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07"/>
        <w:gridCol w:w="594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krążka; powierzchnia pokryta białą pleśnią, dopuszcza się lekkie nierówności porostu pleśni i nieznaczne pomarszczenia skór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drobne, dopuszcza się nieliczne małe szczelinki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miąższ elastycz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katny, łagodny, serowo-pieczarkowy, dopuszcza się lekko pikantny i kwaśny 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30"/>
        <w:gridCol w:w="1141"/>
        <w:gridCol w:w="2799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0g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2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er Topiony z szynką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13426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9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/>
      </w:pPr>
      <w:r>
        <w:rPr>
          <w:rFonts w:cs="Arial" w:ascii="Arial" w:hAnsi="Arial"/>
          <w:shadow w:val="false"/>
        </w:rPr>
        <w:t>Niniejszymi minimalnymi wymaganiami jakościowymi  objęto wymagania, metody badań oraz warunki przechowywania i pakowania sera topionego z szynką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szynką przeznaczonego dla odbiorcy.</w:t>
      </w:r>
    </w:p>
    <w:p>
      <w:pPr>
        <w:pStyle w:val="E1"/>
        <w:numPr>
          <w:ilvl w:val="1"/>
          <w:numId w:val="29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z szynk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z dodatkiem szynki (co najmniej 4%), zawierający około 40% tłuszczu w suchej masie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 lub dla danego rodzaju dodatku, ze swoistym posmakiem topi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52"/>
        <w:gridCol w:w="1632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er Topiony z papryką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134272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0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z papryką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papryką przeznaczonego dla odbiorcy.</w:t>
      </w:r>
    </w:p>
    <w:p>
      <w:pPr>
        <w:pStyle w:val="E1"/>
        <w:numPr>
          <w:ilvl w:val="1"/>
          <w:numId w:val="30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. Metoda grawimetryczn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z papryk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z dodatkiem papryki suszonej, zawierający około 40% tłuszczu w suchej masie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39"/>
        <w:gridCol w:w="4716"/>
        <w:gridCol w:w="1911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 i dla danego rodzaju dodatku, ze swoistym posmakiem topienia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Ser Topiony Pełnotłust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02445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pełno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pełnotłustego przeznaczonego dla odbiorcy.</w:t>
      </w:r>
    </w:p>
    <w:p>
      <w:pPr>
        <w:pStyle w:val="E1"/>
        <w:numPr>
          <w:ilvl w:val="1"/>
          <w:numId w:val="1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. Oznaczanie zawartości tłuszczu. Metoda grawimetryczn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pełnotłu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bez dodatków, zawierający około 50% tłuszczu w suchej masie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dopuszcza się nieliczne oczka pochodzenia niefermentacyjnego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, ze swoistym posmakiem topi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sera topionego pełnotłustego deklarowany przez producenta powinien wynosić nie mniej niż 14 dni od daty dostawy do magazynu odbiorc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Topiony w plastra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171588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w plastr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w plastrach przeznaczonego dla odbiorcy.</w:t>
      </w:r>
    </w:p>
    <w:p>
      <w:pPr>
        <w:pStyle w:val="E1"/>
        <w:numPr>
          <w:ilvl w:val="1"/>
          <w:numId w:val="35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 . Metoda grawimetryczn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 jako podstawowego surowca, oraz z innych produktów mleczarskich, bez dodatków, zawierający około 40% tłuszczu w suchej masie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bezpośrednie sera topionego powinno być nieuszkodzone; każdy plasterek dokładnie zapakowany w folię; kształt plasterków kwadratowy, powierzchnia gładka; dopuszcza się nieznaczne odchylenia od kształtu oraz lekkie odciśnięcia spowodowane opakowaniem bezpośrednim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, ze swoistym posmakiem topien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[%]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[%]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[%]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30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Ser wędz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612099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wędzon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 . Metoda grawimetryczn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E1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230 Mleko i przetwory mleczarskie. Sery podpuszczkowe dojrzewając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 wędzon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ojrzewający wyrabiany z mleka pasteryzowanego o ustalonej zawartości tłuszczu, w końcowej fazie dojrzewania poddawany wędzeni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819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owy , regularny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2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, dopuszcza się oczka międzyziarnow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, miękkość, mazistość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żółta do żółtej, jednolita w całej masie; niedopuszczalne są: smugowatość, dwubarwność, białe i szare plamy oraz cętki w miąższu pochodzenia mikrobiologicznego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lekko pikantny, wyczuwalny smak i zapach wędzeni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loki ok. 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Ser mozzarell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157390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Niniejszymi minimalnymi wymaganiami jakościowymi objęto wymagania, metody badań oraz warunki przechowywania i pakowania sera mozzarell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przeznaczonego dla odbiorcy.</w:t>
      </w:r>
    </w:p>
    <w:p>
      <w:pPr>
        <w:pStyle w:val="E1"/>
        <w:numPr>
          <w:ilvl w:val="1"/>
          <w:numId w:val="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spłaszczonej kulki zanurzonej w zalewie solankow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10"/>
        <w:gridCol w:w="626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lekko spłaszczonej kuli zanurzonej w zalewie solankowej, powierzchnia gładka, czysta, niedopuszczalna wysuszona</w:t>
            </w:r>
          </w:p>
        </w:tc>
      </w:tr>
      <w:tr>
        <w:trPr>
          <w:trHeight w:val="11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kremowa, gładka, miękka (z nakładającymi się warstwami, pomiędzy którymi mogą się formować przestrzenie zawierające płyn o wyglądzie mleka)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delikatny, mleczny, bez obcych smaków i posmaków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+/-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 odcieku powinna być zgodna z deklaracja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(po odcieku) 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w temperaturze pokojowej na zgodność z wymaganiami podanymi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nne wymag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dotyczy masy produktu po odcieku bez zale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łatkowy</w:t>
      </w:r>
    </w:p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980427</w:t>
            </w:r>
          </w:p>
        </w:tc>
      </w:tr>
    </w:tbl>
    <w:p>
      <w:pPr>
        <w:pStyle w:val="E1"/>
        <w:numPr>
          <w:ilvl w:val="1"/>
          <w:numId w:val="26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łatkow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łatkowego przeznaczonego dla odbiorcy.</w:t>
      </w:r>
    </w:p>
    <w:p>
      <w:pPr>
        <w:pStyle w:val="E1"/>
        <w:numPr>
          <w:ilvl w:val="1"/>
          <w:numId w:val="26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łatk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ypu greckiego, półtłusty, solankowy, wyrabiany z pasteryzowanego mleka krowiego, bez skór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144"/>
        <w:gridCol w:w="6487"/>
      </w:tblGrid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ostki z opływem wydzielającej się solanki, powierzchnia gładka, czysta</w:t>
            </w:r>
          </w:p>
        </w:tc>
      </w:tr>
      <w:tr>
        <w:trPr>
          <w:trHeight w:val="20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 (bez oczek), półmiękka, lekko krucha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delikatny, lekko słonawy, bez obcych smaków i posma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27"/>
        <w:gridCol w:w="1843"/>
        <w:gridCol w:w="195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/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70g.</w:t>
      </w:r>
    </w:p>
    <w:p>
      <w:pPr>
        <w:pStyle w:val="E1"/>
        <w:spacing w:lineRule="auto" w:line="360" w:before="240" w:after="240"/>
        <w:jc w:val="both"/>
        <w:rPr>
          <w:rFonts w:ascii="Arial" w:hAnsi="Arial" w:eastAsia="Arial Unicode MS" w:cs="Arial"/>
          <w:b/>
          <w:b/>
          <w:shadow w:val="false"/>
          <w:sz w:val="20"/>
          <w:szCs w:val="20"/>
          <w:vertAlign w:val="superscript"/>
        </w:rPr>
      </w:pPr>
      <w:r>
        <w:rPr>
          <w:rFonts w:eastAsia="Arial Unicode MS" w:cs="Arial" w:ascii="Arial" w:hAnsi="Arial"/>
          <w:b/>
          <w:shadow w:val="false"/>
          <w:sz w:val="20"/>
          <w:szCs w:val="20"/>
          <w:vertAlign w:val="superscript"/>
        </w:rPr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sło ekstra jednoporcjow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592531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2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Niniejszymi minimalnymi wymaganiami jakościowymi objęto wymagania, metody badań oraz warunki przechowywania i pakowania masła ekstra jednoporcj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jednoporcjowego przeznaczonego dla odbiorcy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43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43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43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 późn. zm.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ło ekstra jednoporcj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odukt wysokotłuszczowy, w opakowaniu jednoporcjowym, otrzymany wyłącznie z mleka krowiego w wyniku tzw. zmaślania odpowiednio przygotowanej śmietany lub śmietanki, </w:t>
      </w:r>
      <w:r>
        <w:rPr>
          <w:rFonts w:cs="Arial" w:ascii="Arial" w:hAnsi="Arial"/>
          <w:bCs/>
          <w:kern w:val="2"/>
          <w:sz w:val="20"/>
          <w:szCs w:val="20"/>
          <w:lang w:eastAsia="en-US"/>
        </w:rPr>
        <w:t>w opakowaniu jednoporcjowym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620"/>
        <w:gridCol w:w="5136"/>
        <w:gridCol w:w="1911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, barw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starannie uformowana; barwa jednolita; dopuszcza się nieznacznie intensywniejszą na powierzchni; wygniecenie prawidłowe; powierzchnia gładka, sucha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</w:r>
          </w:p>
          <w:p>
            <w:pPr>
              <w:pStyle w:val="E1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 – czysty, lekko kwaśny, mlekow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– lekki posmak pasteryzacji, lekko tłuszczowy; dopuszcza się niepełny smak i zapach, lekko odbiegający od czystego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95"/>
        <w:gridCol w:w="2094"/>
        <w:gridCol w:w="2161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4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sło ekstra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10PL0000398</w:t>
            </w:r>
          </w:p>
        </w:tc>
      </w:tr>
    </w:tbl>
    <w:p>
      <w:pPr>
        <w:pStyle w:val="E1"/>
        <w:numPr>
          <w:ilvl w:val="1"/>
          <w:numId w:val="33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sła ekstra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przeznaczonego dla odbiorcy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43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43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43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 późn. zm.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ło ekstra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sło ekstra jest produktem wysokotłuszczowym otrzymywanym wyłącznie z mleka krowiego w wyniku tzw. zmaślania odpowiednio przygotowanej śmietany lub śmietanki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357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, barw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t starannie uformowany na kształt kostki, prostopadłościanu; barwa jednolita; dopuszcza się nieznacznie intensywniejszą na powierzchni; wygniecenie prawidłowe; powierzchnia gładka, such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mlekowy; lekko tłuszczo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55"/>
        <w:gridCol w:w="1956"/>
        <w:gridCol w:w="2439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4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MIETANka do kawy jednoporcjow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1"/>
          <w:numId w:val="46"/>
        </w:numPr>
        <w:overflowPunct w:val="false"/>
        <w:autoSpaceDE w:val="false"/>
        <w:spacing w:before="240" w:after="120"/>
        <w:ind w:left="391" w:hanging="3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do kawy jednoporcjow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do kawy jednoporcjowej przeznaczonej dla odbiorcy.</w:t>
      </w:r>
    </w:p>
    <w:p>
      <w:pPr>
        <w:pStyle w:val="E1"/>
        <w:numPr>
          <w:ilvl w:val="1"/>
          <w:numId w:val="2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23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ka do kawy jednoporcjowa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oddany obróbce UHT, o zawartości tłuszczu 10% (m/m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, bez grudek, bez kłaczków ściętego sernik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jasnokremowym, jednoli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słodki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°SH, nie więc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ułamek masowy wynoszący %,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 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 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7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7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7:00Z</dcterms:created>
  <dc:creator>Beata Jach</dc:creator>
  <dc:description/>
  <cp:keywords/>
  <dc:language>en-US</dc:language>
  <cp:lastModifiedBy>Mierzejewska Margaretta</cp:lastModifiedBy>
  <cp:lastPrinted>2024-11-04T12:27:00Z</cp:lastPrinted>
  <dcterms:modified xsi:type="dcterms:W3CDTF">2024-11-04T11:27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28738c0-54e5-46d7-9def-1ce134fc0f60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