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NA DOSTAWY PRODUKTÓW LECZNICZYCH NA POTRZEBY PRACOWNI HEMODYNAMIKI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SL/FZ-54/23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3-08-11T06:2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