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4966"/>
        <w:gridCol w:w="2997"/>
      </w:tblGrid>
      <w:tr>
        <w:trPr>
          <w:trHeight w:val="2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dzielny Publiczny Zespół Opieki Zdrowotnej w Lesku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kcj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 xml:space="preserve">Strona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>/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NUMPAGES \* ARABIC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NIE:    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lityka bezpieczeństwa i instrukcja zarządzania systemami informatycznymi służącymi do przetwarzania danych osobowych w Samodzielnym Publicznym Zespole Opieki Zdrowotnej w Lesku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Zgodnie z polityką bezpieczeństwa instrukcją zarządzania systemami informatycznymi służącymi do przetwarzania danych osobowych w </w:t>
      </w:r>
      <w:r>
        <w:rPr>
          <w:b/>
          <w:bCs/>
        </w:rPr>
        <w:t>Samodzielnym Publicznym Zespole Opieki Zdrowotnej w Les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</w:rPr>
        <w:t>38-600 Lesko, ul. K. Wielkiego 4</w:t>
      </w:r>
    </w:p>
    <w:p>
      <w:pPr>
        <w:pStyle w:val="NormalnyWeb"/>
        <w:spacing w:before="100" w:after="0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W Konkursie Ofert na:</w:t>
      </w:r>
    </w:p>
    <w:p>
      <w:pPr>
        <w:pStyle w:val="NormalnyWeb"/>
        <w:spacing w:before="10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sz w:val="22"/>
          <w:szCs w:val="22"/>
          <w:lang w:eastAsia="pl-PL"/>
        </w:rPr>
        <w:t>udzielanie świadczeń zdrowotnych z zakresu teleradiologii</w:t>
      </w:r>
      <w:r>
        <w:rPr>
          <w:sz w:val="22"/>
          <w:szCs w:val="22"/>
          <w:lang w:eastAsia="pl-PL"/>
        </w:rPr>
        <w:t xml:space="preserve"> nr sprawy: K 1/2025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nyWeb"/>
        <w:rPr>
          <w:b/>
          <w:b/>
          <w:bCs/>
          <w:color w:val="000000"/>
          <w:sz w:val="22"/>
          <w:szCs w:val="22"/>
          <w:shd w:fill="FF0000" w:val="clear"/>
          <w:lang w:eastAsia="ar-SA"/>
        </w:rPr>
      </w:pPr>
      <w:r>
        <w:rPr>
          <w:b/>
          <w:bCs/>
          <w:color w:val="000000"/>
          <w:sz w:val="22"/>
          <w:szCs w:val="22"/>
          <w:shd w:fill="FF0000" w:val="clear"/>
          <w:lang w:eastAsia="ar-SA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ani/Pan:……………………………………………………..………………………………………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b/>
          <w:b/>
          <w:bCs/>
        </w:rPr>
      </w:pPr>
      <w:r>
        <w:rPr>
          <w:sz w:val="22"/>
          <w:szCs w:val="22"/>
        </w:rPr>
        <w:t>Nazwa firmy: …………………………..............................................................................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nie ujawniania danych, w tym danych osobowych, z którymi zapoznałem/am się w trakcie wykonywania czynności służbowych dla  Szpitala Powiatowego w Lesku ul. Kochanowskiego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.</w:t>
        <w:tab/>
        <w:tab/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(czytelny podpis)</w:t>
        <w:tab/>
        <w:tab/>
        <w:tab/>
        <w:t xml:space="preserve"> </w:t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1417" w:top="1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</w:rPr>
      <w:t>Załącznik nr 3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7:00Z</dcterms:created>
  <dc:creator>dzidka</dc:creator>
  <dc:description/>
  <dc:language>en-US</dc:language>
  <cp:lastModifiedBy/>
  <cp:lastPrinted>2020-07-23T08:02:00Z</cp:lastPrinted>
  <dcterms:modified xsi:type="dcterms:W3CDTF">2025-01-10T06:33:29Z</dcterms:modified>
  <cp:revision>5</cp:revision>
  <dc:subject/>
  <dc:title>Samodzielny Publiczny Zespół Opieki Zdrowotnej w Lesku</dc:title>
</cp:coreProperties>
</file>